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32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39      </w:t>
        <w:tab/>
        <w:tab/>
        <w:tab/>
        <w:tab/>
        <w:tab/>
        <w:tab/>
        <w:t xml:space="preserve">                                   от 21.12.2023 г. </w:t>
      </w:r>
    </w:p>
    <w:p>
      <w:pPr>
        <w:pStyle w:val="Style14"/>
        <w:ind w:righ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369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 «Реализация молодежной политики в Сергокалинском районе на 2024 год»</w:t>
      </w:r>
    </w:p>
    <w:p>
      <w:pPr>
        <w:pStyle w:val="Normal"/>
        <w:tabs>
          <w:tab w:val="clear" w:pos="708"/>
          <w:tab w:val="left" w:pos="7513" w:leader="none"/>
        </w:tabs>
        <w:ind w:right="369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ем Правительства Российской Федерации от 29 ноября 2014 года №2403-р «Об утверждении Основ государственной молодежной политики Российской Федерации на период до 2025 года», Распоряжением Правительства Российской Федерации от 17 апреля 2012 года №506-р "Об утверждении Концепции государственной молодежной политики в субъектах Российской Федерации, входящих в Северо-Кавказский федеральный округ, до 2025 года", законом Республики Дагестан №30 от 30 апреля 2021 года «О молодежной политике в Республике Дагестан», Уставом района, Администрация МР «Сергокали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муниципальную программу «Реализация молодежной политики в Сергокалинском районе на 2024 год» согласно приложению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  <w:lang w:eastAsia="en-US"/>
        </w:rPr>
        <w:t>Контроль за исполнением настоящего постановления возложить на Меджидова М.Б. - заместителя Главы Администрации МР «Сергокалинский район» по социальным вопросам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</w:t>
        <w:tab/>
        <w:tab/>
        <w:tab/>
        <w:tab/>
        <w:tab/>
        <w:tab/>
        <w:t xml:space="preserve">          А. Алигаджиев</w:t>
      </w:r>
    </w:p>
    <w:p>
      <w:pPr>
        <w:pStyle w:val="Normal"/>
        <w:tabs>
          <w:tab w:val="clear" w:pos="708"/>
          <w:tab w:val="left" w:pos="2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rFonts w:cs="Tahoma"/>
          <w:b/>
          <w:i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МР «Сергокалинский район»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rFonts w:cs="Tahoma"/>
          <w:b/>
          <w:i/>
        </w:rPr>
        <w:t>№</w:t>
      </w:r>
      <w:r>
        <w:rPr>
          <w:rFonts w:cs="Tahoma"/>
          <w:b/>
          <w:i/>
        </w:rPr>
        <w:t>339 от 21.12.2023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 xml:space="preserve">«Реализация молодежной политики в Сергокалинском райо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 2024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/>
          <w:b/>
          <w:color w:val="000000"/>
          <w:lang w:eastAsia="en-US"/>
        </w:rPr>
        <w:t>муниципальной программы «Реализация молодежной политики в Сергокалинском районе на 2024 го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</w:p>
    <w:tbl>
      <w:tblPr>
        <w:tblW w:w="9948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95"/>
        <w:gridCol w:w="7053"/>
      </w:tblGrid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 xml:space="preserve">Наименование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 xml:space="preserve">Муниципальная программа «Реализация молодежной политики в Сергокалинском районе на 2024 год» (далее - Программа)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Основание для разработ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   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en-US"/>
              </w:rPr>
              <w:t>Распоряжение Правительства Российской Федерации от 29 ноября 2014 года №2403-р «Об утверждении Основ государственной молодежной политики Российской Федерации на период до 2025 года»</w:t>
            </w:r>
            <w:r>
              <w:rPr>
                <w:rFonts w:eastAsia="Arial Unicode MS;Arial"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Распоряжение Правительства Российской Федерации от 17 апреля 2012 года №506-р "Об утверждении Концепции государственной молодежной политики в субъектах Российской Федерации, входящих в Северо-Кавказский федеральный округ, до 2025 года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Закон Республики Дагестан №30 от 30 апреля 2021 года «О молодежной политике в Республике Дагестан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cs="Tahoma"/>
                <w:lang w:eastAsia="en-US"/>
              </w:rPr>
              <w:t>Устав муниципального образования «Сергокалинский район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 xml:space="preserve">Соглашение между Комитетом по делам молодежи Республики Дагестан и муниципальным образованием «Сергокалинский район» Республики Дагестан в сфере «Реализации и развития государственной молодежной политики» 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Инициатор предложения 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 xml:space="preserve">разработк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 xml:space="preserve">Программы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 xml:space="preserve">Администрация </w:t>
            </w:r>
            <w:r>
              <w:rPr>
                <w:rFonts w:cs="Tahoma"/>
                <w:lang w:eastAsia="en-US"/>
              </w:rPr>
              <w:t>МР «Сергокалинский район»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 xml:space="preserve">Программы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/>
                <w:lang w:eastAsia="en-US"/>
              </w:rPr>
              <w:t>Администрация МР «Сергокалинский район»</w:t>
            </w:r>
            <w:r>
              <w:rPr>
                <w:rFonts w:eastAsia="Arial Unicode MS;Arial"/>
                <w:color w:val="000000"/>
                <w:lang w:eastAsia="en-US"/>
              </w:rPr>
              <w:t xml:space="preserve"> (далее – Администрация района)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Основные 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/>
                <w:lang w:eastAsia="en-US"/>
              </w:rPr>
              <w:t xml:space="preserve">Отдел культуры, спорта и по делам молодежи Администрации МР «Сергокалинский район»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/>
                <w:lang w:eastAsia="en-US"/>
              </w:rPr>
              <w:t>МКУК «СКМДЦ», МКУ «Управление образования»</w:t>
            </w:r>
            <w:r>
              <w:rPr>
                <w:rFonts w:eastAsia="Arial Unicode MS;Arial"/>
                <w:color w:val="000000"/>
                <w:lang w:eastAsia="en-US"/>
              </w:rPr>
              <w:t>.</w:t>
            </w:r>
          </w:p>
        </w:tc>
      </w:tr>
      <w:tr>
        <w:trPr>
          <w:trHeight w:val="104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 xml:space="preserve">Цель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;Arial"/>
                <w:color w:val="000000"/>
                <w:lang w:eastAsia="en-US"/>
              </w:rPr>
              <w:t>-создание правовых, социально-экономических, политических, культурных и организационных условий и гарантий, направленных на развитие и поддержку молодежи и ее самореализацию в интересах общества и государства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 xml:space="preserve">-формирование условий для реализации активной гражданской позиции молодежи, </w:t>
            </w:r>
            <w:r>
              <w:rPr>
                <w:rFonts w:cs="Tahoma"/>
                <w:lang w:eastAsia="en-US"/>
              </w:rPr>
              <w:t>создание условий для эффективной деятельности молодежного актива,</w:t>
            </w:r>
            <w:r>
              <w:rPr>
                <w:rFonts w:eastAsia="Arial Unicode MS;Arial"/>
                <w:color w:val="000000"/>
                <w:lang w:eastAsia="en-US"/>
              </w:rPr>
              <w:t xml:space="preserve"> ее участия в общественно-политической жизни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-создание условий для развития досуговой деятельности, творческого и интеллектуального развития молодежи, поддержка талантливой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-развитие системы патриотического воспитания молодежи, национального самосознания и толерантности в молодежной среде, профилактика социально-негативных явлений в молодежной сред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 xml:space="preserve">-реализация молодежных общественных инициатив в муниципальном районе, формирование </w:t>
            </w:r>
            <w:r>
              <w:rPr>
                <w:rFonts w:cs="Tahoma"/>
                <w:lang w:eastAsia="en-US"/>
              </w:rPr>
              <w:t>инфраструктуры молодежной политики</w:t>
            </w:r>
            <w:r>
              <w:rPr>
                <w:rFonts w:eastAsia="Arial Unicode MS;Arial"/>
                <w:color w:val="000000"/>
                <w:lang w:eastAsia="en-US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Показатели результативности (целевые индикатор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по годам  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Количество молодых людей в возрасте от 14 до 35 лет, вовлечённых в волонтёрскую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2024 год – 7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Доля от общего количества молодых людей в возрасте от 14 до 35 лет, задействованных в мероприятиях, направленных на формирование культуры патриотизма, гражданственности и толерантнос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2024 год – 37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Доля от общего количества молодых людей в возрасте от 14 до 35 лет, участвующих в реализуемых органами   и   организациями, действующими   в   области молодежной  политики,  проектах  и  программах   поддержки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2024 год - 19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Доля от общего количества молодых людей в возрасте от 14 до 35лет, участвующих в деятельности детских и молодежных общественных объединен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2024 год - 19%.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Программа реализуется в 2024 год, в один этап.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cs="Tahoma"/>
                <w:lang w:val="en-US" w:eastAsia="en-US"/>
              </w:rPr>
              <w:t>Финансовое</w:t>
            </w:r>
            <w:r>
              <w:rPr>
                <w:rFonts w:cs="Tahoma"/>
                <w:lang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обеспече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Финансирование мероприятий Программы производится за счет средств район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На реализацию мероприятий программы из бюджета района планируется направить 166000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- в 2024 году - 166000 руб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 xml:space="preserve">Реализация мероприятий программы позволит достичь следующих результатов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- 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- увеличение доли молодежи, вовлеченных в деятельность детских и молодежных общественных объединений, до 19% в общем числе граждан в возрасте  14 - 35 ле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- увеличение доли молодежи,  вовлеченной  в  добровольческую (волонтерскую) деятельность, до 7% в общем числе  граждан 14 - 35 ле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- увеличение доли молодых людей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, до 19% в общем числе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;Arial"/>
                <w:color w:val="000000"/>
                <w:lang w:eastAsia="en-US"/>
              </w:rPr>
              <w:t>- увеличение количества  молодых людей, посещающих учреждения молодежной политики на  постоянной  основе,  до 425 человек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  <w:t>Введ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Программа реализации молодежной политики в муниципальном районе (далее – Программа) представляет собой документ, отражающий результаты разработки среднесрочной перспективы создания организационных, правовых, экономических условий для реализации</w:t>
      </w:r>
      <w:r>
        <w:rPr/>
        <w:t xml:space="preserve"> </w:t>
      </w:r>
      <w:r>
        <w:rPr>
          <w:rFonts w:eastAsia="Arial Unicode MS;Arial"/>
          <w:color w:val="000000"/>
          <w:lang w:eastAsia="en-US"/>
        </w:rPr>
        <w:t xml:space="preserve">Основ государственной молодежной политики на территории Сергокалинского района на 2023 год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В основу данного программного документа легли приоритетные направления развития  и формирования механизмов для более полного вовлечения молодежи в социально-экономическую, политическую и культурную жизнь муниципального района, механизмов правовой и социальной защиты, реализации законных интересов и прав молодежи, обеспечения стартовых возможностей молодежи необходимыми ресурсами и гарантиями, обозначенными в Основах государственной молодежной политики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Разработка Программы сопровождалась выявлением и анализом основных проблем, а также расстановкой приоритетов в развитии молодежной политики района. Программа содержит совокупность  мероприятий, направленных на достижение поставленной ц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Основные направления развития, сформулированные в Программе, носят среднесрочный характер и могут ежегодно корректироваться и дополняться в зависимости от складывающейся ситуации, изменения внутренних и внешних условий, появления дополнительных возможностей и т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center"/>
        <w:outlineLvl w:val="1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  <w:t>Характеристика проблемы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20"/>
        <w:jc w:val="center"/>
        <w:outlineLvl w:val="1"/>
        <w:rPr/>
      </w:pPr>
      <w:r>
        <w:rPr>
          <w:rFonts w:eastAsia="Arial Unicode MS;Arial"/>
          <w:color w:val="000000"/>
          <w:lang w:eastAsia="en-US"/>
        </w:rPr>
        <w:t>Развернутая постанов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Именно на молодость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На сегодняшний день в районе проживает более 7972 молодых граждан в возрасте от 14 до 35 лет (28,9 % от общей численности населения района). 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Arial Unicode MS;Arial"/>
          <w:color w:val="000000"/>
          <w:lang w:eastAsia="en-US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 подходе к молодежи, оценке ее роли и значения для перспектив развития Республики Дагестан должна основываться современная государств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езвившиеся противоречия и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, социально-экономических условий воспитания, социального становления, развития и самореализации молодежи, защиты ее прав и законных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В этой связи особую значимость приобретают изучение количественных и качественных параметров молодежного сектора населения, выявление динамики в социальном развити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района и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Программа носит межведомственный характер. Она призвана консолидировать усилия органов и организаций, действующих в области молодежной политики, в формировании условий для самореализации и самоорганизаци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Программа включает содержательно-идеологическое, научно-методическое, кадровое, организационно-управленческое, ресурсное и информационное обеспечение реализации ее цели и зада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Программа определяет основные цели, задачи, принципы и направления деятельности различных организаций по развитию на демократической основе гражданского общества в районе, обеспечению активного участия молодых граждан в процессе его социально-экономического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/>
          <w:color w:val="000000"/>
          <w:lang w:eastAsia="en-US"/>
        </w:rPr>
        <w:t>1.2. Целесообразность решения проблемы программно-целевым мето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Использование программно-целевого метода позволи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- при решении задач области развития молодежной политики обеспечить концентрацию ресурсов, выделяемых из бюджета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проводить единую политику при решении задач в области развития молодежной политики в целях реализации государственной молодежной политики в муниципальном районе, соответствующую Закону РД №30 от 30 апреля 2021 года «О молодежной политике в Республике Дагестан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повысить эффективность расходования бюджетных средств на развитие молодежной политики, в том числе за счет координации мероприятий, реализуемых в рамках различных программ  и проек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обеспечить эффективную межведомственную координацию в целях развития молодежной самоорганизации, инновационной и предпринимательской деятельности молодеж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Учитывая изложенное, оптимальной формой решения задачи формирования условий для реализации активной гражданской позиции молодежи, ее участия в общественно-политической жизни района является муниципальная программа «Реализация молодежной политики в Сергокалинском районе на 2024 год» (далее – Программ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  <w:t>2. Основные цели, задачи, показатели эффективности и целевые индикаторы Программы, с  указанием сроков и этапов ее реал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/>
          <w:color w:val="000000"/>
          <w:lang w:eastAsia="en-US"/>
        </w:rPr>
        <w:t>2.1. Развернутые формулировки целей и задач Программы с указанием целевых индикаторов и показателей эффектив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Основной целью Программы является создание правовых, социально-экономических, политических, культурных и организационных условий и гарантий, направленных на развитие и поддержку молодежи и ее самореализацию в интересах общества и государ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 xml:space="preserve">Задачи Программ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- сформировать условия для реализации активной гражданской позиции молодежи, ее участия в общественно-политической жизни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создать  условия для развития досуговой деятельности, творческого и интеллектуального развития молодежи, поддержка талантливой молодеж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развить  систему патриотического воспитания молодежи, национального самосознания и толерантности  в молодежной среде, профилактика социально-негативных явлений в молодежной среде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- реализовать молодежные общественные инициативы в муниципальном район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2.2. Обоснование необходимости решения поставленных задач для достижения сформулированной цел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ab/>
        <w:t>Применение программно-целевого метода в решении проблем, характерных для молодежно-подростковой среды, позволит добиться следующих результатов: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обеспечить адресность предоставления и контроль за инвестированием бюджетных средств в детские и молодежные общественные объедине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выявить круг приоритетных получателей финансовой поддержки;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обеспечить устойчивое развитие системы органов и организаций, действующих в области молодежной поли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Реализация программы позволит осуществить целенаправленное вложение средств в органы и организации, действующие в области молодежной политики, для повышения социальной активности, компетентности и профессионализма молодежи, результатом чего станет увеличение ее вклада в социально-экономическое развитие страны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ab/>
        <w:t>Следовательно, решение задач Программы необходимо и является критически важным условием для достижения сформулированной цел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/>
          <w:color w:val="000000"/>
          <w:lang w:eastAsia="en-US"/>
        </w:rPr>
        <w:t>2.3.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Программа ориентирована на реализацию в 2024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Планируется в 2024 года создать устойчивые идеологические, информационные, научно-методические предпосылки, организационные основы, кадровое и ресурсное обеспечение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Планируется целенаправленно реализовать исполнителями программы систему ведомственных и межведомственных мероприятий, соответствующих идеологических, просветительских и воспитательных функ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/>
          <w:color w:val="000000"/>
          <w:lang w:eastAsia="en-US"/>
        </w:rPr>
        <w:t>2.4. Прогнозируемые значения целевых индикаторов и показателей эффектив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tbl>
      <w:tblPr>
        <w:tblW w:w="10688" w:type="dxa"/>
        <w:jc w:val="left"/>
        <w:tblInd w:w="-772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40"/>
        <w:gridCol w:w="6888"/>
        <w:gridCol w:w="1701"/>
        <w:gridCol w:w="1559"/>
      </w:tblGrid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№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Наименование  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2024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9" w:hanging="522"/>
              <w:jc w:val="center"/>
              <w:outlineLvl w:val="0"/>
              <w:rPr>
                <w:rFonts w:eastAsia="Arial Unicode MS;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Доля детей, подростков и молодежи, вовлеченных в деятельность молодежных общественных объединений, в общем числе  граждан в возрасте  14  -  3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19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9" w:hanging="522"/>
              <w:jc w:val="center"/>
              <w:outlineLvl w:val="0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Доля молодежи, вовлеченной в добровольческую (волонтерскую) деятельность, в общем числе  граждан 14-35 ле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9" w:hanging="522"/>
              <w:jc w:val="center"/>
              <w:outlineLvl w:val="0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Доля молодых  людей, участвующих в реализуемых органами и организациями, действующими в области   молодежной политики,   проектах и  программах поддержки талантливой молодежи,  в   общем числе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19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9" w:hanging="522"/>
              <w:jc w:val="center"/>
              <w:outlineLvl w:val="0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Доля несовершеннолетних, совершивших преступления,  в общем числ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 xml:space="preserve">несовершеннолетнего населения района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0,03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9" w:hanging="522"/>
              <w:jc w:val="center"/>
              <w:outlineLvl w:val="0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Количество молодых людей, посещающих учреждение молодежной политики на постоян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425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9" w:hanging="522"/>
              <w:jc w:val="center"/>
              <w:outlineLvl w:val="0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Доля детей, подростков и молодежи, оказавшихся в трудной    жизнен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 xml:space="preserve">ситуации и занимающихся на постоянной основе  в учреждении молодежной  политики и  спорта  по  месту жительства, в  общем числе детей, подростков и молодежи, оказавшихся в трудной жизненной ситуации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3,4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9" w:hanging="522"/>
              <w:jc w:val="center"/>
              <w:outlineLvl w:val="0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Количество военно-патриотических клу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  <w:lang w:eastAsia="en-US"/>
              </w:rPr>
            </w:pPr>
            <w:r>
              <w:rPr>
                <w:rFonts w:eastAsia="Arial Unicode MS;Arial"/>
                <w:bCs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2.5. Условия досрочного прекращения реализации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несоответствие достигнутых показателей, утвержденных целевым индикатором и показателям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- отрицательная оценка эффективности реализации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>- неэффективное использование бюджетных средств, выделяемых на реализацию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  <w:t>3. Обоснование ресурсного обеспе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ab/>
        <w:t>Объем финансирования Программы на 2024 год составляет 1660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  <w:t>4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  <w:t>и ожидаемые конечные результаты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  <w:tab/>
        <w:t xml:space="preserve">Реализация мероприятий программы позволит достичь следующих результатов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увеличить количество молодых людей, вовлечённых в волонтёрскую деятельность до 500 человек к 2024 год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увеличить  количество молодых людей, задействованных в мероприятиях, направленных на формирование культуры патриотизма, гражданственности и толерантности к 2024 году до 34% от  общего количества молодёжи в возрасте от 14 до 35 л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увеличить количество молодых людей, участвующих в районных и областных конкурсах к 2024 году до 19% от общего количества молодёжи в возрасте от 14 до 35 л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eastAsia="en-US"/>
        </w:rPr>
        <w:t>- увеличить количество молодежи, участвующей в деятельности детских и молодежных общественных объединений к 2024 году до 19% от общего количества молодых людей в возрасте от 14 до 35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851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  <w:t>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000000"/>
          <w:lang w:eastAsia="en-US"/>
        </w:rPr>
      </w:pPr>
      <w:r>
        <w:rPr>
          <w:rFonts w:eastAsia="Arial Unicode MS;Arial"/>
          <w:b/>
          <w:color w:val="000000"/>
          <w:lang w:eastAsia="en-US"/>
        </w:rPr>
        <w:t xml:space="preserve">«Реализация молодежной политики в Сергокалинском райо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/>
          <w:b/>
          <w:color w:val="000000"/>
          <w:lang w:eastAsia="en-US"/>
        </w:rPr>
        <w:t>на 2024 год</w:t>
      </w:r>
      <w:r>
        <w:rPr/>
        <w:t>»</w:t>
      </w:r>
    </w:p>
    <w:tbl>
      <w:tblPr>
        <w:tblW w:w="11204" w:type="dxa"/>
        <w:jc w:val="left"/>
        <w:tblInd w:w="-1368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72"/>
        <w:gridCol w:w="3119"/>
        <w:gridCol w:w="2551"/>
        <w:gridCol w:w="1418"/>
        <w:gridCol w:w="1843"/>
        <w:gridCol w:w="1701"/>
      </w:tblGrid>
      <w:tr>
        <w:trPr>
          <w:trHeight w:val="77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41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Работайте, братья» посвященная дню рождения Героя России Магомеда Нурбаган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культуры, спорта и по делам молодежи, МКУ «Управлен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1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Блокадный хле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КУ «Управление образования», </w:t>
            </w:r>
            <w:r>
              <w:rPr/>
              <w:t xml:space="preserve"> </w:t>
            </w:r>
            <w:r>
              <w:rPr>
                <w:lang w:eastAsia="en-US"/>
              </w:rPr>
              <w:t>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73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ко Дню вывода войск из Афга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Р «Сергокал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тр конкурс «Мы- Дагестанцы» посвященный ко дню защитника Отечества и Году педагога и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</w:t>
            </w:r>
            <w:r>
              <w:rPr/>
              <w:t xml:space="preserve"> </w:t>
            </w:r>
            <w:r>
              <w:rPr>
                <w:lang w:eastAsia="en-US"/>
              </w:rPr>
              <w:t>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тр _ конкурс «А ну- ка, даргиночки» посвященное 8 марта Году педагога и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а Памяти посвященная 79- й годовщине Победы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енно- спортивная игра «Победа» среди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– май 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Знамя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Весенняя неделя добра -20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ейн- ринг посвященный 79-й годовщине Победы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Российский триколор» посвященная Дню России 1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МС России по РД в Сергокалинском районе, ведущий специалист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культуры, спорта и по делам молодежи, МКУ «Управлен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2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Конституции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7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Российского фл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енний марафон добрых дел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воло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9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Конституци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;Arial"/>
                <w:color w:val="000000"/>
                <w:lang w:eastAsia="en-US"/>
              </w:rPr>
            </w:pPr>
            <w:r>
              <w:rPr>
                <w:rFonts w:eastAsia="Arial Unicode MS;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29" w:hRule="atLeast"/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Итого:   1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lang w:eastAsia="en-US"/>
              </w:rPr>
              <w:t>166000</w:t>
            </w:r>
          </w:p>
        </w:tc>
      </w:tr>
    </w:tbl>
    <w:p>
      <w:pPr>
        <w:pStyle w:val="Normal"/>
        <w:tabs>
          <w:tab w:val="clear" w:pos="708"/>
          <w:tab w:val="left" w:pos="2179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321" w:leader="none"/>
        <w:tab w:val="right" w:pos="9355" w:leader="none"/>
        <w:tab w:val="right" w:pos="10641" w:leader="none"/>
      </w:tabs>
      <w:outlineLvl w:val="0"/>
      <w:rPr>
        <w:rFonts w:eastAsia="Arial Unicode MS;Arial"/>
        <w:color w:val="000000"/>
      </w:rPr>
    </w:pPr>
    <w:r>
      <w:rPr>
        <w:rFonts w:eastAsia="Arial Unicode MS;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321" w:leader="none"/>
        <w:tab w:val="right" w:pos="9355" w:leader="none"/>
        <w:tab w:val="right" w:pos="10641" w:leader="none"/>
      </w:tabs>
      <w:outlineLvl w:val="0"/>
      <w:rPr>
        <w:rFonts w:eastAsia="Arial Unicode MS;Arial"/>
        <w:color w:val="000000"/>
      </w:rPr>
    </w:pPr>
    <w:r>
      <w:rPr>
        <w:rFonts w:eastAsia="Arial Unicode MS;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7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9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Style10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b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25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mportWordListStyleDefinition1921479103">
    <w:name w:val="Import Word List Style Definition 192147910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606547474">
    <w:name w:val="Import Word List Style Definition 606547474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598878823">
    <w:name w:val="Import Word List Style Definition 59887882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usserr</dc:creator>
  <dc:description/>
  <cp:keywords/>
  <dc:language>en-US</dc:language>
  <cp:lastModifiedBy>Пользователь</cp:lastModifiedBy>
  <cp:lastPrinted>2023-12-22T08:52:00Z</cp:lastPrinted>
  <dcterms:modified xsi:type="dcterms:W3CDTF">2023-12-22T05:56:00Z</dcterms:modified>
  <cp:revision>11</cp:revision>
  <dc:subject/>
  <dc:title>Административный регламент</dc:title>
</cp:coreProperties>
</file>