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326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ind w:firstLine="18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ind w:firstLine="180"/>
        <w:jc w:val="center"/>
        <w:rPr/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ind w:firstLine="18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76.95pt,7.4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73       </w:t>
        <w:tab/>
        <w:tab/>
        <w:tab/>
        <w:tab/>
        <w:tab/>
        <w:tab/>
        <w:t xml:space="preserve">                                   от 01.12.2017 г.</w:t>
      </w:r>
    </w:p>
    <w:p>
      <w:pPr>
        <w:pStyle w:val="Style14"/>
        <w:ind w:righ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муниципальной программы «Реализация молодежной политики в Сергокалинском районе на 2018–2020 годы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аспоряжением Правительства Российской Федерации от 29 ноября 2014 года №2403-р «Об утверждении Основ государственной молодежной политики Российской Федерации на период до 2025 года», Распоряжением Правительства Российской Федерации от 17 апреля 2012 года №506-р "Об утверждении Концепции государственной молодежной политики в субъектах Российской Федерации, входящих в Северо-Кавказский федеральный округ, до 2025 года", законом Республики Дагестан №84 от 29 декабря 2016 года «О молодежной политике в Республике Дагестан», Постановлением Правительства Республики Дагестан №225 от 29 сентября 2017 года об утверждении государственной программы Республики Дагестан «Реализация молодежной политики в Республике Дагестан на 2018-2020 годы», Уставом района, Администрация МР «Сергокали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eastAsia="en-US"/>
        </w:rPr>
        <w:t>Утвердить муниципальную программу «Реализация молодежной политики в Сергокалинском районе на 2018 – 2020 годы» согласно прилож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с 01.01.2018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eastAsia="en-US"/>
        </w:rPr>
        <w:t>Контроль за исполнением настоящего постановления возложить на Умарова З.Б. - заместителя Главы Администрации МР «Сергокалинский район» по социальным вопросам.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ab/>
        <w:tab/>
        <w:tab/>
        <w:tab/>
        <w:tab/>
        <w:t xml:space="preserve">          М. Омаров</w:t>
      </w:r>
    </w:p>
    <w:p>
      <w:pPr>
        <w:pStyle w:val="Normal"/>
        <w:tabs>
          <w:tab w:val="clear" w:pos="708"/>
          <w:tab w:val="left" w:pos="21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Приложение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МР «Сергокалинский район»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>
          <w:rFonts w:cs="Tahoma"/>
          <w:b/>
          <w:i/>
        </w:rPr>
        <w:t>№</w:t>
      </w:r>
      <w:r>
        <w:rPr>
          <w:rFonts w:cs="Tahoma"/>
          <w:b/>
          <w:i/>
        </w:rPr>
        <w:t>273 от 01.12.2017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«Реализация молодежной политики в Сергокалинском  район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на 2018 – 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муниципальной программы «Реализация молодежной политики в Сергокалинском районе на 2018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 </w:t>
      </w:r>
    </w:p>
    <w:tbl>
      <w:tblPr>
        <w:tblW w:w="9948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95"/>
        <w:gridCol w:w="7053"/>
      </w:tblGrid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Наименование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Муниципальная программа «Реализация молодежной политики в Сергокалинском районе на 2018-2020 годы» (далее - Программа)    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снование для разработк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   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en-US"/>
              </w:rPr>
              <w:t>Распоряжение Правительства Российской Федерации от 29 ноября 2014 года №2403-р «Об утверждении Основ государственной молодежной политики Российской Федерации на период до 2025 года»</w:t>
            </w:r>
            <w:r>
              <w:rPr>
                <w:rFonts w:eastAsia="Arial Unicode MS"/>
                <w:color w:val="00000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Распоряжение Правительства Российской Федерации от 17 апреля 2012 года №506-р "Об утверждении Концепции государственной молодежной политики в субъектах Российской Федерации, входящих в Северо-Кавказский федеральный округ, до 2025 года"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акон Республики Дагестан №84 от 29 декабря 2016 года «О молодежной политике в Республике Дагестан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остановление Правительства Республики Дагестан №225 от 29 сентября 2017 года об утверждении государственной программы Республики Дагестан «Реализация молодежной политики в Республике Дагестан на 2018-2020 годы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cs="Tahoma"/>
                <w:lang w:eastAsia="en-US"/>
              </w:rPr>
              <w:t>Устав муниципального образования «Сергокалинский  район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Соглашение между Комитетом по делам молодежи Республики Дагестан и муниципальным образованием «Сергокалинский район» Республики Дагестан в сфере «Реализации и развития государственной молодежной политики» 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Инициатор предложения 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разработк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Программы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 xml:space="preserve">Администрация </w:t>
            </w:r>
            <w:r>
              <w:rPr>
                <w:rFonts w:cs="Tahoma"/>
                <w:lang w:eastAsia="en-US"/>
              </w:rPr>
              <w:t>МР «Сергокалинский район»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Программы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/>
                <w:lang w:eastAsia="en-US"/>
              </w:rPr>
              <w:t>Администрация МР «Сергокалинский район»</w:t>
            </w:r>
            <w:r>
              <w:rPr>
                <w:rFonts w:eastAsia="Arial Unicode MS"/>
                <w:color w:val="000000"/>
                <w:lang w:eastAsia="en-US"/>
              </w:rPr>
              <w:t xml:space="preserve"> (далее – Администрация района)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сновные 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/>
                <w:lang w:eastAsia="en-US"/>
              </w:rPr>
              <w:t xml:space="preserve">Отдел культуры, спорта и по делам молодежи Администрации МР «Сергокалинский район», </w:t>
            </w:r>
            <w:r>
              <w:rPr>
                <w:rFonts w:eastAsia="Arial Unicode MS"/>
                <w:color w:val="000000"/>
                <w:lang w:eastAsia="en-US"/>
              </w:rPr>
              <w:t xml:space="preserve"> Молодежный центр Сергокалинского района</w:t>
            </w:r>
            <w:r>
              <w:rPr>
                <w:rFonts w:cs="Tahoma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/>
                <w:lang w:eastAsia="en-US"/>
              </w:rPr>
              <w:t>МКУК «СКМДЦ», МКУ «Управление образования»</w:t>
            </w:r>
            <w:r>
              <w:rPr>
                <w:rFonts w:eastAsia="Arial Unicode MS"/>
                <w:color w:val="000000"/>
                <w:lang w:eastAsia="en-US"/>
              </w:rPr>
              <w:t>.</w:t>
            </w:r>
          </w:p>
        </w:tc>
      </w:tr>
      <w:tr>
        <w:trPr>
          <w:trHeight w:val="104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Цель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lang w:eastAsia="en-US"/>
              </w:rPr>
              <w:t>-создание правовых, социально-экономических, политических, культурных и организационных условий и гарантий, направленных на развитие и поддержку молодежи и ее самореализацию в интересах общества и государства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eastAsia="en-US"/>
              </w:rPr>
              <w:t xml:space="preserve">-формирование условий для реализации активной гражданской позиции молодежи, </w:t>
            </w:r>
            <w:r>
              <w:rPr>
                <w:rFonts w:cs="Tahoma"/>
                <w:lang w:eastAsia="en-US"/>
              </w:rPr>
              <w:t>создание  условий для эффективной деятельности молодежного актива,</w:t>
            </w:r>
            <w:r>
              <w:rPr>
                <w:rFonts w:eastAsia="Arial Unicode MS"/>
                <w:color w:val="000000"/>
                <w:lang w:eastAsia="en-US"/>
              </w:rPr>
              <w:t xml:space="preserve"> ее участия в общественно-политической жизни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-создание  условий для развития досуговой деятельности, творческого и интеллектуального развития молодежи, поддержка талантливой молодеж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-развитие  системы патриотического воспитания молодежи, национального самосознания и толерантности  в молодежной среде, профилактика социально-негативных явлений в молодежной сред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eastAsia="en-US"/>
              </w:rPr>
              <w:t xml:space="preserve">-реализация молодежных общественных инициатив в муниципальном районе, формирование </w:t>
            </w:r>
            <w:r>
              <w:rPr>
                <w:rFonts w:cs="Tahoma"/>
                <w:lang w:eastAsia="en-US"/>
              </w:rPr>
              <w:t xml:space="preserve"> инфраструктуры молодежной политики</w:t>
            </w:r>
            <w:r>
              <w:rPr>
                <w:rFonts w:eastAsia="Arial Unicode MS"/>
                <w:color w:val="000000"/>
                <w:lang w:eastAsia="en-US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оказатели результативности (целевые индикатор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о годам  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Количество молодых людей в возрасте от 14 до 30  лет, вовлечённых в волонтёрскую деятельнос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 год- 2,8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9 год – 3,5%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20 год – 4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Доля от общего количества молодых людей в возрасте от 14 до 30  лет, задействованных в мероприятиях, направленных на формирование культуры  патриотизма, гражданственности и толерантност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 год- 29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9 год – 31%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20 год – 32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Доля от общего количества молодых людей в возрасте от 14 до 30 лет, участвующих  в  реализуемых органами   и   организациями,   действующими   в   области молодежной  политики,  проектах  и  программах   поддержки талантлив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 год- 11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9 год - 13%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20 год - 16%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Доля от общего количества молодых людей в возрасте от 14 до 30 лет, участвующих в деятельности  детских и молодежных общественных объединен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 год- 15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9 год - 17%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20 год - 18%.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Сроки и этап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рограмма реализуется в 2018-2020 годы, в один этап.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cs="Tahoma"/>
                <w:lang w:val="en-US" w:eastAsia="en-US"/>
              </w:rPr>
              <w:t>Финансовое</w:t>
            </w:r>
            <w:r>
              <w:rPr>
                <w:rFonts w:cs="Tahoma"/>
                <w:lang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обеспече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Финансирование мероприятий Программы производится за счет средств район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На реализацию мероприятий программы из бюджета района планируется направить 600000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- в 2018 году - 200000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- в 2019 году - 200000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- в 2020 году - 200000 руб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бъем финансирования на плановый период 2018-2020 годов будет уточняться ежегодно при формировании бюджета муниципального района на соответствующий год исходя из возможностей бюджета муниципального района, мониторинга эффективности мероприятий, предусмотренных программой в планируемом году.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жидаем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Реализация мероприятий программы позволит достичь следующих результатов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- формирование гражданского и патриотического  мировоззрения молодежи, повышение ее социальной и творческой актив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- увеличение доли молодежи, вовлеченных в деятельность детских и молодежных общественных объединений, до 18% в общем числе граждан в возрасте  14 - 30 ле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- увеличение доли молодежи,  вовлеченной  в  добровольческую (волонтерскую) деятельность, до 4% в общем числе  граждан 14 - 30 ле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- увеличение доли молодых людей, участвующих  в  реализуемых органами   и   организациями,   действующими   в   области молодежной  политики,  проектах  и  программах   поддержки талантливой молодежи, до 16% в общем числе молодеж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- увеличение количества  молодых людей, посещающих учреждения молодежной политики на  постоянной  основе,  до 415 человек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Введ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"/>
          <w:color w:val="000000"/>
          <w:lang w:eastAsia="en-US"/>
        </w:rPr>
        <w:t>Программа реализации молодежной политики в муниципальном районе (далее – Программа) представляет собой документ, отражающий результаты разработки среднесрочной перспективы создания организационных, правовых, экономических условий для реализации</w:t>
      </w:r>
      <w:r>
        <w:rPr/>
        <w:t xml:space="preserve"> </w:t>
      </w:r>
      <w:r>
        <w:rPr>
          <w:rFonts w:eastAsia="Arial Unicode MS"/>
          <w:color w:val="000000"/>
          <w:lang w:eastAsia="en-US"/>
        </w:rPr>
        <w:t xml:space="preserve">Основ государственной молодежной политики на территории Сергокалинского района на 2018 – 2020 год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В основу данного программного документа легли приоритетные направления развития  и формирования механизмов для более полного вовлечения молодежи в социально-экономическую, политическую и культурную жизнь муниципального района, механизмов правовой и социальной защиты, реализации законных интересов и прав молодежи, обеспечения стартовых возможностей молодежи необходимыми ресурсами и гарантиями, обозначенными в Основах государственной молодежной политики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Разработка Программы сопровождалась выявлением и анализом основных проблем, а также расстановкой приоритетов в развитии молодежной политики района. Программа содержит совокупность  мероприятий, направленных на достижение поставленной це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Основные направления развития, сформулированные в Программе, носят среднесрочный характер и могут ежегодно корректироваться и дополняться в зависимости от складывающейся ситуации, изменения внутренних и внешних условий, появления дополнительных возможностей и т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60"/>
        <w:jc w:val="center"/>
        <w:outlineLvl w:val="1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Характеристика проблемы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20"/>
        <w:jc w:val="center"/>
        <w:outlineLvl w:val="1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Развернутая постановка проблемы, на решение которой направлена программ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Молодежь – это социально-демографическая группа, выде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Именно на молодость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На сегодняшний день в районе проживает более 7500 молодых граждан в возрасте от 14 до 30 лет (27 % от общей численности населения района). Поскольку в кризисных условиях именно молодые люди более всего подвержены крушению идеалов, деформации системы ценностей и мировоззрения, это может привести к потере нравственного и духовного здоровья части представителей молодежной среды. Разрушение традиционных форм социализации с одной стороны, повысило личную ответственность молодых людей за собственную судьбу, поставив их перед выбором жизненного пути, с другой, - обнаружило для большинства из них необходимость включиться в новые общественные отно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Arial Unicode MS"/>
          <w:color w:val="000000"/>
          <w:lang w:eastAsia="en-US"/>
        </w:rPr>
        <w:t>В современной политике молодежь является стратегическим ресурсом, главным носителем идеологии будущего, основным источником инноваций. На таком  подходе к молодежи, оценке ее роли и значения для перспектив развития Республики Дагестан должна основываться современная государственная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езвившиеся противоречия и пробле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Государственная молодежная политика как составляющая социальной политики с момента своего возникновения в 1991 году является самостоятельным направлением деятельности государства по обеспечению правовых, социально-экономических условий воспитания, социального становления, развития и самореализации молодежи, защиты ее прав и законных интере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В этой связи особую значимость приобретают изучение количественных и качественных параметров молодежного сектора населения, выявление динамики в социальном развитии молоде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как стратегического ресурса социально-экономического развития района и гражданского общества, а также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Программа носит межведомственный характер. Она призвана консолидировать усилия органов и организаций, действующих в области молодежной политики, в формировании условий для самореализации и самоорганизации молоде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Программа включает содержательно-идеологическое, научно-методическое, кадровое, организационно-управленческое, ресурсное и информационное обеспечение реализации ее цели и задач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Программа определяет основные цели, задачи, принципы и направления деятельности различных организаций по развитию на демократической основе гражданского общества в районе, обеспечению активного участия молодых граждан в процессе его социально-экономического разви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1.2. Целесообразность решения проблемы программно-целевым метод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Использование программно-целевого метода позволи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при решении задач области развития молодежной политики обеспечить концентрацию ресурсов, выделяемых из бюджета муниципальн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проводить единую политику при решении задач в области развития молодежной политики в целях реализации государственной молодежной политики в муниципальном районе, соответствующую Закону РД № 84 от 29 декабря 2016 года «О молодежной политике в Республике Дагестан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повысить эффективность расходования бюджетных средств на развитие молодежной политики, в том числе за счет координации мероприятий, реализуемых в рамках различных программ  и проек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обеспечить эффективную межведомственную координацию в целях развития молодежной самоорганизации, инновационной и предпринимательской деятельности молодеж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Учитывая изложенное, оптимальной формой решения задачи формирования условий для реализации активной гражданской позиции молодежи, ее участия в общественно-политической жизни района является муниципальная программа «Реализация молодежной политики в Сергокалинском районе на 2018-2020 годы» (далее – Программ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2. Основные цели, задачи, показатели эффективности и целевые индикаторы Программы, с  указанием сроков и этапов ее реал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2.1. Развернутые формулировки целей и задач Программы с указанием целевых индикаторов и показателей эффектив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Основной целью Программы является создание правовых, социально-экономических, политических, культурных и организационных условий и гарантий, направленных на развитие и поддержку молодежи и ее самореализацию в интересах общества и государ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Задачи Программ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сформировать условия для реализации активной гражданской позиции молодежи, ее участия в общественно-политической жизни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создать  условия для развития досуговой деятельности, творческого и интеллектуального развития молодежи, поддержка талантливой молодеж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развить  систему патриотического воспитания молодежи, национального самосознания и толерантности  в молодежной среде, профилактика социально-негативных явлений в молодежной среде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реализовать молодежные общественные инициативы в муниципальном районе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2.2. Обоснование необходимости решения поставленных задач для достижения сформулированной цели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ab/>
        <w:t>Применение программно-целевого метода в решении проблем, характерных для молодежно-подростковой среды, позволит добиться следующих результатов:</w:t>
      </w:r>
    </w:p>
    <w:p>
      <w:pPr>
        <w:pStyle w:val="Normal"/>
        <w:numPr>
          <w:ilvl w:val="0"/>
          <w:numId w:val="3"/>
        </w:numPr>
        <w:ind w:left="540" w:hanging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обеспечить адресность предоставления и контроль за инвестированием бюджетных средств в детские и молодежные общественные объединения;</w:t>
      </w:r>
    </w:p>
    <w:p>
      <w:pPr>
        <w:pStyle w:val="Normal"/>
        <w:numPr>
          <w:ilvl w:val="0"/>
          <w:numId w:val="3"/>
        </w:numPr>
        <w:ind w:left="540" w:hanging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выявить круг приоритетных получателей финансовой поддержки;</w:t>
      </w:r>
    </w:p>
    <w:p>
      <w:pPr>
        <w:pStyle w:val="Normal"/>
        <w:numPr>
          <w:ilvl w:val="0"/>
          <w:numId w:val="3"/>
        </w:numPr>
        <w:ind w:left="540" w:hanging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обеспечить устойчивое развитие системы органов и организаций, действующих в области молодежной поли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Реализация программы позволит осуществить целенаправленное вложение средств в органы и организации, действующие в области молодежной политики, для повышения социальной активности, компетентности и профессионализма молодежи, результатом чего станет увеличение ее вклада в социально-экономическое развитие страны в цел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ab/>
        <w:t>Следовательно, решение задач Программы необходимо и является критически важным условием для достижения сформулированной цели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2.3.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Программа ориентирована на долгосрочный период и реализуется в 2018-2020 го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Планируется до 2020 года создать устойчивые идеологические, информационные, научно-методические предпосылки, организационные основы, кадровое и ресурсное обеспечение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Планируется целенаправленно реализовать исполнителями программы систему ведомственных и межведомственных мероприятий, соответствующих идеологических, просветительских и воспитательных функ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2.4. Прогнозируемые значения целевых индикаторов и показателей эффектив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tbl>
      <w:tblPr>
        <w:tblW w:w="10971" w:type="dxa"/>
        <w:jc w:val="left"/>
        <w:tblInd w:w="-772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40"/>
        <w:gridCol w:w="6746"/>
        <w:gridCol w:w="992"/>
        <w:gridCol w:w="851"/>
        <w:gridCol w:w="992"/>
        <w:gridCol w:w="850"/>
      </w:tblGrid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Наименование  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2020</w:t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22"/>
              <w:outlineLvl w:val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Доля детей, подростков и молодежи, вовлеченных в деятельность молодежных общественных объединений, в общем числе  граждан в возрасте  14  -  30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8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22"/>
              <w:outlineLvl w:val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Доля молодежи, вовлеченной в добровольческую (волонтерскую) деятельность, в общем числе  граждан 14-30 лет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,1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22"/>
              <w:outlineLvl w:val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Доля молодых  людей, участвующих в реализуемых органами и организациями, действующими в области   молодежной политики,   проектах и  программах поддержки талантливой молодежи,  в   общем числе молодежи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6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22"/>
              <w:outlineLvl w:val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Доля несовершеннолетних, совершивших преступления,  в общем числ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несовершеннолетнего населения района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0,04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22"/>
              <w:outlineLvl w:val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eastAsia="en-US"/>
              </w:rPr>
              <w:t xml:space="preserve">Количество молодых людей, посещающих учреждение молодежной политики на постоянной основе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415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22"/>
              <w:outlineLvl w:val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Доля детей, подростков и молодежи, оказавшихся в трудной    жизнен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ситуации и занимающихся на постоянной основе  в учреждении молодежной  политики и  спорта  по  месту жительства, в  общем числе детей, подростков и молодежи, оказавшихся в трудной жизненной ситуации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,1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22"/>
              <w:outlineLvl w:val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Количество военно-патриотических клуб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2.5. Условия досрочного прекращения реализации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несоответствие достигнутых показателей, утвержденных целевым индикатором и показателям Програм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отрицательная оценка эффективности реализации Програм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неэффективное использование бюджетных средств, выделяемых на реализацию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3. Обоснование ресурсного обеспе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Реализация программы будет осуществляться ежегодно в течение 2018-2020 годов в один этап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ab/>
        <w:t>Объем финансирования Программы на 2018-2020 годы составляет 600000 рублей, в том числе по годам реализации и направлениям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tbl>
      <w:tblPr>
        <w:tblW w:w="11118" w:type="dxa"/>
        <w:jc w:val="left"/>
        <w:tblInd w:w="-92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7152"/>
        <w:gridCol w:w="993"/>
        <w:gridCol w:w="992"/>
        <w:gridCol w:w="992"/>
        <w:gridCol w:w="989"/>
      </w:tblGrid>
      <w:tr>
        <w:trPr>
          <w:trHeight w:val="350" w:hRule="atLeast"/>
          <w:cantSplit w:val="true"/>
        </w:trPr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Источник и направления финансирования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Объемы финансирования, руб.</w:t>
            </w:r>
          </w:p>
        </w:tc>
      </w:tr>
      <w:tr>
        <w:trPr>
          <w:trHeight w:val="770" w:hRule="atLeast"/>
          <w:cantSplit w:val="true"/>
        </w:trPr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Бюджет программ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00</w:t>
            </w:r>
          </w:p>
        </w:tc>
      </w:tr>
      <w:tr>
        <w:trPr>
          <w:trHeight w:val="350" w:hRule="atLeast"/>
          <w:cantSplit w:val="true"/>
        </w:trPr>
        <w:tc>
          <w:tcPr>
            <w:tcW w:w="1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о направлениям:</w:t>
            </w:r>
          </w:p>
        </w:tc>
      </w:tr>
      <w:tr>
        <w:trPr>
          <w:trHeight w:val="350" w:hRule="atLeast"/>
          <w:cantSplit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Формирование целостной системы поддержки обладающей лидерскими навыками, инициативной и талантливой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000</w:t>
            </w:r>
          </w:p>
        </w:tc>
      </w:tr>
      <w:tr>
        <w:trPr>
          <w:trHeight w:val="340" w:hRule="atLeast"/>
          <w:cantSplit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Вовлечение молодежи в социальную практику и ее информирование о потенциальных возможностях собствен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</w:tr>
      <w:tr>
        <w:trPr>
          <w:trHeight w:val="340" w:hRule="atLeast"/>
          <w:cantSplit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</w:tr>
      <w:tr>
        <w:trPr>
          <w:trHeight w:val="340" w:hRule="atLeast"/>
          <w:cantSplit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Формирование системы гарантий в сфере труда и занятости, социальной сфере и расширение возможности молодежи в выборе профессий и видов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Формирование системы мер по укреплению института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рганизационно-методическая и информационно-анали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</w:tr>
      <w:tr>
        <w:trPr>
          <w:trHeight w:val="340" w:hRule="atLeast"/>
          <w:cantSplit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Детское и молодежное движение – стратегический партнер госуд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0</w:t>
            </w:r>
          </w:p>
        </w:tc>
      </w:tr>
      <w:tr>
        <w:trPr>
          <w:trHeight w:val="340" w:hRule="atLeast"/>
          <w:cantSplit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Развитие инфраструктуры молодежной политики в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00</w:t>
            </w:r>
          </w:p>
        </w:tc>
      </w:tr>
      <w:tr>
        <w:trPr>
          <w:trHeight w:val="340" w:hRule="atLeast"/>
          <w:cantSplit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овышение информированности молодежи о потенциальных возможностях само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4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и ожидаемые конечные результаты 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ab/>
        <w:t xml:space="preserve">Реализация мероприятий программы позволит достичь следующих результатов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увеличить количество молодых людей, вовлечённых в волонтёрскую деятельность до 300 человек к 2020 год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увеличить  количество молодых людей, задействованных в мероприятиях, направленных на формирование культуры патриотизма, гражданственности и толерантности к 2020 году до 32 % от  общего количества молодёжи в возрасте от 14 до 30 л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увеличить количество молодых людей, участвующих в районных и областных конкурсах к 2020 году до 17% от общего количества молодёжи в возрасте от 14 до 30 л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увеличить количество молодежи, участвующей в деятельности детских и молодежных общественных объединений к 2020 году до 18% от общего количества молодых людей в возрасте от 14 до 30 л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851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jc w:val="center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ind w:left="7788" w:hanging="0"/>
        <w:jc w:val="center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к Программе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Основные мероприятия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 xml:space="preserve">«Реализация молодежной политики в Сергокалинском райо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2018-2020 годы»</w:t>
      </w:r>
    </w:p>
    <w:tbl>
      <w:tblPr>
        <w:tblW w:w="11345" w:type="dxa"/>
        <w:jc w:val="left"/>
        <w:tblInd w:w="-1368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72"/>
        <w:gridCol w:w="3119"/>
        <w:gridCol w:w="1843"/>
        <w:gridCol w:w="1134"/>
        <w:gridCol w:w="850"/>
        <w:gridCol w:w="992"/>
        <w:gridCol w:w="851"/>
        <w:gridCol w:w="992"/>
        <w:gridCol w:w="992"/>
      </w:tblGrid>
      <w:tr>
        <w:trPr>
          <w:trHeight w:val="77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Сро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финанс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рова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2020</w:t>
            </w:r>
          </w:p>
        </w:tc>
      </w:tr>
      <w:tr>
        <w:trPr>
          <w:trHeight w:val="141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рганизация и проведение семинаров, круглых столов по вопросам гражданско-патриотического и духовно-нравственного воспит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по делам молодежи, МКУ «Управлен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1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Школа КВ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рганизация районной школьной лиги К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</w:tr>
      <w:tr>
        <w:trPr>
          <w:trHeight w:val="73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Организация и проведение проекта «День молодеж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Р «Сергока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рофориентационная работа со старшеклассниками и  молодежью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ЗН Сергокалинского района, 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рганизация и проведение в муниципальном образовании  мероприятий, посвященных Дню молодеж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по делам молодежи, молодежный центр и МКОУ ДО «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Организация работы по веде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электронной системы учета талантли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lang w:eastAsia="en-US"/>
              </w:rPr>
              <w:t>молодежи Сергокал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Организация муниципального форума и участие в республиканском молодежном форуме «Эффективный муниципалит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 по делам молодежи, 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Проведение районного этапа и участие в республиканском и во Всероссийском этапах Международного фестиваля «Детство без границ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 по делам молодежи, МКОУ ДО «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рофилактика асоциальных  проявлений и пропаганда здорового образа жизни сред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по делам молодежи, 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/>
              <w:t>Экологическая акция «Посади дер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Чествование выпускников школ и лучших студентов, выходцев из района. Поздравление лучших выпускников и студентов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 «Управление образования», отдел культуры, спорта и по делам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Торжественное вручение паспортов юным гражданам «Я -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ФМС России по РД в Сергокалинском районе, ведущий специалист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Районный конкурс "А, ну-ка, пар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по делам молодежи, МКУ «Управлен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</w:tr>
      <w:tr>
        <w:trPr>
          <w:trHeight w:val="32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рганизация и проведение районных молодёжно-патриотических акций «Георгиевская ленточка» и «Триколо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ежный цен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</w:tr>
      <w:tr>
        <w:trPr>
          <w:trHeight w:val="7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рофилактика экстремизма и терроризма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ый конкурс «А, ну-ка, девушки!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ДО «ДДТ», 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роведение парада детских и молодёжных общественных объединений «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, Молодежный центр, МКОУ ДО «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посвященные празднованию Дня Победы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када по благоустройству памятников воинам ВОВ, посвященная Дню Побед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Акция  «Если не мы, то кто же!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color w:val="000000"/>
                <w:lang w:eastAsia="en-US"/>
              </w:rPr>
              <w:t>Концерт, посвященный Дню Победы, («Не стареют душой ветераны…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, молодежный центр, МКОУ ДО «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рганизация и проведение молодежных мероприятий, посвященных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культуры, спорта и по делам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Участие молодежи в  республиканском проекте «Академия молодого гражда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 по делам молодежи, 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Профилактика наркомании среди молодежи. Районные акции «Нет наркотикам», </w:t>
            </w:r>
            <w:r>
              <w:rPr>
                <w:lang w:eastAsia="en-US"/>
              </w:rPr>
              <w:t>«Молодежь против СПИДа и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молодежный центр, РОВД Сергока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Торжественные проводы граждан на службу в рядах Вооруженных сил Российской Федерации и проведение Дня призы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ежный центр, военкомат Сергока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оддержка талантливой молодежи, в том числе обеспечение участия молодых талантов в международных, всероссийских, республиканских конкурсах, выставках, фестивалях, олимпи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Р «Сергока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роведение районного конкурса «Папа, мама, я -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по делам молодежи, 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опуляризация юбилейных дат историко-культурного наследия Российской Федерации и Республики Дагестан «Календарь ис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 по делам молодежи, 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рганизация и проведение муниципальных мероприятий, пропагандирующих идеи межнационального согласия и солидарности, противодействующих экстремизму и радикализму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РОВД Сергокалинского района,  отдел культуры, спорта и по делам молодеж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ведение итогов районного конкурса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«Лучший работник сельского хозяйства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«Лучший молодой предприниматель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«Лучший молодой учитель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«Лучший молодой работник культуры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«Лучший молодой воспитатель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«Лучший молодой тренер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«Лучший молодой спортсмен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«Лучший молодой вожатый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«Лучший молодой врач»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«Лучшее молодежное подворье»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Р «Сергока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color w:val="000000"/>
                <w:lang w:eastAsia="en-US"/>
              </w:rPr>
              <w:t>Содействие занятости молодежи, организация и проведение «Ярмарки вакансий» для  выпускников общеобразовательных учреждений и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eastAsia="en-US"/>
              </w:rPr>
              <w:t>молодежи района, поддержка практики предоставления сезонных и временных работ 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ЗН Сергокалинского района, 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06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Развитие и поддержка добровольческой деятельности, волонтер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 по делам молодежи, молодежный центр, МКОУ ДО «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06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Встреча молодёжи с  представителями рели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по делам молодежи,  молодежный центр, имамы мечетей Сергока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рганизация и поддержка деятельности тимуров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ежный центр, МКУ «Управление образования», МКОУ ДО «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оддержка деятельности Советов молодежи и Молодежной администрации Сергокалин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Разработка макета, оформление и монтаж доски почета «Молодежь муниципального 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Разработка, издание и распространение в муниципалитете информационно-методических сборников по вопросам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 по делам молодежи, 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лодёжные Акции по благоустройству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Чистый район», «Чистый район – это Мой район!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олодежная забота родному району», «Молодёжь Сергокалы за чистый район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 по делам молодежи, МКУ «Управление образования», 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Слет студенческой молодежи Сергокал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 по делам молодежи, 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роведение районных соревнований по футболу сред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по делам молодеж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роведение брейн-рингов среди молодежи Сергокал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Конкурс молодых исполнителей патриотической  пес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по делам молодежи, молодеж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Смотр-конкурс знаний, умений и навыков по культуре и традици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народов Дагестана «Мы – Дагестанцы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освящённый Дню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по делам молодежи, МКУ «Управлен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Иные расходы, связанные с молодежной поли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00</w:t>
            </w:r>
          </w:p>
        </w:tc>
      </w:tr>
      <w:tr>
        <w:trPr>
          <w:trHeight w:val="350" w:hRule="atLeast"/>
          <w:cantSplit w:val="true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Итого:   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2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9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677" w:leader="none"/>
        <w:tab w:val="center" w:pos="5321" w:leader="none"/>
        <w:tab w:val="right" w:pos="9355" w:leader="none"/>
        <w:tab w:val="right" w:pos="10641" w:leader="none"/>
      </w:tabs>
      <w:outlineLvl w:val="0"/>
      <w:rPr>
        <w:rFonts w:eastAsia="Arial Unicode MS"/>
        <w:color w:val="000000"/>
      </w:rPr>
    </w:pPr>
    <w:r>
      <w:rPr>
        <w:rFonts w:eastAsia="Arial Unicode MS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677" w:leader="none"/>
        <w:tab w:val="center" w:pos="5321" w:leader="none"/>
        <w:tab w:val="right" w:pos="9355" w:leader="none"/>
        <w:tab w:val="right" w:pos="10641" w:leader="none"/>
      </w:tabs>
      <w:outlineLvl w:val="0"/>
      <w:rPr>
        <w:rFonts w:eastAsia="Arial Unicode MS"/>
        <w:color w:val="000000"/>
      </w:rPr>
    </w:pPr>
    <w:r>
      <w:rPr>
        <w:rFonts w:eastAsia="Arial Unicode MS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firstLine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5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7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z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  <w:lang w:val="ru-RU" w:bidi="ar-SA"/>
    </w:rPr>
  </w:style>
  <w:style w:type="character" w:styleId="Style10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b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Знак3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25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ImportWordListStyleDefinition1921479103">
    <w:name w:val="Import Word List Style Definition 192147910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606547474">
    <w:name w:val="Import Word List Style Definition 606547474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598878823">
    <w:name w:val="Import Word List Style Definition 59887882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0:00Z</dcterms:created>
  <dc:creator>usserr</dc:creator>
  <dc:description/>
  <cp:keywords/>
  <dc:language>en-US</dc:language>
  <cp:lastModifiedBy>Патя</cp:lastModifiedBy>
  <cp:lastPrinted>2017-12-06T08:53:00Z</cp:lastPrinted>
  <dcterms:modified xsi:type="dcterms:W3CDTF">2017-12-06T05:53:00Z</dcterms:modified>
  <cp:revision>4</cp:revision>
  <dc:subject/>
  <dc:title>Административный регламент</dc:title>
</cp:coreProperties>
</file>