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6832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32"/>
          <w:szCs w:val="20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ГО РАЙОНА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ЕРГОКАЛИНСКИЙ РАЙОН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ул.317 Стрелковой дивизии, д.9, Сергокала, 368510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MS Mincho;ＭＳ 明朝" w:cs="Arial"/>
          <w:b/>
          <w:b/>
          <w:sz w:val="16"/>
          <w:szCs w:val="16"/>
          <w:lang w:eastAsia="ru-RU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тел/факс: (230) 2-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-4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2-32-42</w:t>
      </w:r>
    </w:p>
    <w:p>
      <w:pPr>
        <w:pStyle w:val="Normal"/>
        <w:spacing w:lineRule="auto" w:line="240" w:before="0" w:after="0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 xml:space="preserve"> 0527001634/052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1    </w:t>
        <w:tab/>
        <w:tab/>
        <w:tab/>
        <w:tab/>
        <w:tab/>
        <w:t xml:space="preserve">                                   от 22.10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87" w:hanging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 w:bidi="ru-RU"/>
        </w:rPr>
        <w:t>Об утверждении муниципальной целевой Программы «Санитарно-эпидемиологическая безопасность в образовательных учреждениях МР «Сергокалинский район» на 2019-2021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Р «Сергокалин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8"/>
          <w:szCs w:val="28"/>
          <w:lang w:bidi="ru-RU"/>
        </w:rPr>
        <w:t>Утвердить муниципальную целевую Программу «Санитарно-эпидемиологическая безопасность в образовательных учреждениях МР «Сергокалинский район» на 2019-2021 годы» согласно приложению к настоящему постановлению.</w:t>
      </w:r>
    </w:p>
    <w:p>
      <w:pPr>
        <w:pStyle w:val="Style22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8"/>
          <w:szCs w:val="28"/>
          <w:lang w:bidi="ru-RU"/>
        </w:rPr>
        <w:t xml:space="preserve">Установить, что предельный (прогнозируемый) объем финансирования Программы за счет бюджета МР «Сергокалинский район» составит 8500 </w:t>
      </w:r>
      <w:r>
        <w:rPr>
          <w:bCs/>
          <w:i/>
          <w:sz w:val="28"/>
          <w:szCs w:val="28"/>
          <w:lang w:bidi="ru-RU"/>
        </w:rPr>
        <w:t>(восемь миллионов пятьсот тысяч)</w:t>
      </w:r>
      <w:r>
        <w:rPr>
          <w:bCs/>
          <w:sz w:val="28"/>
          <w:szCs w:val="28"/>
          <w:lang w:bidi="ru-RU"/>
        </w:rPr>
        <w:t xml:space="preserve"> тыс. рублей.</w:t>
      </w:r>
    </w:p>
    <w:p>
      <w:pPr>
        <w:pStyle w:val="Style22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язать учреждения образования МР «Сергокалинский район» принять меры по реализации муниципальной целевой Программы «Санитарно-эпидемиологическая безопасность в образовательных учреждениях МР «Сергокалинский район» на 2019-2021 годы».</w:t>
      </w:r>
    </w:p>
    <w:p>
      <w:pPr>
        <w:pStyle w:val="Style22"/>
        <w:numPr>
          <w:ilvl w:val="0"/>
          <w:numId w:val="3"/>
        </w:numPr>
        <w:ind w:left="426" w:hanging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нтроль за выполнением настоящего постановления возложить на Умарова З.Б. - заместителя Главы Администрации МР «Сергокалинский район».</w:t>
      </w:r>
    </w:p>
    <w:p>
      <w:pPr>
        <w:pStyle w:val="Style22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>М. Омар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6"/>
      </w:tblGrid>
      <w:tr>
        <w:trPr/>
        <w:tc>
          <w:tcPr>
            <w:tcW w:w="507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246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Роспотребнадзора по РД в г. Избербаш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Администрации МР «Сергокалинский район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 Тагиров</w:t>
            </w:r>
          </w:p>
        </w:tc>
        <w:tc>
          <w:tcPr>
            <w:tcW w:w="5246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 Омаров</w:t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итарно-эпидемиологическая безопасность в образовательных учреждениях МР «Сергокалинский район» на 2019-2021 годы»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8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kern w:val="0"/>
          <w:sz w:val="24"/>
          <w:szCs w:val="24"/>
          <w:lang w:eastAsia="ru-RU"/>
        </w:rPr>
        <w:t>Паспорт</w:t>
        <w:tab/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Санитарно-эпидемиологическая безопасность в образовательных учреждениях МР «Сергокалинский район» на 2019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.03.1999 N 52-ФЗ (ред. от 03.08.2018) "О санитарно-эпидемиологическом благополучии населе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эпидемиологические правила и норматив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Сергокалин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улучшение санитарно - эпидемиологической обстановки, снижение уровня влияния на здоровье человека вредных и опасных факторов среды его обитания, предупреждение инфекционной заболевае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организации качественного питания в школах и дошко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нижение заболеваемости у детей, обучающихся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работы по раннему выявлению и профилактики инфекционных заболеваний среди учащихс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51"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сбора, удаления и утилизации бытовых от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мероприяти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качественного горяче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 оснащение учреждений образова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рограммы потребуется 8500 тыс. руб., в том числе: за счет средств местного бюджета 850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500 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-  3000 тысяч рубле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нансам и налоговым вопросам Администрации МР «Сергокалин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показатели эффективности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билизация санитарно-эпидемиологической обстановки в райо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0% охват обучающихся общеобразовательных учреждений начальных классов и воспитанников ДОУ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ровня заболеваемости обучающихс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иеническое обучение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ключение возможности возникновения массовых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рнизация материально технической базы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ащение оборудованием медицинских кабин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ащение оборудованием пищеблоков шко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sub_12"/>
      <w:bookmarkStart w:id="1" w:name="sub_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роблемы,</w:t>
        <w:br/>
        <w:t>на решение которой направлена Программа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ая обстановка по инфекционным заболеваниям  в течение  последних  лет значительно не изменилась, и остаётся на стабильном благоприят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фере образования функционирует 44 образовательных учреждения, в том числе 22 школы, 18 ДОУ, 2 ДЮСШ, и 2 УДО – ДДТ и Школа искусств. Все 22 школы обеспечены водопроводной водой, горячая вода обеспечена через электроводоногрев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разовательные учреждения требуют приобретения спец.одежды для работников пищеблока и технического персонала (по 3 комплекта на каждого, в один комплект входит 1 полотенце, 1 колпак, 1 халат, 1 передник), неиссякаемого количества дезинфицирующих и моющих средств, также необходимо проводить постоянные дератизационные мероприятия против грызунов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здоровья, развития и воспитания детей остается важнейшей государственной проблемой. Каждое образовательное учреждение призвано обеспечить не только учебный процесс, но и содействовать нормальному развитию обучающихся и охране их здоровья. Одним из важнейших составляющих факторов внешней среды, обеспечивающим гармоничное развитие, приспособление к неблагоприятным воздействиям, укрепление общего состояния организма детей является правильно организованное 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одимые в рамках данной программы позволят улучшить санитарно-эпидемиологическую обстановку в образовательных учреждениях, снизить уровень влияния на здоровье учащихся вредных и опасных факторов, предупреждать инфекционные заболе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4" w:name="sub_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цели, задачи 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улучшение санитарно - эпидемиологической обстановки, снижение уровня влияния на здоровье детей вредных и опасных факторов, предупреждение инфекционной заболеваемости. Достижение поставленной цели возможно путем реализации следующих ключевы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качественного питания в школах и дошкольных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заболеваемости у детей, обучающихся в образовательных учрежд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работы по раннему выявлению и профилактики инфекционных заболеваний сред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системы вакцинопрофилактики "управляемых"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осуществляться в течение 2019-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sub_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истема программных мероприятий Программы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ограммные мероприятия, направленные на реализацию Программы, отражены в 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Admin%5C%D0%A0%D0%B0%D0%B1%D0%BE%D1%87%D0%B8%D0%B9%20%D1%81%D1%82%D0%BE%D0%BB%5C%D0%9F%D1%80%D0%BE%D0%B3%D1%80%D0%B0%D0%BC%D0%BC%D0%B0%20%D0%BE%D0%B1%D1%80%D0%B0%D0%B7%D0%BE%D0%B2%D0%B0%D0%BD%D0%B8%D1%8F%20%D0%BD%D0%B0%202011-2013%20%D0%B3%D0%BE%D0%B4%D1%8B%20%D0%BD%D0%BE%D0%B2%D0%B0%D1%8F.doc" \l "sub_10000%23sub_10000"</w:instrTex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и №1</w: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sub_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нансовое обеспечение Программы.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ероприятий Программы потребуется 8500 тыс. руб., в том числе: за счет средств местного бюджета 850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2500 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300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 -  3000 тысяч рубл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ероприятий Программы из средств бюджета МР «Сергокалинский район» носят прогнозный характер и подлежат ежегодному уточнению при принятии бюджета 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sub_16"/>
      <w:bookmarkStart w:id="8" w:name="sub_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9" w:name="sub_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ханизм реализации Программы.</w:t>
      </w:r>
      <w:bookmarkEnd w:id="9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Комплексное управление реализацией программы осуществляет </w:t>
      </w:r>
      <w:r>
        <w:rPr>
          <w:rFonts w:eastAsia="Lucida Sans Unicode" w:cs="Times New Roman" w:ascii="Times New Roman" w:hAnsi="Times New Roman"/>
          <w:b/>
          <w:iCs/>
          <w:kern w:val="2"/>
          <w:sz w:val="24"/>
          <w:szCs w:val="24"/>
          <w:lang w:eastAsia="ar-SA"/>
        </w:rPr>
        <w:t>Глава МР «Сергокалинский район»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, которы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утверждает программу и изменения к н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определяет исполнителей планов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Cs/>
          <w:kern w:val="2"/>
          <w:sz w:val="24"/>
          <w:szCs w:val="24"/>
          <w:lang w:eastAsia="ar-SA"/>
        </w:rPr>
        <w:t>Администрация МР «Сергокалинский район»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 осуществля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координирует работу исполнителей плановых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анализ и подведение итогов реализации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корректировка по необходимости содержания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сбор отчетности о ходе выполнения планов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Отдел по финансам и налоговым вопросам Администрации МР «Сергокалинский район»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 осуществля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проводит согласование объемов финансирования на очередной финансовый год и на весь период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МКУ «Управление образования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осуществляют следующие фун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 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формируют мероприятия к муниципальной целевой программе в соответствии с направлениями программы, в рамках своей компет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 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формируют и обосновывают заявки на выделение средств из муниципаль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 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подготавливают предложения, связанные с внесением корректировок сроков, исполнителей и объемов выделяемых ресурсов по мероприятиям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выступают в качестве исполнителей текущих мероприятий по реализации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Cs/>
          <w:spacing w:val="-2"/>
          <w:kern w:val="2"/>
          <w:sz w:val="24"/>
          <w:szCs w:val="24"/>
          <w:lang w:eastAsia="ar-SA"/>
        </w:rPr>
        <w:t>– </w:t>
      </w:r>
      <w:r>
        <w:rPr>
          <w:rFonts w:eastAsia="Lucida Sans Unicode" w:cs="Times New Roman" w:ascii="Times New Roman" w:hAnsi="Times New Roman"/>
          <w:iCs/>
          <w:spacing w:val="2"/>
          <w:kern w:val="2"/>
          <w:sz w:val="24"/>
          <w:szCs w:val="24"/>
          <w:lang w:eastAsia="ar-SA"/>
        </w:rPr>
        <w:t>обеспечивают использование финансовых ресурсов, выделенных на реализацию мероприятий программы, формируют от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0" w:name="sub_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правление Программой и контроль над ходом её реализации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реализацией мероприятий в рамках Программы, целевым использованием бюджетных средств, координацию деятельности всех участников Программы осуществляет МКУ «Управление образования» и 0отдел по финансам и налоговым вопросам Администрации МР «Сергокалин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Доклад об итогах реализации за отчетный период программы предоставляется МКУ «Управление образования» и отдел по финансам и налоговым вопросам в Администрацию МР «Сергокалин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ежеквартально до 15-го числа месяца, следующего за отчетным период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ежегодно до 1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доклад должен содержать значения фактически достигнутых целевых показателей и показателей задач программы, пояснения, касающиеся отклонений фактических значений от плановых, анализ факторов, повлиявших на отклонение, оценку фактической финансово-экономической эффективности за период реализации программы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1" w:name="sub_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Эффективность реализации Программы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билизация санитарно-эпидемиологической обстановки в образовательных учреждениях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 охват обучающихся общеобразовательных учреждений начальных классов и воспитанников ДОУ горячим пит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ровня заболеваемости обучающихс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гиеническое обучение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ключение возможности возникновения массовых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рнизация материально технической базы 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ащение оборудованием медицинских кабинетов</w:t>
      </w:r>
    </w:p>
    <w:p>
      <w:pPr>
        <w:sectPr>
          <w:type w:val="nextPage"/>
          <w:pgSz w:w="11906" w:h="16838"/>
          <w:pgMar w:left="1134" w:right="56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ащение оборудованием пищеблоков школ</w:t>
      </w:r>
    </w:p>
    <w:p>
      <w:pPr>
        <w:pStyle w:val="Normal"/>
        <w:spacing w:lineRule="auto" w:line="240" w:before="0" w:after="0"/>
        <w:ind w:firstLine="82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12" w:name="sub_10000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ind w:firstLine="82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13" w:name="sub_10000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 муниципальной целевой программе</w:t>
      </w:r>
      <w:bookmarkEnd w:id="13"/>
    </w:p>
    <w:p>
      <w:pPr>
        <w:pStyle w:val="Normal"/>
        <w:spacing w:lineRule="auto" w:line="240" w:before="0" w:after="0"/>
        <w:ind w:firstLine="8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анитарно-эпидемиологическая безопасность в образовательных</w:t>
      </w:r>
    </w:p>
    <w:p>
      <w:pPr>
        <w:pStyle w:val="Normal"/>
        <w:spacing w:lineRule="auto" w:line="240" w:before="0" w:after="0"/>
        <w:ind w:firstLine="8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реждениях МР «Сергокалинский район»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</w:t>
        <w:br/>
        <w:t xml:space="preserve">программных мероприятий муниципальной целевой программы </w:t>
        <w:br/>
        <w:t>«Санитарно-эпидемиологическая безопасность в образова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х МР «Сергокалинский район»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рудование туалетных помещен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насираг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ергокалин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ижнемахарг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урхимах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муг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Ванашима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Новомуг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Кадиркент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Миглакасим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Нижнее Махар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Кичигам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Мамма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Цурмахинская НОШ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оительство и ремонт спортивных зал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ижнемулеб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урхима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муг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ергокалинская СОШ №1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ймаумах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диркен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ичигамринская СОШ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овка наружного освещения по периметру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урде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ергокалинская СОШ №1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алтама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ичигамр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Дегв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диркентская СОШ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рудование медицинских кабинет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Урах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насираг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мугр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раснопартиз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Ванашимахинская СОШ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рудование помещений пищеблок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Дегв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раснопартиза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урде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ижнемулеб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ичигамр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муг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Мюрег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насираг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ергокалинская СОШ №1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ведение в соответствие с СанПиН ученической мебел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насираг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Цурмах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ижнемулеб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алтама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ижнемахаргин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муг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диркентская СОШ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монт и установка отопительной систем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Кадирк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Дегв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Мюр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диркентская СОШ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Ванашима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Миглакасимахи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обретение оборудования для пищеблок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Дегв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Новомуг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Краснопартиза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Маммаул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Нижнее Махар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Бурд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с. Миглакасимахи»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9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" w:name="sub_3000"/>
      <w:bookmarkStart w:id="15" w:name="sub_3000"/>
      <w:bookmarkEnd w:id="15"/>
      <w:r>
        <w:br w:type="page"/>
      </w:r>
    </w:p>
    <w:p>
      <w:pPr>
        <w:pStyle w:val="Normal"/>
        <w:spacing w:lineRule="auto" w:line="240" w:before="0" w:after="0"/>
        <w:ind w:firstLine="96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96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82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Санитарно-эпидемиологическая безопасность в образовательных </w:t>
      </w:r>
    </w:p>
    <w:p>
      <w:pPr>
        <w:pStyle w:val="Normal"/>
        <w:spacing w:lineRule="auto" w:line="240" w:before="0" w:after="0"/>
        <w:ind w:firstLine="8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реждениях МР «Сергокалинский район» на 2019-2021 годы»</w:t>
      </w:r>
    </w:p>
    <w:p>
      <w:pPr>
        <w:pStyle w:val="Normal"/>
        <w:spacing w:lineRule="auto" w:line="240" w:before="0" w:after="0"/>
        <w:ind w:firstLine="96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нитарно-эпидемиологическая безопасность в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х МР «Сергокалинский район» на 2019-2021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3119"/>
        <w:gridCol w:w="1984"/>
        <w:gridCol w:w="1843"/>
        <w:gridCol w:w="1778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туалетн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монт спортивных з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ружного освещения по перимет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медицинских кабин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мещений пище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СанПиН ученической меб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установка отопитель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пище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</w:p>
        </w:tc>
      </w:tr>
    </w:tbl>
    <w:p>
      <w:pPr>
        <w:pStyle w:val="Style22"/>
        <w:jc w:val="center"/>
        <w:rPr/>
      </w:pPr>
      <w:r>
        <w:rPr/>
      </w:r>
      <w:bookmarkStart w:id="16" w:name="sub_3000"/>
      <w:bookmarkStart w:id="17" w:name="sub_3000"/>
      <w:bookmarkEnd w:id="17"/>
    </w:p>
    <w:sectPr>
      <w:type w:val="continuous"/>
      <w:pgSz w:orient="landscape" w:w="16838" w:h="11906"/>
      <w:pgMar w:left="1134" w:right="284" w:gutter="0" w:header="0" w:top="85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1pt1">
    <w:name w:val="Основной текст + 11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2" w:before="600" w:after="0"/>
      <w:ind w:hanging="208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0:00Z</dcterms:created>
  <dc:creator>админ</dc:creator>
  <dc:description/>
  <cp:keywords/>
  <dc:language>en-US</dc:language>
  <cp:lastModifiedBy>Zayka</cp:lastModifiedBy>
  <cp:lastPrinted>2018-10-23T08:53:00Z</cp:lastPrinted>
  <dcterms:modified xsi:type="dcterms:W3CDTF">2018-10-23T05:53:00Z</dcterms:modified>
  <cp:revision>9</cp:revision>
  <dc:subject/>
  <dc:title/>
</cp:coreProperties>
</file>