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А Д М И Н И С Т Р А Ц И Я</w:t>
      </w:r>
    </w:p>
    <w:p>
      <w:pPr>
        <w:pStyle w:val="Normal"/>
        <w:ind w:hanging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    РЕСПУБЛИКИ ДАГЕСТАН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hanging="12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77                                                   </w:t>
        <w:tab/>
        <w:tab/>
        <w:t xml:space="preserve">           от 16.03.2018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11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дготовке населения МР «Сергокалинский район» в области гражданской оборо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12.02.1998 № 28-ФЗ «О гражданской обороне», от 21.12.1994 г. № 69-ФЗ «О пожарной безопасности», от 22.08.1995 г. № 151-ФЗ «Об аварийно-спасательных службах и статусе спасателей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,  от 26.11.2007 г. № 804 «Об утверждении Положения о гражданской обороне в Российской Федерации», от 30.12. 2003 г. № 794 «О единой государственной системе предупреждения и ликвидации чрезвычайных ситуаций», Указом Главы Республики Дагестан от 19.05.2016 г. № 154 «Об утверждении Положения об организации и ведении гражданской обороны в Республике Дагестан», постановлением Правительства Республики Дагестан от 16.12.2010 г. № 466 «О подготовке населения, личного состава нештатных аварийно-спасательных формирований и спасательных служб (служб гражданской обороны) к действиям по обеспечению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 приказом МЧС России от 24.04.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администрация МР «Сергокалинский район»</w:t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left="720" w:hanging="0"/>
        <w:jc w:val="center"/>
        <w:rPr>
          <w:rFonts w:eastAsia="Calibri"/>
          <w:b/>
          <w:b/>
          <w:spacing w:val="7"/>
          <w:sz w:val="28"/>
          <w:szCs w:val="28"/>
          <w:lang w:eastAsia="en-US" w:bidi="ru-RU"/>
        </w:rPr>
      </w:pPr>
      <w:r>
        <w:rPr>
          <w:rFonts w:eastAsia="Calibri"/>
          <w:b/>
          <w:spacing w:val="7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left="720" w:hanging="0"/>
        <w:jc w:val="center"/>
        <w:rPr>
          <w:b/>
          <w:b/>
          <w:spacing w:val="7"/>
          <w:sz w:val="28"/>
          <w:szCs w:val="28"/>
          <w:lang w:bidi="ru-RU"/>
        </w:rPr>
      </w:pPr>
      <w:r>
        <w:rPr>
          <w:b/>
          <w:spacing w:val="7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/>
        <w:ind w:left="720" w:hanging="0"/>
        <w:jc w:val="center"/>
        <w:rPr/>
      </w:pPr>
      <w:r>
        <w:rPr>
          <w:b/>
          <w:spacing w:val="7"/>
          <w:sz w:val="28"/>
          <w:szCs w:val="28"/>
          <w:lang w:bidi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Утвердить прилагаемое Положение о подготовке населения </w:t>
      </w:r>
      <w:r>
        <w:rPr>
          <w:sz w:val="28"/>
          <w:szCs w:val="28"/>
          <w:lang w:bidi="ru-RU"/>
        </w:rPr>
        <w:t xml:space="preserve">МР «Сергокалинский район» </w:t>
      </w: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(приложение №1)</w:t>
      </w:r>
      <w:r>
        <w:rPr>
          <w:i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мерную программу обучения работающего населения МР «Сергокалинский район» в области гражданской обороны 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мерную программу обучения личного состава нештатных аварийно-спасательных формирований </w:t>
      </w:r>
      <w:r>
        <w:rPr>
          <w:i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мерную программу обучения личного состава спасательных служб </w:t>
      </w:r>
      <w:r>
        <w:rPr>
          <w:i/>
          <w:sz w:val="28"/>
          <w:szCs w:val="28"/>
        </w:rPr>
        <w:t>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учреждений, расположенных на территории МР «Сергокалинский район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ывать, проводить и контролировать обучение своих работников в области  гражданской обороны </w:t>
      </w:r>
      <w:r>
        <w:rPr>
          <w:i/>
          <w:sz w:val="28"/>
          <w:szCs w:val="28"/>
        </w:rPr>
        <w:t xml:space="preserve"> (далее - в области Г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местить в муниципальных учреждениях информационно-справочные стенды по вопросам в области ГО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тавлять в отдел гражданской обороны и чрезвычайным ситуациям администрации МР «Сергокалинский район» </w:t>
      </w:r>
      <w:r>
        <w:rPr>
          <w:i/>
          <w:sz w:val="28"/>
          <w:szCs w:val="28"/>
        </w:rPr>
        <w:t>(далее – отдел ГО и ЧС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1. Заявку на обучение должностных лиц и специалистов в области ГО  в образовательном подразделении ГКОУ РД «УМЦ по ГО и ЧС» на очередной календарный год не позднее 1 сентября текуще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2. Доклад об организации и итогах обучения населения, работников предприятия, организации, учреждения в области 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Отчет о результатах проведения учений и тренировок не позднее 5 дней со времени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. Осуществлять мероприятия по созданию, поддержанию и дальнейшему совершенствованию учебно-материальной базы, необходимой для организации процесса обучения в области 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Принимать меры по созданию и активизации деятельности существующих учебно-консультационных пунктов в области 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пропаганду знаний в области ГО, в том числе с использованием всех современных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ГО и Ч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 Осуществлять координацию, методическое руководство и контроль за подготовкой и обучением населения МР «Сергокалинский район» в области 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Представлять в Управление по обеспечению мероприятий гражданской защиты ГУ МЧС России по РД доклад об организации и итогах обучения населения, работников МР «Сергокалинский район» в области ГО </w:t>
      </w:r>
      <w:r>
        <w:rPr>
          <w:i/>
          <w:sz w:val="28"/>
          <w:szCs w:val="28"/>
        </w:rPr>
        <w:t>(форма № 1/ОБУЧ)</w:t>
      </w:r>
      <w:r>
        <w:rPr>
          <w:sz w:val="28"/>
          <w:szCs w:val="28"/>
        </w:rPr>
        <w:t xml:space="preserve">  до 31 ноября календарн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8. МКУ «Управление образования» Администрации МР «Сергокалинский район» в подведомственных организация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работу по внедрению требований новых федеральных государственных образовательных стандартов и примерных основных образовательных программ обучения учащихся по предмету "Основы безопасности жизнедеятельности" </w:t>
      </w:r>
      <w:r>
        <w:rPr>
          <w:i/>
          <w:sz w:val="28"/>
          <w:szCs w:val="28"/>
        </w:rPr>
        <w:t>(далее - ОБЖ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2. Планировать и осуществлять контроль за повышением квалификации преподавателей-организаторов ОБ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3. Проводить работу по созданию и оснащению кабинетов ОБ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4. Проводить подготовку подрастающего поколения в рамках движения "Школа безопасности" в ходе работы различных кружков, секций и клубов, организации оборонно-спортивных лагерей, лагерей юных спасателей, туристских походов, слетов и соревн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предприятий, учреждений и организаций, осуществляющих свою деятельность на территории МР «Сергокалинский район», независимо от форм собственности и ведомственной принадлежности, принять к исполнению подпункты 5.1 - 5.3, 6.1 - 6.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0. Обучение населения </w:t>
      </w:r>
      <w:r>
        <w:rPr>
          <w:i/>
          <w:sz w:val="28"/>
          <w:szCs w:val="28"/>
        </w:rPr>
        <w:t>(за исключением обучающихся образовательных организаций)</w:t>
      </w:r>
      <w:r>
        <w:rPr>
          <w:sz w:val="28"/>
          <w:szCs w:val="28"/>
        </w:rPr>
        <w:t xml:space="preserve"> в области гражданской обороне начинать в январе и завершать в декабре календар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1. Финансирование мероприятий по организации обучения населения в области гражданской обороны осуществлять в порядке, установленном федеральны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>12. Постановление администрации МР «Сергокалинский район» от 15.04.2006 г. №72 «О порядке обучения населения Сергокалинского района в области гражданской обороны» считать утратившим силу в связи с принятием данного по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 Контроль за исполнением постановления возложить на заместителя Главы Администрации МР «Сергокалинский район» - председателя КЧС и ОПБ Умарова З.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лава  </w:t>
        <w:tab/>
        <w:tab/>
        <w:tab/>
        <w:tab/>
        <w:tab/>
        <w:tab/>
        <w:tab/>
        <w:t>М. Омаров</w:t>
      </w:r>
    </w:p>
    <w:p>
      <w:pPr>
        <w:pStyle w:val="Normal"/>
        <w:ind w:right="360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426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i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i/>
          <w:i/>
        </w:rPr>
      </w:pPr>
      <w:r>
        <w:rPr>
          <w:i/>
        </w:rPr>
        <w:t>МР «Сергокалинский район»</w:t>
      </w:r>
    </w:p>
    <w:p>
      <w:pPr>
        <w:pStyle w:val="Normal"/>
        <w:widowControl w:val="false"/>
        <w:autoSpaceDE w:val="false"/>
        <w:ind w:left="5103" w:hanging="0"/>
        <w:jc w:val="center"/>
        <w:rPr>
          <w:i/>
          <w:i/>
        </w:rPr>
      </w:pPr>
      <w:r>
        <w:rPr>
          <w:i/>
        </w:rPr>
        <w:t>от 16.03.2018 г. №77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МР «Сергок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 Настоящее Положение о подготовке населения в области гражданской обороны (далее - Положение) разработано в соответствии с федеральными законами от 12.02.1998 г. № 28-ФЗ «О гражданской обороне», от 21.12. 1994 г.  № 69-ФЗ «О пожарной безопасности», от 22.08.1995 г. № 151-ФЗ «Об аварийно- спасательных службах и статусе спасателей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, от 26.11.2007 г. № 804 «Об утверждении Положения о гражданской обороне в Российской Федерации», от 30.12.2003 г. 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eastAsia="en-US"/>
        </w:rPr>
        <w:t xml:space="preserve">Указом Главы Республики Дагестан от 19.05.2016 г. № 154 «Об утверждении Положения об организации и ведении гражданской обороны в Республике Дагестан», постановлением Правительства Республики Дагестан от 16.12.2010 г. № 466 «О подготовке населения, личного состава нештатных аварийно-спасательных формирований и спасательных служб (служб гражданской обороны) к действиям по обеспечению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 </w:t>
      </w:r>
      <w:r>
        <w:rPr>
          <w:sz w:val="28"/>
          <w:szCs w:val="28"/>
        </w:rPr>
        <w:t>приказом МЧС России от 24.04.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Настоящее Положение определяет порядок подготовки населения МР «Сергокалинский район»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подготовки населения в области гражданской оборо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качества выполнения мероприятий, предусмотренных планами гражданской </w:t>
      </w:r>
      <w:r>
        <w:rPr>
          <w:color w:val="000000"/>
          <w:sz w:val="28"/>
          <w:szCs w:val="28"/>
        </w:rPr>
        <w:t>обороны и защиты населения (планами гражданской обороны), планами действий по предупреждению и ликвидации чрезвычайных ситуаций, паспортам безопасности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Лица, подлежащие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Сергокалинский район», глава администрации МР «Сергокалинский район», главы сельских поселений и  руководители организаций (далее именуются - руков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а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; неработающее на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Формы подготовки 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Подготовка населения в области гражданской обороны осуществляется в рамках единой системы подготовки населения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является обязательной и про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Государственном казенном образовательном учреждении Республики Дагестан «учебно-методический центр по гражданской обороне, чрезвычайным ситуациям» (ГКОУ РД «УМЦ по ГО и ЧС») 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работы, уче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у житель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не реже одного раза в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категорий лиц, впервые назначенных на должность повышения квалификации или курсовое обучение в области гражданской обороны проводится в течение первого год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Формы подготовки в области гражданской обороны (по группам лиц, подлежащих подгот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 МР «Сергокалинский район» и организаций в тематических и проблемных обучающих семинарах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Личный состав формирований и служ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руководителей формирований и служб на курсах гражданской обороны, в Государственном казенном образовательном учреждении Республики Дагестан «учебно-методический центр по гражданской обороне, чрезвычайным ситуациям» (ГКОУ РД «УМЦ по ГО и ЧС») 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Работающее на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в области гражданской обороны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водного инструктажа по гражданской обороне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Неработающее население (по месту 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организации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целях организации и осуществления подготовки в области гражданской обор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Глав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одготовку населения проживающего на подведомственной территории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формирований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и контроль за подготовкой работников организаций и формирований, находящихс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Руководител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 установленном 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руководителей и специалистов формирований в Государственном казенном образовательном учреждении Республики Дагестан «учебно-методический центр по гражданской обороне, чрезвычайным ситуациям» (ГКОУ РД «УМЦ по ГО и ЧС») 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рабочем состоянии соответствующую учебно-материальную б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 бюджета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3189"/>
      </w:tblGrid>
      <w:tr>
        <w:trPr/>
        <w:tc>
          <w:tcPr>
            <w:tcW w:w="9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Georgia" w:hAnsi="Georgia" w:eastAsia="Georgia" w:cs="Georgia"/>
                <w:color w:val="00000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color w:val="000000"/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53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ind w:left="453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left="453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Р «Сергокалинский район»</w:t>
            </w:r>
          </w:p>
          <w:p>
            <w:pPr>
              <w:pStyle w:val="Normal"/>
              <w:ind w:left="453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6.03. 2018 г. №</w:t>
            </w:r>
            <w:r>
              <w:rPr/>
              <w:t xml:space="preserve"> 77</w:t>
            </w:r>
          </w:p>
          <w:p>
            <w:pPr>
              <w:pStyle w:val="Normal"/>
              <w:ind w:left="453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ascii="Georgia" w:hAnsi="Georgia" w:cs="Georg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Примерная программа обучения работающего населения</w:t>
            </w:r>
          </w:p>
          <w:p>
            <w:pPr>
              <w:pStyle w:val="Normal"/>
              <w:jc w:val="center"/>
              <w:textAlignment w:val="baseline"/>
              <w:rPr>
                <w:rFonts w:ascii="Georgia" w:hAnsi="Georgia" w:cs="Georg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МР «Сергокалинский район» в области гражданской оборон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и защиты от чрезвычайных ситуаций природного и техногенного</w:t>
            </w:r>
          </w:p>
          <w:p>
            <w:pPr>
              <w:pStyle w:val="Normal"/>
              <w:jc w:val="center"/>
              <w:textAlignment w:val="baseline"/>
              <w:rPr>
                <w:rFonts w:ascii="Georgia" w:hAnsi="Georgia" w:cs="Georg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характера</w:t>
            </w:r>
          </w:p>
          <w:p>
            <w:pPr>
              <w:pStyle w:val="Normal"/>
              <w:jc w:val="center"/>
              <w:textAlignment w:val="baseline"/>
              <w:rPr>
                <w:rFonts w:ascii="Georgia" w:hAnsi="Georgia" w:cs="Georg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6444"/>
              <w:gridCol w:w="1313"/>
              <w:gridCol w:w="1116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N п/п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тем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ид занят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ормативно-правовое регулирование в области гражданской обороны.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пасности, возникающие при военных конфликтах или вследствие этих конфликтов. Основные мероприятия по подготовке к защите и по защите населения от них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истемы оповещения и информирования населения. Комплексная система экстренного оповещения населения об угрозе возникновения или о возникновении чрезвычайных ситуаций (КСЭОН). Сигналы оповещения об опасностях, порядок их доведения до населения и действия по ним работников организаций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вила и порядок оказания первой помощи себе и пострадавшим при несчастных случаях, травмах, отравлениях и чрезвычайных ситуациях. Основы ухода за больными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444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3  </w:t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 </w:t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Р «Сергокалинский район»  </w:t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6.03. 2018 г. №7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Примерная Программа обучения личного состава нештатных аварийно-спасательных формирован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азовая подготовка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6788"/>
              <w:gridCol w:w="1313"/>
              <w:gridCol w:w="1116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N п/п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темы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ид занят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ормативно-правовое регулирование в области гражданской обороны. Нормативные правовые основы функционирования нештатных аварийно-спасательных формирований (далее - НАСФ)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Опасности, возникающие при военных конфликтах или вследствие этих конфликтов. Характеристика возможной обстановки в зоне ответственности НАСФ, возникающей при ведении 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истемы оповещения и информирования населения. Комплексная система экстренного оповещения населения об угрозе возникновения или о возникновении чрезвычайных ситуаций (КСЭОН). Сигналы оповещения об опасностях, их назначение, возможные способы доведения, действия населения и личного состава НАСФ по ним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ые принципы и способы защиты населения от опасностей, возникающих при военных конфликтах, или вследствие этих конфликтов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кц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личного состава НАСФ при угрозе и в случае совершения террористического акта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именение приборов радиационной и химической разведки, контроля радиоактивного заражения и облучения. Действия личного состава НАСФ при проведении специальной обработки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вила и порядок оказания первой помощи. Психологическая устойчивость личного состава НАСФ при работе в зоне чрезвычайной ситуации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78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 Специальная подготовка</w:t>
            </w:r>
          </w:p>
          <w:tbl>
            <w:tblPr>
              <w:tblW w:w="96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4122"/>
              <w:gridCol w:w="1360"/>
              <w:gridCol w:w="681"/>
              <w:gridCol w:w="3103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темы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ид занят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комендуемое распределение тем в зависимости от вида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личного состава при приведении НАСФ в готовность, выдвижении в район выполнения задач и подготовке к выполнению задач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се виды НАСФ (с учетом предназначения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пециальная техника, оборудование, снаряжение, инструменты и материалы, находящиеся на оснащении НАСФ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се виды НАСФ (с учетом предназначения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ри ведении радиационной, химической и биологической разведки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радиационной, химической и биологической разведки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ликвидации последствий аварии на химически опасном объекте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радиационной, химической и биологической защиты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осуществлению наблюдения за радиационной, химической и биологической обстановкой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радиационного, химического и биологического наблюдения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отивопожар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тушению пожаров в различных условиях обстановки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отивопожар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ликвидации последствий аварии на химически, взрыво- и пожароопасных объектах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варийно-технические/восстановитель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устранению аварий на коммунально-энергетических сетях и технологических линиях, магистральных газопроводах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варийно-технические/восстановитель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разборке завалов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механизации работ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устройству проездов, обрушению неустойчивых зданий и конструкций, по вскрытию заваленных защитных сооружений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механизации работ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, осуществляемые в целях медицинского обеспечения личного состава формирований, персонала объекта экономики и пострадавших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едицински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обеспечению мероприятий, выполняемых при спасении людей, находящихся под завалами, и ликвидации завалов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пасатель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4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осстановление и поддержание порядка в районах, пострадавших при чрезвычайных ситуациях военного времени, а также в районах расположения эвакуированного населения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охраны общественного порядка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ри проведении эвакуации населения, материальных и культурных ценностей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охраны общественного порядка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6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Организация и осуществление устойчивой связи при организации и выполнении мероприятий по гражданской обороне 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оповещения и связи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и осуществление связи в районах проведения аварийно-спасательных и других неотложных работ (АСДНР)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оповещения и связи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8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рядок приведения защитных сооружений в готовность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по обслуживанию убежищ и укрытий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НАСФ по обслуживанию защитных сооружений и устранению аварий и повреждений в них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по обслуживанию убежищ и укрытий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орудование автотранспорта для перевозок населения и грузов. Осуществление перевозок населения и грузов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втомобиль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эвакуации материальных и культурных ценностей в безопасные районы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втомобиль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2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охраны лесов от пожаров, предупреждение лесных пожаров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сопожар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Условия возникновения, распространения и поведения лесных пожаров, обнаружение лесных пожаров и их тушение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Лесопожарные НАСФ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.</w:t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оведение мероприятий по защите сельскохозяйственных животных, воды и фуража/сельскохозяйственных посевов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СФ защиты растений/животных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2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6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8</w:t>
                  </w:r>
                </w:p>
              </w:tc>
              <w:tc>
                <w:tcPr>
                  <w:tcW w:w="310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4</w:t>
            </w:r>
          </w:p>
          <w:p>
            <w:pPr>
              <w:pStyle w:val="Normal"/>
              <w:ind w:left="43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left="43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Р «Сергокалинский район»</w:t>
            </w:r>
          </w:p>
          <w:p>
            <w:pPr>
              <w:pStyle w:val="Normal"/>
              <w:ind w:left="43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3.2018 г. №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РНАЯ ПРОГРАММА ОБУЧЕНИЯ ЛИЧНОГО СОСТАВА СПАСАТЕЛЬНЫХ СЛУЖБ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  <w:gridCol w:w="538"/>
              <w:gridCol w:w="849"/>
              <w:gridCol w:w="1313"/>
              <w:gridCol w:w="1417"/>
            </w:tblGrid>
            <w:tr>
              <w:trPr/>
              <w:tc>
                <w:tcPr>
                  <w:tcW w:w="5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разделов и тем модуля</w:t>
                  </w:r>
                </w:p>
              </w:tc>
              <w:tc>
                <w:tcPr>
                  <w:tcW w:w="4117" w:type="dxa"/>
                  <w:gridSpan w:val="4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5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сего &lt;1&gt;</w:t>
                  </w:r>
                </w:p>
              </w:tc>
              <w:tc>
                <w:tcPr>
                  <w:tcW w:w="3579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5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. Приведение спасательной службы в готовность и выдвижение в район выполнения задач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1. Действия личного состава при приведении спасательной службы в готовность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нятие 1.1. Предназначение спасательной службы, функциональные обязанности и общие понятия о готовности спасательной службы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нятие 1.2. Действия личного состава при приведении спасательной службы в готовность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2. Меры безопасности при выполнении задач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1. Меры безопасности при выполнении задач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3. Оказание первой помощи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1. Оказание первой помощи раненым и пораженным, эвакуация их в безопасные места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2. Средства индивидуальной медицинской защиты. Правила пользования ими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3. Действия личного состава спасательной службы по оказанию первой помощи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4. Приборы радиационной и химической разведки, средства дозиметрического контроля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1. Приборы радиационной и химической разведки, средства дозиметрического контроля, их назначение и общее устройство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ема 2. Практическое применение приборов радиационной и химической разведки, средств дозиметрического контроля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538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84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1&gt; Разрешается изменение количества часов на отработку тем внутри раздела без уменьшения количества часов на раздел базовой подготовки в цело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рная программа специальной подготовки</w:t>
            </w:r>
          </w:p>
          <w:tbl>
            <w:tblPr>
              <w:tblW w:w="9639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2"/>
              <w:gridCol w:w="827"/>
              <w:gridCol w:w="982"/>
              <w:gridCol w:w="1313"/>
              <w:gridCol w:w="1235"/>
            </w:tblGrid>
            <w:tr>
              <w:trPr/>
              <w:tc>
                <w:tcPr>
                  <w:tcW w:w="5282" w:type="dxa"/>
                  <w:vMerge w:val="restart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разделов модуля</w:t>
                  </w:r>
                </w:p>
              </w:tc>
              <w:tc>
                <w:tcPr>
                  <w:tcW w:w="4357" w:type="dxa"/>
                  <w:gridSpan w:val="4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5282" w:type="dxa"/>
                  <w:vMerge w:val="continue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сего &lt;2&gt;</w:t>
                  </w:r>
                </w:p>
              </w:tc>
              <w:tc>
                <w:tcPr>
                  <w:tcW w:w="3530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5282" w:type="dxa"/>
                  <w:vMerge w:val="continue"/>
                  <w:tcBorders>
                    <w:top w:val="single" w:sz="4" w:space="0" w:color="000000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. Борьба с пожарами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2. Предоставление населению убежищ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3. Оповещение населения и организация устойчивой связи при организации и выполнении задач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4. Эвакуация населения, материальных и культурных ценностей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5. Первоочередное обеспечение пострадавшего населения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6. Организация и выполнение мероприятий по оказанию медицинской помощи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7. Защита продуктов растениеводства и животноводства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8. Радиационная, химическая и биологическая защита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9. Материально-техническое снабжение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0. Инженерная подготовка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1. Действия спасательной службы по восстановлению и поддержанию порядка в районах и маршрутах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2. Действия спасательной службы по захоронению тел погибших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3. Ликвидация последствий затоплений и разлива нефтепродуктов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4. Обеспечение дорожного движения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5. Организация и выполнение мероприятий по устранению аварий на коммунально-энергетических сетях и технологических линиях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6. Организация и проведение мероприятий по защите сельскохозяйственных животных и растений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Раздел 17. Действия по обеспечению связи при выполнении мероприятий гражданской обороны 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Раздел 18. Действия по транспортному обеспечению выполнения мероприятий гражданской обороны </w:t>
                  </w:r>
                </w:p>
              </w:tc>
              <w:tc>
                <w:tcPr>
                  <w:tcW w:w="827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2&gt; В рабочую программу обучения конкретной спасательной службы разрешается  включать, исходя из предназначения спасательной службы и уровня подготовки обучаемых, как раздел в полном объеме, так и темы из разных раздело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ведения о темах занятий разделов специальной подготовки и количеств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асов, отведенных на их изучение</w:t>
            </w:r>
          </w:p>
          <w:tbl>
            <w:tblPr>
              <w:tblW w:w="9639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6540"/>
              <w:gridCol w:w="11"/>
              <w:gridCol w:w="22"/>
              <w:gridCol w:w="10"/>
              <w:gridCol w:w="1301"/>
              <w:gridCol w:w="1113"/>
            </w:tblGrid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омер темы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именование разделов, тем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ид занятия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. Борьба с пожарами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1.</w:t>
                  </w:r>
                </w:p>
              </w:tc>
              <w:tc>
                <w:tcPr>
                  <w:tcW w:w="655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еспечение пожарной безопасности организации и задачи противопожарной спасательной службы</w:t>
                  </w:r>
                </w:p>
              </w:tc>
              <w:tc>
                <w:tcPr>
                  <w:tcW w:w="133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2.</w:t>
                  </w:r>
                </w:p>
              </w:tc>
              <w:tc>
                <w:tcPr>
                  <w:tcW w:w="655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тработка действий номеров боевого расчета в различных условиях пожаров</w:t>
                  </w:r>
                </w:p>
              </w:tc>
              <w:tc>
                <w:tcPr>
                  <w:tcW w:w="133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3.</w:t>
                  </w:r>
                </w:p>
              </w:tc>
              <w:tc>
                <w:tcPr>
                  <w:tcW w:w="655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обенности действий по тушению лесных и торфяных пожаров</w:t>
                  </w:r>
                </w:p>
              </w:tc>
              <w:tc>
                <w:tcPr>
                  <w:tcW w:w="133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.4.</w:t>
                  </w:r>
                </w:p>
              </w:tc>
              <w:tc>
                <w:tcPr>
                  <w:tcW w:w="655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обенности действий спасательной службы по организации тушения пожаров и ликвидации аварий на магистральных газопроводах в условиях массовых аварий на газопроводах</w:t>
                  </w:r>
                </w:p>
              </w:tc>
              <w:tc>
                <w:tcPr>
                  <w:tcW w:w="133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5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3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2. Предоставление населению убежищ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иды защитных сооружений, их характеристика и требования по содержанию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ри дооборудовании и приведении в готовность защитных сооружений для населе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служиванию защитных сооружений и устранению аварий и повреждений в ни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.4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радиационной, химической и биологической защиты при размещении людей в убежища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3. Оповещение населения и организация устойчивой связи при организации и выполнении задач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повещению населе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и осуществлению устойчивой связи при организации и выполнении задач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4. Эвакуация населения, материальных и культурных ценностей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и выполнение мероприятий по эвакуации населения, материальных и культурных ценностей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ри эвакуации населе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ри эвакуации материальных и культурных ценностей в безопасные районы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.4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орудованию полевых мест размещения эвакуированного населе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5. Первоочередное жизнеобеспечение пострадавшего населения, сил ГО и РСЧС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по обеспечению размещения пострадавшего населения в полевых условия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развертыванию и функционированию подвижного пункта продовольственного снабжения и подвижного пункта пита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развертыванию и функционированию подвижного пункта вещевого снабжения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6. Организация и выполнение мероприятий по оказанию медицинской помощи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медицинской помощи в местах проведения АСДНР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обенности организации оказания медицинской помощи пострадавшим при различных видах чрезвычайных ситуаций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актическ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развертыванию и функционированию медицинских пунктов в местах проведения АСДНР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7. Защита продуктов растениеводства и животноводства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и проведение мероприятий по защите сельскохозяйственных животных и посевов, продуктов, воды и фуража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проведению мероприятий по защите сельскохозяйственных животных и посевов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проведению мероприятий по защите воды и фуража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8. Радиационная, химическая и биологическая защита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мероприятий при обеспечении радиационной и химической защиты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работы пункта выдачи средств индивидуальной защиты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личного состава спасательной службы при проведении специальной обработки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.4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ликвидации последствий аварии на химически опасных объекта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9. Материально-техническое снабжение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материально-технического снабжения сил ГО и РСЧС запасными частями, ремонтными и расходными материалами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обслуживания и текущего ремонта техники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0. Инженерная подготовка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устранению аварий на коммунально-энергетических сетях и технологических линия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содержанию существующих и подготовке новых путей, в том числе колонны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.4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строительству быстровозводимых защитных сооружений и простейших укрытий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1. Действия спасательной службы по восстановлению и поддержанию порядка в районах и маршрутах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.1.</w:t>
                  </w:r>
                </w:p>
              </w:tc>
              <w:tc>
                <w:tcPr>
                  <w:tcW w:w="657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восстановлению и поддержанию порядка в районах, пострадавших при военных конфликтах или вследствие этих конфликтов</w:t>
                  </w:r>
                </w:p>
              </w:tc>
              <w:tc>
                <w:tcPr>
                  <w:tcW w:w="131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.2.</w:t>
                  </w:r>
                </w:p>
              </w:tc>
              <w:tc>
                <w:tcPr>
                  <w:tcW w:w="657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обенности действий спасательной службы охраны общественного порядка при введении чрезвычайного положения, а также при угрозе и совершении террористических актов</w:t>
                  </w:r>
                </w:p>
              </w:tc>
              <w:tc>
                <w:tcPr>
                  <w:tcW w:w="131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.3.</w:t>
                  </w:r>
                </w:p>
              </w:tc>
              <w:tc>
                <w:tcPr>
                  <w:tcW w:w="657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ри проведении эвакуации населения и в местах расселения эвакуированного населения</w:t>
                  </w:r>
                </w:p>
              </w:tc>
              <w:tc>
                <w:tcPr>
                  <w:tcW w:w="131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73" w:type="dxa"/>
                  <w:gridSpan w:val="3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11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2. Действия спасательной службы по захоронению тел погибших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.1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ребования к захоронению тел погибших и организации их выполнения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еминар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.2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подготовке к захоронению тел погибших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.3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захоронению тел погибших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3. Ликвидация последствий затоплений и разлива нефтепродуктов. Комплексная маскировка объектов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ликвидации последствий разлива нефтепродуктов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в условиях затопления и ликвидации его последствий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.3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выполнению мероприятий комплексной маскировки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4. Обеспечение дорожного движения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4.1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еспечению дорожного движения на путях выдвижения сил ГО и РСЧС и в районе выполнения ими задач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4.2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еспечению движения по дорогам при чрезвычайных ситуациях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5. Организация и выполнение мероприятий по устранению аварий на коммунально-энергетических сетях и технологических линиях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устранению аварий на технологических линия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устранению аварий на технологических линиях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6. Организация и проведение мероприятий по защите сельскохозяйственных животных и растений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6.1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проведению мероприятий по защите сельскохозяйственных животных, воды и фуража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6.2.</w:t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проведению мероприятий по защите сельскохозяйственных посевов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40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44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Раздел 17. Действия по обеспечению связи при выполнении мероприятий гражданской обороны 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.1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еспечению устойчивой связи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.2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ействия спасательной службы по обеспечению связи в районах выполнения задач в условиях воздействия опасных факторов источника ЧС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639" w:type="dxa"/>
                  <w:gridSpan w:val="7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здел 18. Действия по транспортному обеспечению выполнения мероприятий гражданской обороны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8.1.</w:t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втотранспортное обеспечение мероприятий гражданской обороны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актико-специальное занятие</w:t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4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83" w:type="dxa"/>
                  <w:gridSpan w:val="4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 &lt;*&gt;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*&gt; Разрешается изменение количества часов на отработку тем внутр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ного раздела. При этом время на отработку не может быть менее 12 часо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4:00Z</dcterms:created>
  <dc:creator>Мариям</dc:creator>
  <dc:description/>
  <cp:keywords/>
  <dc:language>en-US</dc:language>
  <cp:lastModifiedBy>админ</cp:lastModifiedBy>
  <cp:lastPrinted>2018-03-13T16:15:00Z</cp:lastPrinted>
  <dcterms:modified xsi:type="dcterms:W3CDTF">2018-03-16T06:33:00Z</dcterms:modified>
  <cp:revision>4</cp:revision>
  <dc:subject/>
  <dc:title> </dc:title>
</cp:coreProperties>
</file>