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09                                                   </w:t>
        <w:tab/>
        <w:tab/>
        <w:t xml:space="preserve">           от 10.04.2019 г.</w:t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Сергокалинский район» «Доступная среда» на 2019-2020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Д от 23 января 2019 г. №8 «Об утверждении государственной программы Республики Дагестан «Доступная среда»», Администрация МР «Сергокалинский район»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целевую программу МР «Сергокалинский район» «Доступная среда» на 2019-2020 годы </w:t>
      </w:r>
      <w:r>
        <w:rPr>
          <w:rFonts w:cs="Times New Roman" w:ascii="Times New Roman" w:hAnsi="Times New Roman"/>
          <w:i/>
          <w:sz w:val="28"/>
          <w:szCs w:val="28"/>
        </w:rPr>
        <w:t>(далее - Програм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по финансам и налоговым вопросам Администрации МР «Сергокалинский район» </w:t>
      </w:r>
      <w:r>
        <w:rPr>
          <w:rFonts w:cs="Times New Roman" w:ascii="Times New Roman" w:hAnsi="Times New Roman"/>
          <w:i/>
          <w:sz w:val="28"/>
          <w:szCs w:val="28"/>
        </w:rPr>
        <w:t>(Алиева Р.О.)</w:t>
      </w:r>
      <w:r>
        <w:rPr>
          <w:rFonts w:cs="Times New Roman" w:ascii="Times New Roman" w:hAnsi="Times New Roman"/>
          <w:sz w:val="28"/>
          <w:szCs w:val="28"/>
        </w:rPr>
        <w:t xml:space="preserve"> ежегодно уточнять объемы финансирования Программы с учетом возможностей муниципального бюджета и объемов субсидий, выделяемых на реализацию Программы из республиканского бюджета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марова З.Б. - заместителя Главы Администрации МР «Сергокалинский район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9" w:leader="none"/>
        </w:tabs>
        <w:jc w:val="center"/>
        <w:rPr/>
      </w:pPr>
      <w:r>
        <w:rPr>
          <w:b/>
          <w:sz w:val="28"/>
          <w:szCs w:val="28"/>
        </w:rPr>
        <w:t xml:space="preserve">Глава                          </w:t>
        <w:tab/>
        <w:tab/>
        <w:tab/>
        <w:t xml:space="preserve">                М. Омаров </w:t>
      </w:r>
    </w:p>
    <w:p>
      <w:pPr>
        <w:pStyle w:val="Normal"/>
        <w:ind w:left="5670" w:hanging="141"/>
        <w:jc w:val="center"/>
        <w:rPr>
          <w:b/>
          <w:b/>
          <w:i/>
          <w:i/>
        </w:rPr>
      </w:pPr>
      <w:r>
        <w:rPr>
          <w:b/>
          <w:i/>
        </w:rPr>
        <w:t>Утверждена</w:t>
      </w:r>
    </w:p>
    <w:p>
      <w:pPr>
        <w:pStyle w:val="Normal"/>
        <w:ind w:left="5670" w:hanging="141"/>
        <w:jc w:val="center"/>
        <w:rPr>
          <w:b/>
          <w:b/>
          <w:i/>
          <w:i/>
        </w:rPr>
      </w:pPr>
      <w:r>
        <w:rPr>
          <w:b/>
          <w:i/>
        </w:rPr>
        <w:t>постановлением Администрации</w:t>
      </w:r>
    </w:p>
    <w:p>
      <w:pPr>
        <w:pStyle w:val="Normal"/>
        <w:ind w:left="5670" w:hanging="141"/>
        <w:jc w:val="center"/>
        <w:rPr>
          <w:b/>
          <w:b/>
          <w:i/>
          <w:i/>
        </w:rPr>
      </w:pPr>
      <w:r>
        <w:rPr>
          <w:b/>
          <w:i/>
        </w:rPr>
        <w:t>МР «Сергокалинский район»</w:t>
      </w:r>
    </w:p>
    <w:p>
      <w:pPr>
        <w:pStyle w:val="Normal"/>
        <w:ind w:left="5670" w:hanging="141"/>
        <w:jc w:val="center"/>
        <w:rPr>
          <w:b/>
          <w:b/>
          <w:i/>
          <w:i/>
        </w:rPr>
      </w:pPr>
      <w:r>
        <w:rPr>
          <w:b/>
          <w:i/>
        </w:rPr>
        <w:t>от 10.04.2019 г. №10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Муниципальная целевая программа МР «Сергокалинский район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</w:rPr>
        <w:t>«Доступная среда» на 2019-2020 год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Наименование Программы – районная программа Администрации МР «Сергокалинский район» «Доступная среда» на 2019-2020 годы (далее - Программа)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снования для разработки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аспоряжение Правительства Российской Федерации от 17 ноября 2008 года №1662-р об утверждении Концепции долгосрочного социально-экономического развития Российской Федерации на период до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аспоряжение Правительства Российской Федерации от 26 ноября 2012 года №2181-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становление Правительства Российской Федерации от 26 ноября 2012 года №1225 «О предоставлении субсидий из федерального бюджета на реализацию мероприятий государственной программы Российской Федерации «Доступная среда» на 2011-2015 годы и признании утратившими силу некоторых постановлений Правительства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иказ Министерства труда и социальной защиты Российской Федерации от 6 декабря 2012 г. №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становление Правительства Республики Дагестан от 23 января 2019 года №8 «Об утверждении государственной программы Республики Дагестан «Доступная сред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Постановление Правительства РФ от 1 декабря 2015 г. №1297 "Об утверждении государственной программы Российской Федерации "Доступная среда" на 2011 - 2020 годы" (с изменениями и дополнениями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тветственный исполнитель Программы – Администрация МР «Сергокалинский район»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оисполнители Программы - Администрация МР «Сергокалинский район» Министерство труда и социального развития Республики Дагестан (по согласованию), учреждения образования, культуры, физической культуры и спорта, здравоохранения, районные СМИ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 (далее также – МГН)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 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 преодоление социальной разобщенности и формирование позитивного отношения к проблемам инвалидов и к проблеме обеспечения доступной среды жизнедеятельности для инвалидов и других МГН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/>
          <w:b/>
        </w:rPr>
      </w:pPr>
      <w:r>
        <w:rPr>
          <w:b/>
        </w:rPr>
        <w:t>Целевые показатели (индикаторы) программ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 доля специалистов, прошедших обучение и повышение квалификации по вопросам реабилитации и социальной интеграции инвалидов, среди всех специалистов занятых в этой сфере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 доля инвалидов, положительно оценивающих отношение населения к проблемам инвалидов, в общей численности опрошенных инвалидов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роки и этапы реализации </w:t>
      </w:r>
      <w:r>
        <w:rPr/>
        <w:t>- 2019-2020 годы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/>
      </w:pPr>
      <w:r>
        <w:rPr/>
        <w:t xml:space="preserve">Программы реализуется в два этапа: 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/>
      </w:pPr>
      <w:r>
        <w:rPr/>
        <w:t xml:space="preserve">первый этап - 2019 год; 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/>
      </w:pPr>
      <w:r>
        <w:rPr/>
        <w:t>второй этап - 2020 год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/>
          <w:b/>
        </w:rPr>
      </w:pPr>
      <w:r>
        <w:rPr>
          <w:b/>
        </w:rPr>
        <w:t>Объемы и источники финансирования Программ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общий объем финансирования реализации Программы составляет 1428000 рублей, 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19 году 1328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20 году 100 тыс. руб.</w:t>
        <w:tab/>
        <w:tab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 xml:space="preserve">общий объем средств республиканского бюджета 1264 тыс. руб.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19 году: 1264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20 году _______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бъем средств бюджета муниципального образования Сергокалинский район 164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 xml:space="preserve">в 2019 году 64 тыс. руб.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20 году 100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формирование условий устойчивого развития доступной среды для инвалидов и других МГН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беспечение межведомственного взаимодействия и координации работ Администрации МР «Сергокалинский район» при формировании условий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Сергокалинском районе с целью размеще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формирование условий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преодоление социальной разобщенности и «отношенческих» барьеров в обществе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Сергокалинском районе в настоящее время проживает около 2317 инвалидов (из них 298 - дети-инвалиды), что составляет около 8,2% от общей численности населения района. В нашем районе также проживают люди с различными ограничениями подвижности, связанными с заболеваниями опорно-двигательного аппарата, органов зрения, слуха и др. Кроме того есть просто пожилые люди с возрастными ограничениями подвижности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аломобильных групп населения (отсутствие пандусных съездов, узкие дверные проемы, наличие высоких порогов, необорудованные зоны оказания услуг и санитарно- гигиенические помещения)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Анализ работы в сфере образования инвалидов позволил выявить следующие проблемы: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jc w:val="both"/>
        <w:rPr/>
      </w:pPr>
      <w:r>
        <w:rPr/>
        <w:t>недостаток (отсутствие) специального оборудования для обучения инвалидов и детей - инвалидов;</w:t>
      </w:r>
    </w:p>
    <w:p>
      <w:pPr>
        <w:pStyle w:val="Normal"/>
        <w:tabs>
          <w:tab w:val="clear" w:pos="708"/>
          <w:tab w:val="left" w:pos="4035" w:leader="none"/>
        </w:tabs>
        <w:ind w:left="709" w:hanging="0"/>
        <w:jc w:val="both"/>
        <w:rPr/>
      </w:pPr>
      <w:r>
        <w:rPr/>
        <w:t>недостаточная адаптированность инфраструктуры образовательных учреждений для инвалидов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Невысокий уровень инвалидов, занимающихся физической культурой и спортом связан с низкой обеспеченностью в районе спортивных объектов в целом, так и отсутствием спортивных сооружений, приспособленных для занятий инвалидов. Поэтому возникает необходимость открытия на базе действующих районных спортивных школ и клубов отделений и групп для занятий лиц с ограниченными физическими возможностями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Нерешенность проблем формирования доступной среды для инвалидов и других МГН порождает их высокую социальную зависимость, негативное отношение к ним в обществе. Дестимуляция трудовой и социальной активности инвалидов, негативно отражается на занятости, образовательном и культурном уровне, уровне и качестве их жизни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Муниципальная программа призвана обеспечить реализацию государственных гарантий на обеспечение равных возможностей в различных сферах жизнедеятельности инвалидов и других МГН, реабилитацию и социальную интеграцию инвалидов в общество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, задачи и целевые показатели Программ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Целью Программы является обеспечение доступности приоритетных объектов и услуг в приоритетных сферах жизнедеятельности инвалидов и других маломобильных групп населения в районе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Для достижения цели Программы необходимо решение следующих задач: повышение уровн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овышение доступности и качества реабилитационных услуг (развитие системы реабилитации и социальной интеграции инвалидов)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Результаты реализации Программы определяются следующими целевыми индикаторами и показателями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доля лиц с ограниченными возможностями здоровья и инвалидов от 6 до 18 лет систематически занимающихся физической культурой и спортом, в общей численности этой категории населения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доля инвалидов положительно оценивающих отношение населения к проблемам инвалидов, в общей численности опрошенных инвалидов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Реализацию Программы предусматривается осуществить в период 2019-2020 годов в два этапа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на первом этапе (2019 год) предполагается создание нормативного, правового, методического и организационного сопровождения формирования доступной среды жизнедеятельности для инвалидов и других МГН в районе, обследование, паспортизация и классификация действующих объектов социальной инфраструктуры с позиции доступности для инвалидов и других МГН, создание условий в ДОУ №3 с. Сергокала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на втором этапе (2020 год) планируется проведение практических мер по созданию условий для обеспечения доступности зданий и сооружений в приоритетных сферах жизнедеятельности для инвалидов и других МГН, проектирование работ по реконструкции (дооборудованию) выбранных объектов и сооружений с учетом нужд инвалидов и других МГН и по развитию условий для их социальной адаптации, реабилитации и интеграции в общество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рограммные мероприятия включают 3 основных раздела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ервый раздел - совершенствование нормативной правовой и организационных основ формирования доступной среды жизнедеятельности инвалидов и других маломобильных групп населения района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ринятие постановления Администрации МР «Сергокалинский район» «О создании Комиссии Администрации МР «Сергокалинский район» по координации деятельности в сфере формирования доступной среды жизнедеятельности для инвалидов и других маломобильных групп населения» с утверждением Положения о Комиссии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разработка и утверждение муниципальной программы по созданию для инвалидов и других маломобильных групп населения доступной среды жизнедеятельности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формирование и обновления реестра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одготовка и проведение паспортизации и классификации объектов и услуг с целью их объективной оценки для разработки мер, обеспечивающих их доступность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одготовка и проведение социологических исследований оценки инвалидами отношения общества к проблемам инвалидов, состояния доступности приоритетных объектов и услуг в приоритетных сферах жизнедеятельности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торой раздел - повышение уровня доступности приоритетных объектов и услуг в приоритетных сферах жизнедеятельности инвалидов и других МГН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адаптация учреждений физической культуры и спорта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(установка пандусов, поручней, подъемных устройств, расширение дверных проемов, приспособление путей движения внутри зданий для инвалидов с нарушениями опорно-двигательного аппарата и инвалидов, передвигающихся на креслах-каталках, средств ориентации для инвалидов по зрению и инвалидов по слуху)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адаптация учреждений культуры и искусства для беспрепятственного доступа и получения услуг инвалидами и другими МГН с учетом их особых потребностей исходя из основных ограничений жизнедеятельности (установка пандусов, поручней, подъемных устройств, расширение дверных проемов, приспособление путей движения внутри зданий для инвалидов с нарушениями опорно-двигательного аппарата и инвалидов, передвигающихся на креслах-каталках, средств ориентации для инвалидов по зрению и инвалидов по слуху)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оздание в учреждениях дошкольного образования универсальной безбарьерной среды позволяющей обеспечить совместное обучение детей-инвалидов и детей, не имеющих нарушений развития (установка пандусов, поручней, подъемных устройств, расширение дверных проемов, приспособление путей движения внутри зданий для инвалидов с нарушениями опорно-двигательного аппарата и инвалидов, передвигающихся на креслах-каталках, средств ориентации для инвалидов по зрению и инвалидов по слуху)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Третий раздел -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в городе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рганизация и поведение районных спартакиад для детей с ограниченными возможностями здоровья, детей-инвалидов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беспечение участия спортсменов-инвалидов в республиканских и зональных соревнованиях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рганизация и проведение мероприятий, приуроченных к Международному дню инвалидов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роведение мероприятий, приуроченных к Международному дню слепых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рганизация в образовательных учреждениях воспитательной работы, направленной на формирование толерантного отношения к инвалидам, воспитание уважения их особенност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свещение в городских средствах массовой информации мероприятий, проводимых в рамках формирования безбарьерной среды для инвалидов и других маломобильных групп населения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еречень программных мероприятий приведен в приложении №1 к Программе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Обоснования ресурсного обеспечения Программ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Реализация мероприятий Программы осуществляется за счет средств республиканского бюджета и средств бюджета Администрации МР «Сергокалинский район»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бщий объем финансирования реализации Программы составляет 1428 тыс. рублей, 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-в 2019 году 1328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20 году  100 тыс. руб.</w:t>
        <w:tab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бщий объем средств республиканского бюджета 1264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19 году 1264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20 году _______ руб.</w:t>
        <w:tab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бъем средств бюджета Администрации МР «Сергокалинский район» 164 тыс. руб. из них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 xml:space="preserve">в 2019 году 64 тыс. руб.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2020 году 100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Бюджетные ассигнования на приоритетные сферы жизнедеятельности на 2019-2020 годы составят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а) в сфере физической культуры и спорта в 2019 году</w:t>
        <w:tab/>
        <w:t>_____</w:t>
        <w:tab/>
        <w:t>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редства республиканского бюджета Республики Дагестан _____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редства бюджета Администрации МР «Сергокалинский район» _____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б) в сфере культуры и искусства в 2019 году ___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редства республиканского бюджета Республики Дагестан ___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редства бюджета Администрации МР «Сергокалинский район»___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) в сфере образования в 2019 году -  1328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редства республиканского бюджета Республики Дагестан 1264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редства бюджета Администрации МР «Сергокалинский район» 64 тыс. руб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Управление и контроль за реализацией Программ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рганизацию исполнения мероприятий Программы, текущее управление, координацию работ соисполнителей и контроль за ходом реализации Программы осуществляет ответственный исполнитель Программы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тветственный исполнитель Программы разрабатывает в пределах своей компетенции нормативные правовые акты, необходимые для реализации Программы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беспечение управление Программой, контроль и оценку ее реализации координации деятельности в сфере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Комиссия осуществляет: координацию деятельности учреждений и общественных организаций инвалидов и иных организаций по формированию доступной среды жизнедеятельности для инвалидов и других МГН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анализ результатов выполнения мероприятий по формированию доступной среды жизнедеятельности для инвалидов и других МГН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ринятие решений с учетом информации поступающей, от учреждений и общественных организаций инвалидов и иных организаций и граждан по вопросам, связанным с формированием доступной среды жизнедеятельности для инвалидов и других МГН, и разработку рекомендаций по совершенствованию работы в данном направлении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тбор исполнителей работ по реализации мероприятий Программы осуществляется в установленном законодательством Российской Федерации порядке путем размещения заказов на поставки товаров, выполнение работ, оказание услуг и заключения соответствующих контрактов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ринятие управленческих решений в рамках реализации Программы осуществляется с учетом информации, поступающей от исполнителей Программы. Ответственный исполнитель Программы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беспечивает координацию деятельности и взаимодействие всех соисполнителей Программы, анализ и обобщение результатов их деятельности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существляет ведение ежеквартальной отчетности о ходе реализации Программы; подготавливает ежегодно информацию о ходе реализации Программы в Министерство труда и социального развития Республика Дагестан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уточняет затраты по программным мероприятиям; согласовывает с участниками Программы возможные сроки выполнения мероприяти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ыявляет технические и организационные проблемы в ходе реализации Программы и разрабатывают предложения по их решению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рганизует размещение в электронном виде информации о ходе и результатах реализации Программы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взаимодействует со средствами массовой информации по вопросам освещения хода реализации Программы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Администрация МР «Сергокалинский район» принимает меры, обеспечивающие реализацию Программы, и осуществляет контроль ее реализации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рограмма направлена на развитие мер социальной поддержки инвалидов и детей- инвалидов, на создание им равных возможностей для участия в жизни общества и повышении качества жизни на основе создания доступной среды жизнедеятельности, Реализация мероприятий Программы позволит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определить социально значимые объекты и в последующем обеспечить их доступность для инвалидов и других маломобильных групп населения; повысить уровень и качество жизни инвалидов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повысить уровень социальной активности, сплоченности и социальной стабильности инвалидов в обществе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>сформировать положительное отношение в обществе к инвалидам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right"/>
        <w:rPr/>
      </w:pPr>
      <w:r>
        <w:rPr/>
        <w:t xml:space="preserve">к муниципальной целевой программе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right"/>
        <w:rPr/>
      </w:pPr>
      <w:r>
        <w:rPr/>
        <w:t xml:space="preserve">Сергокалинского района 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right"/>
        <w:rPr/>
      </w:pPr>
      <w:r>
        <w:rPr/>
        <w:t>«Доступная среда» на 2019-2020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НЬ МЕРОПРИЯТИЙ МУНИЦИПАЛЬНОЙ ЦЕЛЕВОЙ ПРОГРАММЫ «ДОСТУПНАЯ СРЕДА» НА 2019-2020 ГОДЫ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2"/>
        <w:gridCol w:w="1991"/>
        <w:gridCol w:w="2148"/>
        <w:gridCol w:w="1985"/>
      </w:tblGrid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 выполнения мероприятий,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финансирования тыс. руб.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Совершенствование нормативной правовой и организационной основ формирования доступной среды жизнедеятельности инвалидов и других маломобильных групп на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постановления Администрации МР «Сергокалинский район» «О создании Комиссии Администрации Сергокалинского района» по координации деятельности в сфере формирования жизнедеятельности для инвалидов и других маломобильных групп населения» с утверждением Положения о Коми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Администрация МР «Сергокал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Разработка и утверждение районной Программы по созданию для инвалидов и других маломобильных групп населения доступной среды жизне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8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Администрация МР «Сергокалинский район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Формирование и обновление реестра объектов социальной инфраструктуры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правление социальной защиты населения в МО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«Сергокалин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Создание в учреждениях дошкольного образования универсальной безбарьерной среды позволяющей обеспечить совместное обучение детей- инвалидов и детей, не имеющих нарушений развития (установка пандусов, поручней, подъемных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устройств, расширение дверных проемов, приспособление путей движения внутри зданий для инвалидов с нарушениями опорно-двигательного аппарата и инвалидов, передвигающихся на креслах-каталках, средств ориентации для инвалидов по зрению и инвалидов по слуху)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8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Администрация М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«Сергокалинский район» (по</w:t>
            </w:r>
          </w:p>
          <w:p>
            <w:pPr>
              <w:pStyle w:val="42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</w:t>
            </w:r>
          </w:p>
        </w:tc>
      </w:tr>
      <w:tr>
        <w:trPr>
          <w:trHeight w:val="81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3.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</w:t>
              <w:tab/>
              <w:t>для инвалидов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11"/>
              </w:numPr>
              <w:shd w:fill="auto" w:val="clear"/>
              <w:snapToGrid w:val="false"/>
              <w:spacing w:lineRule="exact" w:line="21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организация и проведение районных спартакиад для детей с ограниченными возможностями здоровья, детей-инвали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тдел физической культуры и спорта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МР</w:t>
            </w:r>
          </w:p>
          <w:p>
            <w:pPr>
              <w:pStyle w:val="42"/>
              <w:shd w:fill="auto" w:val="clear"/>
              <w:spacing w:lineRule="exact" w:line="274" w:before="0" w:after="0"/>
              <w:ind w:hanging="0"/>
              <w:rPr>
                <w:rStyle w:val="3"/>
                <w:rFonts w:ascii="Calibri" w:hAnsi="Calibri" w:eastAsia="Calibri" w:cs="Calibri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«Сергокал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ascii="Calibri" w:hAnsi="Calibri" w:eastAsia="Calibri" w:cs="Calibri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11"/>
              </w:numPr>
              <w:shd w:fill="auto" w:val="clear"/>
              <w:snapToGrid w:val="false"/>
              <w:spacing w:lineRule="exact" w:line="21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организация и проведение мероприятий, приуроченных к Международному дню инвали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019-2020</w:t>
            </w:r>
          </w:p>
          <w:p>
            <w:pPr>
              <w:pStyle w:val="Normal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Управление социальной защиты населения в МО «Сергокалинский район» ГКУ РД «Центр социального обслуживания населения в МО «Сергокалинский  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11"/>
              </w:numPr>
              <w:shd w:fill="auto" w:val="clear"/>
              <w:snapToGrid w:val="false"/>
              <w:spacing w:lineRule="exact" w:line="21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проведение мероприятий, приуроченных к Международному дню слепы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Управление социальной защиты населения в МО «Сергокалинский район» ГКУ РД «Центр социального обслуживания населения в МО «Сергокал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11"/>
              </w:numPr>
              <w:shd w:fill="auto" w:val="clear"/>
              <w:snapToGrid w:val="false"/>
              <w:spacing w:lineRule="exact" w:line="21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организация в образовательных учреждениях воспитательной работы, направленной на формирование толерантного отношения к инвалидам, воспитание уважения их особенн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Управление образования Администрации МР «Сергокал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11"/>
              </w:numPr>
              <w:shd w:fill="auto" w:val="clear"/>
              <w:snapToGrid w:val="false"/>
              <w:spacing w:lineRule="exact" w:line="21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освещение в районных средствах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3"/>
                <w:rFonts w:eastAsia="Calibri"/>
                <w:sz w:val="24"/>
                <w:szCs w:val="24"/>
              </w:rPr>
              <w:t>массовой информации мероприятий, проводимых в рамках формирования безбарьерной среды для инвалидов и других маломобильных групп на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10" w:before="0" w:after="0"/>
              <w:ind w:right="340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77" w:hanging="43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Управление социальной защиты населения в МО «Сергокал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708"/>
        <w:jc w:val="right"/>
        <w:rPr/>
      </w:pPr>
      <w:r>
        <w:rPr/>
        <w:t xml:space="preserve">МР «Сергокалинский район» </w:t>
      </w:r>
    </w:p>
    <w:p>
      <w:pPr>
        <w:pStyle w:val="Normal"/>
        <w:ind w:firstLine="708"/>
        <w:jc w:val="right"/>
        <w:rPr/>
      </w:pPr>
      <w:r>
        <w:rPr/>
        <w:t>«Доступная среда» на 2019-2020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И ИСТОЧНИКИ </w:t>
      </w:r>
    </w:p>
    <w:p>
      <w:pPr>
        <w:pStyle w:val="Normal"/>
        <w:jc w:val="center"/>
        <w:rPr/>
      </w:pPr>
      <w:r>
        <w:rPr>
          <w:b/>
        </w:rPr>
        <w:t>ФИНАНСИРОВАНИЯ МЕРОПРИЯТИЙ МУНИЦИПАЛЬНОЙ ЦЕЛЕВОЙ ПРОГРАММЫ «ДОСТУПНАЯ СРЕДА» НА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74"/>
        <w:gridCol w:w="2350"/>
        <w:gridCol w:w="3027"/>
        <w:gridCol w:w="1559"/>
        <w:gridCol w:w="1701"/>
        <w:gridCol w:w="1560"/>
      </w:tblGrid>
      <w:tr>
        <w:trPr>
          <w:trHeight w:val="75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бщий 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сполнен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выполнения мероприятий годы</w:t>
            </w:r>
          </w:p>
        </w:tc>
      </w:tr>
      <w:tr>
        <w:trPr>
          <w:trHeight w:val="1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8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здание в учреждениях дошкольного образования универсальной безбарьерной среды позволяющей обеспечить совместное обучение детей-инвалидов и детей, не имеющих нарушений развития (установка пандусов, поручней, подъемных устройств, расширение дверных проемов, приспособление путей движения внутри зданий для инвалидов с нарушениями опорно</w:t>
              <w:softHyphen/>
              <w:t>двигательного аппарата и инвалидов, передвигающихся на креслах-каталках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в т.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гест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ергокалин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муниципальной целевой программе </w:t>
      </w:r>
    </w:p>
    <w:p>
      <w:pPr>
        <w:pStyle w:val="Normal"/>
        <w:jc w:val="right"/>
        <w:rPr/>
      </w:pPr>
      <w:r>
        <w:rPr/>
        <w:t xml:space="preserve">Администрация МР «Сергокалинский район» </w:t>
      </w:r>
    </w:p>
    <w:p>
      <w:pPr>
        <w:pStyle w:val="Normal"/>
        <w:jc w:val="right"/>
        <w:rPr/>
      </w:pPr>
      <w:r>
        <w:rPr/>
        <w:t>«Доступная среда» на 2019-2020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РЕСУРСНОГО ОБЕСПЕЧЕНИЯ МУНИЦИПАЛЬНОЙ ЦЕЛЕВОЙ ПРОГРАММЫ РЕСПУБЛИКИ ДАГЕСТАН «ДОСТУПНАЯ СРЕ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417"/>
        <w:gridCol w:w="1238"/>
      </w:tblGrid>
      <w:tr>
        <w:trPr>
          <w:trHeight w:val="29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и финансирования и направления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финансирования на 2019-2020 год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 по годам</w:t>
            </w:r>
          </w:p>
        </w:tc>
      </w:tr>
      <w:tr>
        <w:trPr>
          <w:trHeight w:val="3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Республики Даге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Районный бюджет Администрации МР «Сергокал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right="19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360" w:after="1740"/>
      <w:ind w:hanging="880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6:00Z</dcterms:created>
  <dc:creator>Мариям</dc:creator>
  <dc:description/>
  <cp:keywords/>
  <dc:language>en-US</dc:language>
  <cp:lastModifiedBy>Zayka</cp:lastModifiedBy>
  <cp:lastPrinted>2019-04-08T09:46:00Z</cp:lastPrinted>
  <dcterms:modified xsi:type="dcterms:W3CDTF">2019-04-10T11:36:00Z</dcterms:modified>
  <cp:revision>3</cp:revision>
  <dc:subject/>
  <dc:title> </dc:title>
</cp:coreProperties>
</file>