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5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US"/>
          </w:rPr>
          <w:t>sergokalarayon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US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US"/>
          </w:rPr>
          <w:t>dag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192                                                  </w:t>
        <w:tab/>
        <w:tab/>
        <w:t xml:space="preserve">           от 08.09.2021 г.</w:t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1133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>Об утверждении программы «Взаимодействие образовательных организаций Сергокалинского района с другими организациями»</w:t>
      </w:r>
    </w:p>
    <w:p>
      <w:pPr>
        <w:pStyle w:val="Normal"/>
        <w:widowControl w:val="false"/>
        <w:tabs>
          <w:tab w:val="clear" w:pos="708"/>
          <w:tab w:val="left" w:pos="6687" w:leader="none"/>
        </w:tabs>
        <w:autoSpaceDE w:val="false"/>
        <w:ind w:right="3402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10 февраля 2014 г. №92 «Об утверждении Правил участия объединений работодателей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среднего профессионального образования и высшего образования» </w:t>
      </w:r>
      <w:r>
        <w:rPr>
          <w:i/>
          <w:sz w:val="28"/>
          <w:szCs w:val="28"/>
        </w:rPr>
        <w:t>(с изменениями и дополнениями от 29 ноября 2018 г.)</w:t>
      </w:r>
      <w:r>
        <w:rPr>
          <w:sz w:val="28"/>
          <w:szCs w:val="28"/>
        </w:rPr>
        <w:t xml:space="preserve">, со статьей 15 Федерального закона Российской Федерации от 29.12.2012 г. №273-ФЗ «Об образовании в Российской Федерации», руководствуясь Уставом МР «Сергокалинский район», Администрация МР «Сергокал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«Взаимодействие образовательных организаций Сергокалинского района с другими организациями» </w:t>
      </w:r>
      <w:r>
        <w:rPr>
          <w:i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стоящее постановление опубликовать на официальном сайте Администрации МР «Сергокалинский район» в сети интернет и в районной газете «К изобилию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Умарова З.Б. – заместителя Главы Администрации МР «Сергокалински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tab/>
        <w:tab/>
        <w:tab/>
        <w:tab/>
        <w:tab/>
        <w:tab/>
        <w:tab/>
        <w:tab/>
        <w:t>М. Омаров</w:t>
      </w:r>
      <w:r>
        <w:br w:type="page"/>
      </w:r>
    </w:p>
    <w:p>
      <w:pPr>
        <w:pStyle w:val="Normal"/>
        <w:ind w:left="4248" w:hanging="0"/>
        <w:jc w:val="center"/>
        <w:rPr/>
      </w:pPr>
      <w:r>
        <w:rPr>
          <w:b/>
        </w:rPr>
        <w:t xml:space="preserve">  </w:t>
      </w:r>
      <w:r>
        <w:rPr>
          <w:i/>
        </w:rPr>
        <w:t xml:space="preserve">Приложение </w:t>
      </w:r>
    </w:p>
    <w:p>
      <w:pPr>
        <w:pStyle w:val="Normal"/>
        <w:ind w:left="4248" w:hanging="0"/>
        <w:jc w:val="center"/>
        <w:rPr/>
      </w:pPr>
      <w:r>
        <w:rPr>
          <w:i/>
        </w:rPr>
        <w:t>к постановлению Администрации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МР «Сергокалинский район»</w:t>
      </w:r>
    </w:p>
    <w:p>
      <w:pPr>
        <w:pStyle w:val="Normal"/>
        <w:ind w:left="4248" w:hanging="0"/>
        <w:jc w:val="center"/>
        <w:rPr/>
      </w:pPr>
      <w:r>
        <w:rPr>
          <w:i/>
        </w:rPr>
        <w:t>№</w:t>
      </w:r>
      <w:r>
        <w:rPr>
          <w:i/>
        </w:rPr>
        <w:t>192 от 08.09.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  <w:t>Программ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«Взаимодействие образовательных организаций Сергокалинского района с другими организациями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Эффективное предотвращение и реагирование на насилие требует от образовательной организации как </w:t>
      </w:r>
      <w:r>
        <w:rPr>
          <w:rFonts w:eastAsia="Calibri"/>
          <w:b/>
          <w:lang w:eastAsia="en-US"/>
        </w:rPr>
        <w:t>внутрисистемного</w:t>
      </w:r>
      <w:r>
        <w:rPr>
          <w:rFonts w:eastAsia="Calibri"/>
          <w:lang w:eastAsia="en-US"/>
        </w:rPr>
        <w:t xml:space="preserve">, так и </w:t>
      </w:r>
      <w:r>
        <w:rPr>
          <w:rFonts w:eastAsia="Calibri"/>
          <w:b/>
          <w:lang w:eastAsia="en-US"/>
        </w:rPr>
        <w:t>межведомственного</w:t>
      </w:r>
      <w:r>
        <w:rPr>
          <w:rFonts w:eastAsia="Calibri"/>
          <w:lang w:eastAsia="en-US"/>
        </w:rPr>
        <w:t xml:space="preserve">  взаимодействия. В основе такого взаимодействия – национальная законодательная и нормативная база, а также сложившиеся на практике отношения и механизмы совместной работы. Условно такое взаимодействие можно разделить на несколько уровней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внутриведомственное взаимодействие</w:t>
      </w:r>
      <w:r>
        <w:rPr>
          <w:rFonts w:eastAsia="Calibri"/>
          <w:lang w:eastAsia="en-US"/>
        </w:rPr>
        <w:t xml:space="preserve"> – с вышестоящими органами Управления образования, другими образовательными учреждениями </w:t>
      </w:r>
      <w:r>
        <w:rPr>
          <w:rFonts w:eastAsia="Calibri"/>
          <w:i/>
          <w:lang w:eastAsia="en-US"/>
        </w:rPr>
        <w:t>(откуда и куда дети переходят)</w:t>
      </w:r>
      <w:r>
        <w:rPr>
          <w:rFonts w:eastAsia="Calibri"/>
          <w:lang w:eastAsia="en-US"/>
        </w:rPr>
        <w:t>, медико-психолого-педагогическими комиссиями, центрами психолого-медико-социального сопровождениями, психологического консультирования и др.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межведомственное взаимодействие </w:t>
      </w:r>
      <w:r>
        <w:rPr>
          <w:rFonts w:eastAsia="Calibri"/>
          <w:lang w:eastAsia="en-US"/>
        </w:rPr>
        <w:t>– с органами внутренних дел, органами управления и учреждениями социальной защиты и здравоохране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территориально</w:t>
      </w:r>
      <w:r>
        <w:rPr>
          <w:rFonts w:eastAsia="Calibri"/>
          <w:lang w:eastAsia="en-US"/>
        </w:rPr>
        <w:t>-</w:t>
      </w:r>
      <w:r>
        <w:rPr>
          <w:rFonts w:eastAsia="Calibri"/>
          <w:b/>
          <w:lang w:eastAsia="en-US"/>
        </w:rPr>
        <w:t>административное взаимодействие</w:t>
      </w:r>
      <w:r>
        <w:rPr>
          <w:rFonts w:eastAsia="Calibri"/>
          <w:lang w:eastAsia="en-US"/>
        </w:rPr>
        <w:t xml:space="preserve"> – с органами местного самоуправле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общественное (социальное) взаимодействие </w:t>
      </w:r>
      <w:r>
        <w:rPr>
          <w:rFonts w:eastAsia="Calibri"/>
          <w:lang w:eastAsia="en-US"/>
        </w:rPr>
        <w:t>– с общественными организациями, занимающимися защитой прав, противодействием насилию, поддержкой пострадавших, оказанием психологической помощи и другими вопросами.</w:t>
      </w:r>
    </w:p>
    <w:p>
      <w:pPr>
        <w:pStyle w:val="Normal"/>
        <w:ind w:firstLine="709"/>
        <w:jc w:val="both"/>
        <w:rPr/>
      </w:pPr>
      <w:r>
        <w:rPr/>
        <w:t>Образовательные организации Сергокалинского района взаимодействуют со  следующими организациями района:</w:t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827"/>
        <w:gridCol w:w="3402"/>
      </w:tblGrid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ции и учреждения район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ции и учреждения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чем взаимодействуют образовательные организаци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175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</w:t>
              <w:tab/>
              <w:t>«Управление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 контроль за деятельностью образовательных организаций, соблюдением прав детей, охраной их жизни и здоровья;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ывает нормативную и методическую помощь образовательным организациям по вопросам профилактики насилия;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т сбор и учет информации о случаях насилия в образовательных организ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ормативных документах по обучению и воспитанию обучающихся, регулярно оказывает методическую помощь руководителям образовательных организаций по вопросам соблюдения прав обучающихс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гут сообщить информацию об учащихся (дать характеристику) при его переходе в другое образовательное учреждение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гут поделиться опытом работы по профилактике и реагированию на случаи наси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тельные организации также взаимодействуют между собой. В случае перехода обучающегося из одной образовательной организации в другую выдается справка  какой класс окончил данный ученик и характеристика, а образовательная организация в которую перешел обучающийся представляет справку образовательной организации откуда выбыл ученик справку о том, что данный ученик прибыл. 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ко-психолого-педагогические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ят комплексную диагностику ребенка для определения его психолого-педагогического статуса, выявления отклонений в развитии и поведении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ют рекомендации по организации обучения и воспитания ребенка, оказанию ему психолого-медико-педагогической помощи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ят обучение и консультирование педагогических работников по различным вопросам предупреждения и реагирования на насилия в образовательных организ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тельные организации района ежегодно направляет детей в медико-психолого-педагогическую комиссию, функционирующий в районной больнице,  для определения болезни  и перевода их на индивидуальное обучение, педагоги образовательных организаций консультируются со специалистами медико-психолого-педагогической комиссии по вопросам предупреждения и реагирования насилия  </w:t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м детского творче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ЮСШ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ют систему для гармоничного творческого развития лич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both"/>
              <w:rPr/>
            </w:pPr>
            <w:r>
              <w:rPr>
                <w:rFonts w:eastAsia="Calibri"/>
                <w:lang w:eastAsia="en-US"/>
              </w:rPr>
              <w:t>используют возможность социального партнерства для создания единой открытой воспитательно-образовательной среды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both"/>
              <w:rPr/>
            </w:pPr>
            <w:r>
              <w:rPr>
                <w:rFonts w:eastAsia="Calibri"/>
                <w:lang w:eastAsia="en-US"/>
              </w:rPr>
              <w:t>укрепляет здоровье, формирует потребности в здоровом образе жизни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both"/>
              <w:rPr/>
            </w:pPr>
            <w:r>
              <w:rPr>
                <w:rFonts w:eastAsia="Calibri"/>
                <w:lang w:eastAsia="en-US"/>
              </w:rPr>
              <w:t>удовлетворяет духовные запросы подростков и развивает  творческие способности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создания гармоничного творчества обучающихся учащиеся образовательных организаций в доме детского творчества открыты объединения  по следующим направлениям: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-эстетическое;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стско-краеведческое;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педагогическое;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ческо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объединениях, функционирующих при ДДТ, обучаются  527 обучающихся. Охват дополнительным образованием в образовательных организациях района составляет 34,6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укреплении здоровья, пропаганде образа жизни определенную роль играют детские спортивные школы, функционирующие в селении Сергокала и в селении Мюрего. В спортивных секциях при данных спортивных школах охвачено свыше 740 учащихся образовательных организаций селений Сергокала, Мюрего и в филиалах, которые функционируют в   селениях Нижнемулебки, Дегва Нижнемахарги, Кадиркент, Ванашимахи, Кичигамр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ля удовлетворения духовных запросов обучающихся и развития творческих способностей образовательные организации района проводят совместные мероприятия с домами культуры, функционирующие в сельских поселениях.</w:t>
            </w:r>
          </w:p>
        </w:tc>
      </w:tr>
      <w:tr>
        <w:trPr>
          <w:trHeight w:val="334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иссия по делам несовершеннолетних и защите их прав при Администрации МР «Сергокали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совместное выявление обучающихся, нарушивших Закон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ит документы для передачи в суд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ывает совместную деятельность по оказанию помощи в трудоустройстве обучающего, состоящий на учете в КДН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атывает комплексный межведомственный профилактический план индивидуальной работы с обучающимися, состоящими на учете в К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иссия по делам несовершеннолетних и защите их прав при Администрации МР «Сергокалинский район» и образовательные организации на заседании рассматривают вопросы по обсуждению правонарушений  несовершеннолетних, совершивших обучающимися  образовательных организация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трех лет было рассмотрено более 60 правонарушений.</w:t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ы и учреждения социальной защит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У РД «УСЗН в МО «Сергокалинский район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РД «Комплексный центр социального обслуживания населения» в МО «Сергокали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ывает социальную и экономическую помощь семье и детям в трудной жизненной ситуации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ывает психолого-педагогическую помощь детям и родителям;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ует родителей по вопросам воспитания детей и защиты их прав;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яет услуги по социально-психологической реабилитации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реждения социального блока и образовательные организации проводят совместную работу по оказанию социальной и педагогической помощи нуждающимся обучающимся, организуют и проводят совместные профилактические мероприятия с целью повышения результативности в  оказании социально-педагогической помощи детям и их семьям.</w:t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ы внутренних де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МВД России по Сергокалинскому рай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 пресекает наруш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ет протокол правонарушения, проводит опрос участников, инициирует расследования правонаруш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жет изолировать обидчика в случае серьезного право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МВД России по Сергокалинскому району и образовательные организации проводят совместную работу пресечению нарушений несовершеннолетних. С этой целью совершают совместные рейды после 22 часов в населенных пунктах по выявлению обучающихся на улицах в ночное время. С выявленными учащимися и их родителями проводятся профилактические беседы. </w:t>
            </w:r>
          </w:p>
        </w:tc>
      </w:tr>
      <w:tr>
        <w:trPr>
          <w:trHeight w:val="466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ковый уполномоченный поли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 и анализирует оперативную обстановку в образовательном учреждении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 профилактическую работу с учащимися, совершившими административные нарушения или антиобщественные действия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ует в расследовании случаев насилия и других правонарушений в образовательном учрежд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астковый уполномоченный полиции и образовательные организации проводят совместную работу по недопущению правонарушений в образовательных организациях. С этой целью участковый уполномоченный полиции регулярно посещает образовательные организации, проводит с учащимися беседы об ответственности за совершение правонарушений, посещает на дому детей из «группы риска» и проводит с ними и родителями  профилактическую рабо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ечение трех лет в образовательных организациях района наблюдается тенденция снижения правонарушений среди обучающихс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по делам несовершеннолет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жет поставить учащегося на профилактический учет в отдел внутренних дел  за совершение правонарушений и насильственных действий;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 контроль за поведением учащегося, находящегося на учете;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 профилактические беседы с учащимися и род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по делам несовершеннолетних совместно с образовательными организациями выявляет обучающихся, совершивших правонарушение, ставит на учет и осуществляет контроль за поведением учащегос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чески посещает образовательную организацию и контролирует обучающего по вопросам успеваемости и дисциплины, а также посещает его на дому с целью изучения жилищно-бытовых условий и проведения профилактических бесед с ним и его родителями по вопросам воспитания и поведения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деальном случае лидером является директор школы, но любой активный работник или группа может способствовать тому, чтобы среди сотрудников и на собраниях родителей обсуждались актуальные вопросы, причем в атмосфере отказа от насилия и при уважении к личности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верженность своему делу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обсуждается такой вопрос, как насилие в школах, коллективу необходимо незамедлительно выделить приоритеты, уделять самое пристальное внимание сложившейся ситуации и разработать продуманные подход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Может быть, имеет смысл даже отложить некоторые программы, пока в школе не будут созданы безопасные условия обучения. Без приверженности своему делу проекты, как обычно, проваливаются, люди теряют уверенность в результатах, а насилие по-прежнему остается приемлемым путем решения проблем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делирование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рослые постоянно моделируют поведение учеников и иногда, помимо своей воли, навязывают модель авторитарного поведения, основанного на власти. Те слова, которые мы используем, и действия, которые мы предпринимаем, задают пример поведения, которое ученики могут либо копировать, либо отвергать. Язык играет важнейшую роль в нашем понимании мира, а слова могут использоваться для того, чтобы ориентировать социально-эмоциональное развитие ученик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мы об этом помним и думаем о последствиях наших шагов, то это помогает изменить старые подходы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заимное уважение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ученики спрашивают, какие качества они выделяют у своих учителей, они часто говорят о таком качестве, как уважени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 своей стороны, учителя и родители зачастую жалуются на отсутствие у учеников уважения к взрослым. Уважение проявляется в том, как люди признают права и ответственность друг друга. Это отражается в словах, поведении, действиях и в контакт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мы говорим с учениками с уважением, мы создаем такую модель поведения, которая улучшает межличностные отношения, повышает вероятность того, что они выберут такое же уважительное поведение и при урегулировании межличностных конфликтов. Для того чтобы нас уважали, мы сами должны уважать других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в группе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в группах позволяет распределить рабочую нагрузку и в то же время поддержать те усилия, которые необходимы для изменения культуры в школ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ддержки работы той группы, которая действует от имени коллектива всей  школы, требуется время, средства, профессиональное развитие и структура поддержк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Работа в группе позволяет приобрести навыки руководства, а когда демократическая практика уже укоренилась, члены группы могут разрабатывать и проверять на практике новаторские программы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ие родителей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трудничество между семьей, школой и общественностью имеет важнейшее значение для обучения ученик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гибкого и широкого набора подходов для вовлечения в работу родителей или опекунов укрепит чувство взаим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ткрытое общение и учет условий, как в семье, так и в школе, позволяет создать такую атмосферу, которая ориентирована на решение пробле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ерие между семьей и школой укрепляют такие позитивные меры,  как создание информационного центра для родителей или рассылка по семьям писем с добрыми вестями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ффективное преподавание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ьба с насилием требует огромных усилий, времени и денег, поэтому столь необходимо учитывать потребности каждой школы при применении оправдавших себя методов воспитания и обуч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бое внимание следует уделять первому этапу, прививая ученикам социально-эмоциональные навыки на основе позитивных программ поведения на игровых площадках и создания информационных центров для родителей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рограммы используются в работе с теми учениками, которым требуется прямая опека и пристальный контроль. Это возможно сделать в небольших группах по развитию навыков поведения, через договоренности о поведении, а также благодаря процедурам примирения, умению контролировать свой гнев и т.д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после такого целевого внимания акты насилия продолжаются, то потребуются выйти на новый уровень или подумать о помощи врач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и, медики, представители местных органов власти и социальные работники – все играют важную роль в выявлении природы трудностей и в разработке индивидуальных планов реагирования для этих учеников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ы реагирования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ланах реагирования должны содержаться ясные программы активного воздействия в отношении насили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Когда такой план существует, на основе его может последовательно работать учитель, с другой стороны, ясно понимает свои задачи и ученик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если совершаются акты насилия, то предпринимаются немедленные и последовательные шаги, причем они известны учителям, ученикам и родителя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ей немедленно удаляют с места конфликта, с ними беседует учитель, а затем работа ведется на основании целевых программ. Важнейшей частью плана является профессиональная подготовка учителей и участие родителей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мешательство в случае кризисных ситуаций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и работе с учениками, совершившими акты насилия или настроенными агрессивно, учителя объясняют им заранее известные или прогнозируемые последствия их актов, позволяя им в то же время решить проблему самим, устанавливая перед собой определенные цели, развивая навыки и исправляя содеянно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Такая роль вмешательства в случае кризиса может осуществляться или специально назначенными для этого учителями или любым другим учителем в школе, желающим ознакомиться с этими ценными стратегиям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Ценности, поведение и навыки, необходимые для работы с учениками, совершившие акты насилия, включают в себя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ение-нейтральность, забота о человеческом достоинстве, уважительный язык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ереживание на основе понимания эмоциональной несдержанности, насилия, развития ученика и болезней, таких как синдром Аспергера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тимизм-вера в способность ученика приобрести социальные и эмоциональные навык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 спокойствия, самоконтроля и способности решения проблем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ость реакций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над эмоциями и первая эмоциональная помощ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проведение беседы в случае кризиса – эмоциональный контроль, разъяснение ценностей, решение проблемы, установление цели, развитие навыков, последствия и компенсация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редниче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при издевательствах - подход, исключающий осуждение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ка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истематический мониторинг и оценка программ через сбор данных и анализ имеют принципиально важное значение для того, чтобы искать формы реагирования на насили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тые и практичные способы сбора данных облегчают задачу сотрудников школы в этом направлен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щательное наблюдение на игровой площадке позволяет разработать соответствующие подходы и распространить информацию во всем коллективе школ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Мониторинг или наблюдение - это также возможность предотвратить худшее, поскольку ученики знают, что за ними наблюдают, и соответствующим образом ведут себя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w w:val="80"/>
      <w:sz w:val="32"/>
      <w:szCs w:val="32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8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/>
      <w:ind w:hanging="32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w w:val="80"/>
      <w:sz w:val="32"/>
      <w:szCs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9:00Z</dcterms:created>
  <dc:creator>Мариям</dc:creator>
  <dc:description/>
  <cp:keywords/>
  <dc:language>en-US</dc:language>
  <cp:lastModifiedBy>Zayka</cp:lastModifiedBy>
  <cp:lastPrinted>2021-09-10T09:38:00Z</cp:lastPrinted>
  <dcterms:modified xsi:type="dcterms:W3CDTF">2021-09-10T06:38:00Z</dcterms:modified>
  <cp:revision>3</cp:revision>
  <dc:subject/>
  <dc:title> </dc:title>
</cp:coreProperties>
</file>