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5800" cy="70485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А Д М И Н И С Т Р А Ц И Я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Heading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rPr>
          <w:rFonts w:eastAsia="MS Mincho;ＭＳ 明朝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85.9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63                          </w:t>
        <w:tab/>
        <w:t xml:space="preserve">  </w:t>
        <w:tab/>
        <w:t xml:space="preserve">  от 31.12.2015г.</w:t>
      </w:r>
    </w:p>
    <w:p>
      <w:pPr>
        <w:pStyle w:val="Normal"/>
        <w:ind w:right="3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2834" w:hanging="0"/>
        <w:jc w:val="both"/>
        <w:rPr/>
      </w:pPr>
      <w:r>
        <w:rPr>
          <w:b/>
          <w:sz w:val="27"/>
          <w:szCs w:val="27"/>
        </w:rPr>
        <w:t>Об утверждении Административного регламента муниципального казенного учреждения «Управление образования» Сергокалинского  района предоставления муниципальной услуги по п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оведению </w:t>
      </w:r>
      <w:r>
        <w:rPr>
          <w:b/>
          <w:bCs/>
          <w:sz w:val="27"/>
          <w:szCs w:val="27"/>
        </w:rPr>
        <w:t>психолого-медико-педагогического обследования детей</w:t>
      </w:r>
      <w:r>
        <w:rPr>
          <w:b/>
          <w:sz w:val="27"/>
          <w:szCs w:val="27"/>
        </w:rPr>
        <w:t xml:space="preserve"> Сергокалин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Российской Федерации от 27 июля 2010 года №210-ФЗ "Об организации предоставления государственных и муниципальных услуг", постановлением Администрации  МР "Сергокалинский район" от 26.10.2011 года №244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Администрация МР «Сергокалинский район»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Утвердить Административный регламент муниципального казенного учреждения «Управление образования» Сергокалинского района предоставления муниципальной услуги по п</w:t>
      </w:r>
      <w:r>
        <w:rPr>
          <w:bCs/>
          <w:sz w:val="27"/>
          <w:szCs w:val="27"/>
        </w:rPr>
        <w:t xml:space="preserve">роведению психолого-медико-педагогического обследования детей </w:t>
      </w:r>
      <w:r>
        <w:rPr>
          <w:sz w:val="27"/>
          <w:szCs w:val="27"/>
        </w:rPr>
        <w:t xml:space="preserve">Сергокалинского района </w:t>
      </w:r>
      <w:r>
        <w:rPr>
          <w:i/>
          <w:sz w:val="27"/>
          <w:szCs w:val="27"/>
        </w:rPr>
        <w:t>(далее - Административный регламент, приложение №1)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даты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местить Административный регламент на сайте Администрации МР "Сергокалинский район"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С момента вступления в силу данного постановления, считать утратившим силу постановление Администрации МР «Сергокалинский район» от 14.12.2011г. №324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>М. Омаров</w:t>
      </w:r>
    </w:p>
    <w:p>
      <w:pPr>
        <w:pStyle w:val="Normal"/>
        <w:ind w:left="972" w:firstLine="6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firstLine="21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103" w:firstLine="21"/>
        <w:jc w:val="center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5103" w:firstLine="21"/>
        <w:jc w:val="center"/>
        <w:rPr>
          <w:b/>
          <w:b/>
        </w:rPr>
      </w:pPr>
      <w:r>
        <w:rPr>
          <w:b/>
        </w:rPr>
        <w:t>МР «Сергокалинский район»</w:t>
      </w:r>
    </w:p>
    <w:p>
      <w:pPr>
        <w:pStyle w:val="Normal"/>
        <w:ind w:left="5103" w:firstLine="21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63 от 31.12.2015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Административный </w:t>
      </w:r>
      <w:r>
        <w:rPr>
          <w:b/>
          <w:bCs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го казенного учреждения «Управление образования» Сергокалинского  района </w:t>
      </w:r>
      <w:r>
        <w:rPr>
          <w:b/>
          <w:bCs/>
        </w:rPr>
        <w:t>предоставления муниципальной услуги по проведению психолого-медико-педагогического обследования детей Сергокал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Административный регламент муниципального казенного учреждения «Управление образования»  Сергокалинского района  </w:t>
      </w:r>
      <w:r>
        <w:rPr>
          <w:bCs/>
        </w:rPr>
        <w:t>предоставления</w:t>
      </w:r>
      <w:r>
        <w:rPr/>
        <w:t xml:space="preserve"> муниципальной услуги </w:t>
      </w:r>
      <w:r>
        <w:rPr>
          <w:bCs/>
        </w:rPr>
        <w:t>по проведению психолого-медико-педагогического обследования детей в целях  оказания педагогической,  социально-психологической и медицинской</w:t>
      </w:r>
      <w:r>
        <w:rPr/>
        <w:t xml:space="preserve"> помощи детям с ограниченными возможностями здоровья (далее – Административный регламент и муниципальная услуга соответственно) разработан для повышения качества исполнения и доступности результатов </w:t>
      </w:r>
      <w:r>
        <w:rPr>
          <w:bCs/>
        </w:rPr>
        <w:t>предоставления</w:t>
      </w:r>
      <w:r>
        <w:rPr/>
        <w:t xml:space="preserve"> муниципальной услуги, создания комфортных условий для участников отношений, возникающих при осуществлении </w:t>
      </w:r>
      <w:r>
        <w:rPr>
          <w:bCs/>
        </w:rPr>
        <w:t>деятельности</w:t>
      </w:r>
      <w:r>
        <w:rPr/>
        <w:t xml:space="preserve"> по обследованию детей </w:t>
      </w:r>
      <w:r>
        <w:rPr>
          <w:bCs/>
        </w:rPr>
        <w:t>территориальной психолого-медико-педагогической комиссии</w:t>
      </w:r>
      <w:r>
        <w:rPr/>
        <w:t xml:space="preserve"> </w:t>
      </w:r>
      <w:r>
        <w:rPr>
          <w:bCs/>
        </w:rPr>
        <w:t>(далее - ТПМПК)</w:t>
      </w:r>
      <w:r>
        <w:rPr/>
        <w:t>, и определяет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1.2.</w:t>
      </w:r>
      <w:r>
        <w:rPr>
          <w:bCs/>
        </w:rPr>
        <w:t>Предоставление</w:t>
      </w:r>
      <w:r>
        <w:rPr/>
        <w:t xml:space="preserve">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autoSpaceDE w:val="false"/>
        <w:ind w:left="1701" w:hanging="567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701" w:hanging="567"/>
        <w:jc w:val="both"/>
        <w:rPr/>
      </w:pPr>
      <w:r>
        <w:rPr/>
        <w:t>гражданским кодексом Российской Федерации (часть первая) от 30.11.1994 № 5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701" w:hanging="567"/>
        <w:jc w:val="both"/>
        <w:rPr/>
      </w:pPr>
      <w:r>
        <w:rPr/>
        <w:t>законом РФ от 10.07.1992 № 3266-1 «Об образовании» Федеральным законом от 24.11.1995 № 181-ФЗ «О социальной защите инвалидов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701" w:hanging="567"/>
        <w:jc w:val="both"/>
        <w:rPr/>
      </w:pPr>
      <w:r>
        <w:rPr/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701" w:hanging="567"/>
        <w:jc w:val="both"/>
        <w:rPr/>
      </w:pPr>
      <w:r>
        <w:rPr/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1701" w:hanging="567"/>
        <w:jc w:val="both"/>
        <w:rPr/>
      </w:pPr>
      <w:r>
        <w:rPr/>
        <w:t xml:space="preserve">постановлением Правительства РФ от 19.03.2001 № 196 «Об утверждении Типового положения об общеобразовательном учрежден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постановлением Правительства РФ от 18.08.2008 № 617 «О внесении изменений в некоторые акты Правительства РФ об образовательных учреждениях, в которых обучаются (воспитываются) дети с ограниченными возможностями здоровья» (Собрание законодательства РФ № 34, 30.08.2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приказом Министерства образования и науки РФ «Об утверждении Положения о </w:t>
      </w:r>
      <w:r>
        <w:rPr>
          <w:bCs/>
        </w:rPr>
        <w:t>психолого-медико-педагогической комиссии»</w:t>
      </w:r>
      <w:r>
        <w:rPr/>
        <w:t xml:space="preserve"> от 24.03.2009 № 95 (Сборник нормативных документов Минобрнауки РФ «Вестник образования» № 7 , 200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законом РД «Об образовании» от 03.11.2006 № 5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Уставом МО «Сергокалинский район» от 07.04.2011г.№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постановлением главы Администрации МР «Сергокалинский район» от 26.10.2011года № 24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иными нормативными правовыми актами Российской Федерации, РД и МР «Сергокалинский 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1.3. Разработчик Регламента – МКУ «Управление образования» Сергокал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Учреждения, исполняющие муниципальную услугу: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ind w:firstLine="720"/>
        <w:jc w:val="both"/>
        <w:rPr/>
      </w:pPr>
      <w:r>
        <w:rPr/>
        <w:t xml:space="preserve">муниципальные общеобразовательные учреждения (далее Учреждения) Сергокалинского района РД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3.1.Предоставление муниципальной услуги осуществляется ТПМПК, в состав которой входя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Муниципальный работник Управления образования Сергокалинского района (далее - Управление образования), осуществляющий работу по направлению (далее – методист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1.3.2.Члены комиссии:  педагог-психолог, детский психиатр, педиатр, невролог, социальный педагог.</w:t>
      </w:r>
    </w:p>
    <w:p>
      <w:pPr>
        <w:pStyle w:val="Normal"/>
        <w:ind w:firstLine="567"/>
        <w:jc w:val="both"/>
        <w:rPr/>
      </w:pPr>
      <w:r>
        <w:rPr/>
        <w:t>1.4.Для предоставления муниципальной услуги заявителю необходимо обращаться в муниципальные казенные образовательные учреждения, реализующие основные общеобразовательные программы (далее – МКОУ, приложение № 1 к Административному регламенту), Управление образования для получения документов (форм документов), указанных в приложении № 2 к  Административному регламен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Заявителями являются родители (законные представители)  детей от рождения до 18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7" w:firstLine="2"/>
        <w:jc w:val="both"/>
        <w:rPr/>
      </w:pPr>
      <w:r>
        <w:rPr/>
        <w:t>2.1.Порядок информирования о муниципальной услу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1.Конечным результатом предоставления муниципальной услуги является протокол </w:t>
      </w:r>
      <w:r>
        <w:rPr>
          <w:iCs/>
        </w:rPr>
        <w:t xml:space="preserve">обследования </w:t>
      </w:r>
      <w:r>
        <w:rPr/>
        <w:t>ребенка  с содержащимся в нем заключением ТПМПК (далее – протокол ТПМПК), выданный  родителям (законным представителям).</w:t>
      </w:r>
    </w:p>
    <w:p>
      <w:pPr>
        <w:pStyle w:val="Normal"/>
        <w:ind w:firstLine="720"/>
        <w:jc w:val="both"/>
        <w:rPr/>
      </w:pPr>
      <w:r>
        <w:rPr/>
        <w:t>2.1.2.Информирование о порядке предоставления муниципальной услуги осуществляется Управлением образования посредством организационного обеспе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701" w:leader="none"/>
        </w:tabs>
        <w:ind w:left="1701" w:hanging="567"/>
        <w:jc w:val="both"/>
        <w:rPr/>
      </w:pPr>
      <w:r>
        <w:rPr/>
        <w:t>непосредственно в Управлении образования, а также посредством использования телефонной связи, электронной поч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701" w:leader="none"/>
        </w:tabs>
        <w:ind w:left="1701" w:hanging="567"/>
        <w:jc w:val="both"/>
        <w:rPr/>
      </w:pPr>
      <w:r>
        <w:rPr/>
        <w:t>на официальном сайте Управления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1.3.Перечень документов, необходимых для получения  муниципальной услуги, указан в приложении № 2 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2.1.3.1.Форма заявления указана в приложении № 3 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2.1.3.2.Психолого–педагогическое представление на обучающегося (воспитанника), бланк медосмотра заявители получают в МКОУ, где обучается (воспитывается) ребенок (Приложение № 4 к карте развития ребёнк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4.Телефон начальника Управления образования: 2-33-46; факс 887 (230) 2-33-46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5.Официальный сайт Управления образования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rgokala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g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рес электронной почты – </w:t>
      </w:r>
      <w:r>
        <w:rPr>
          <w:lang w:val="en-US"/>
        </w:rPr>
        <w:t>sergokalaru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1.6.Порядок получения консультаций п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6.1.Консультации по вопросам муниципальной услуги предоставляются методистом. </w:t>
      </w:r>
    </w:p>
    <w:p>
      <w:pPr>
        <w:pStyle w:val="Normal"/>
        <w:autoSpaceDE w:val="false"/>
        <w:ind w:firstLine="720"/>
        <w:jc w:val="both"/>
        <w:rPr/>
      </w:pPr>
      <w:r>
        <w:rPr/>
        <w:t>2.1.6.2.Консультации предоставляются по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r>
        <w:rPr/>
        <w:t xml:space="preserve">перечня документов, необходимых для </w:t>
      </w:r>
      <w:r>
        <w:rPr>
          <w:iCs/>
        </w:rPr>
        <w:t>обследования ребенка в</w:t>
      </w:r>
      <w:r>
        <w:rPr/>
        <w:t xml:space="preserve"> ТПМП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r>
        <w:rPr/>
        <w:t xml:space="preserve">о дате </w:t>
      </w:r>
      <w:r>
        <w:rPr>
          <w:iCs/>
        </w:rPr>
        <w:t>обследования ребенка в</w:t>
      </w:r>
      <w:r>
        <w:rPr/>
        <w:t xml:space="preserve"> ТПМП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  <w:t>2.1.6.3.Основными требованиями к методисту при предоставлении консультац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autoSpaceDE w:val="false"/>
        <w:ind w:left="1701" w:hanging="567"/>
        <w:jc w:val="both"/>
        <w:rPr/>
      </w:pPr>
      <w:r>
        <w:rPr/>
        <w:t>компете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autoSpaceDE w:val="false"/>
        <w:ind w:left="1701" w:hanging="567"/>
        <w:jc w:val="both"/>
        <w:rPr/>
      </w:pPr>
      <w:r>
        <w:rPr/>
        <w:t>чёткость и доступность в изложении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autoSpaceDE w:val="false"/>
        <w:ind w:left="1701" w:hanging="567"/>
        <w:jc w:val="both"/>
        <w:rPr/>
      </w:pPr>
      <w:r>
        <w:rPr/>
        <w:t>полнота в предоставлении консультац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/>
        <w:t>2.1.6.4.Консультации предоставляются при личном обращении, с использованием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Normal"/>
        <w:autoSpaceDE w:val="false"/>
        <w:ind w:firstLine="720"/>
        <w:jc w:val="both"/>
        <w:rPr/>
      </w:pPr>
      <w:r>
        <w:rPr/>
        <w:t>2.1.7.При ответах на телефонные звонки и устные обращения метод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методист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отрудника, принявшего звонок, самостоятельно ответить на поставленные вопросы, телефонный звонок незамедлительно должен быть переадресован (переведен) другому методисту, или сообщен номер телефона, по которому можно получить необходимую информацию.</w:t>
      </w:r>
    </w:p>
    <w:p>
      <w:pPr>
        <w:pStyle w:val="Normal"/>
        <w:ind w:firstLine="540"/>
        <w:jc w:val="both"/>
        <w:rPr/>
      </w:pPr>
      <w:r>
        <w:rPr/>
        <w:t xml:space="preserve">2.1.8.Муниципальная услуга предоставляется  Управлением образования в лице территориальной психолого-медико-педагогической комиссии. 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2.1.8.1.Помещения ТПМПК соответствуют установленным санитарно-эпидемиологическим требованиям и нормам.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2.1.8.2.Помещения ТПМПК оборудованы автоматической противопожарной системой, системой охраны.</w:t>
      </w:r>
    </w:p>
    <w:p>
      <w:pPr>
        <w:pStyle w:val="Normal"/>
        <w:autoSpaceDE w:val="false"/>
        <w:ind w:right="-2" w:firstLine="720"/>
        <w:jc w:val="both"/>
        <w:rPr/>
      </w:pPr>
      <w:r>
        <w:rPr/>
        <w:t>2.1.8.3.Места для ожидания снабжены стульями, оборудованы места общественного пользования (туалеты), места для размещения верхней одежды посетителей.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2.1.8.4.Места для информирования оборудованы информационными стендами.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2.1.9.Помещения Управления образования оборудованы информационными табличками, предназначенными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1701" w:right="-6" w:hanging="567"/>
        <w:jc w:val="both"/>
        <w:rPr/>
      </w:pPr>
      <w:r>
        <w:rPr/>
        <w:t>полное наименование Управления образования, место его нахождения и юридический адрес, режим работы, адрес официального Интернет-сайта, телефонные номера и адреса электронной поч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1701" w:right="-6" w:hanging="567"/>
        <w:jc w:val="both"/>
        <w:rPr/>
      </w:pPr>
      <w:r>
        <w:rPr/>
        <w:t>полное наименование Управления образования с указанием фамилий, имён, отчеств методис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1701" w:right="-6" w:hanging="567"/>
        <w:jc w:val="both"/>
        <w:rPr/>
      </w:pPr>
      <w:r>
        <w:rPr/>
        <w:t>информационные таблички размещены рядом со входом либо на двери вх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1701" w:right="-6" w:hanging="567"/>
        <w:jc w:val="both"/>
        <w:rPr/>
      </w:pPr>
      <w:r>
        <w:rPr/>
        <w:t>на информационном стенде и на официальном сайте Управления образования размещается текст административного регламента, блок-схема (приложение № 8 к административному регламенту): полная версия – на официальном сайте Управления образования, извлечения – на информационном стенд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.2.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2.1.Максимальный срок, необходимый для получения муниципальной услуги (включая время на сбор документов, обязательных для получения услуги), не более 3 (трех) месяце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2.Максимальный срок выдачи  родителям (законным представителям) протокола </w:t>
      </w:r>
      <w:r>
        <w:rPr>
          <w:color w:val="000000"/>
          <w:spacing w:val="1"/>
        </w:rPr>
        <w:t>ТПМПК</w:t>
      </w:r>
      <w:r>
        <w:rPr/>
        <w:t xml:space="preserve"> составляет не более 10 (десяти) рабочих дней с даты </w:t>
      </w:r>
      <w:r>
        <w:rPr>
          <w:color w:val="000000"/>
          <w:spacing w:val="1"/>
        </w:rPr>
        <w:t>проведения процедуры обследования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</w:rPr>
        <w:t>2.2.3.</w:t>
      </w:r>
      <w:r>
        <w:rPr/>
        <w:t>Предельный срок ожидания в очереди  при подаче и получении документов - не более 1 (одного) часа.</w:t>
      </w:r>
    </w:p>
    <w:p>
      <w:pPr>
        <w:pStyle w:val="Normal"/>
        <w:autoSpaceDE w:val="false"/>
        <w:ind w:firstLine="708"/>
        <w:jc w:val="both"/>
        <w:rPr/>
      </w:pPr>
      <w:r>
        <w:rPr/>
        <w:t>2.2.4.Продолжительность приема у специалиста составляет 15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3.Основанием для отказа в муниципальной услуге является предоставление заявителем неполного перечня документов, указанных в приложении № 2  к Административному регламенту.</w:t>
      </w:r>
    </w:p>
    <w:p>
      <w:pPr>
        <w:pStyle w:val="Normal"/>
        <w:jc w:val="both"/>
        <w:rPr/>
      </w:pPr>
      <w:r>
        <w:rPr/>
        <w:tab/>
        <w:t>2.4.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01" w:leader="none"/>
        </w:tabs>
        <w:autoSpaceDE w:val="false"/>
        <w:ind w:left="1701" w:hanging="567"/>
        <w:jc w:val="both"/>
        <w:rPr>
          <w:u w:val="single"/>
        </w:rPr>
      </w:pPr>
      <w:r>
        <w:rPr/>
        <w:t>Основанием для начала предоставления муниципальной услуги являются Федеральный закон от 24.06.1999 № 120-ФЗ «Об основах системы профилактики безнадзорности и правонарушений несовершеннолетних», постановление главы Администрации МР «Сергокалинский район» от 26.10.2011года № 24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и  включают в себя следующие административные действия (блок-схема, Приложение № 8 к Административному регламенту)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701" w:leader="none"/>
        </w:tabs>
        <w:autoSpaceDE w:val="false"/>
        <w:ind w:left="1701" w:hanging="567"/>
        <w:jc w:val="both"/>
        <w:rPr/>
      </w:pPr>
      <w:r>
        <w:rPr>
          <w:color w:val="000000"/>
          <w:spacing w:val="1"/>
        </w:rPr>
        <w:t>Прием документов для обследования ребенка в ТПМПК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701" w:leader="none"/>
        </w:tabs>
        <w:autoSpaceDE w:val="false"/>
        <w:ind w:left="1701" w:hanging="567"/>
        <w:jc w:val="both"/>
        <w:rPr/>
      </w:pPr>
      <w:r>
        <w:rPr>
          <w:color w:val="000000"/>
          <w:spacing w:val="1"/>
        </w:rPr>
        <w:t>Проведение процедуры обследования ребенка в ТПМПК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701" w:leader="none"/>
        </w:tabs>
        <w:autoSpaceDE w:val="false"/>
        <w:ind w:left="1701" w:hanging="567"/>
        <w:jc w:val="both"/>
        <w:rPr/>
      </w:pPr>
      <w:r>
        <w:rPr/>
        <w:t>Осуществление записи в «Журнале учета детей, прошедших обследование в ТПМПК»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701" w:leader="none"/>
        </w:tabs>
        <w:autoSpaceDE w:val="false"/>
        <w:ind w:left="1701" w:hanging="567"/>
        <w:jc w:val="both"/>
        <w:rPr/>
      </w:pPr>
      <w:r>
        <w:rPr/>
        <w:t>Выдача  родителям (законным представителям) копии  протокола ТПМПК.</w:t>
      </w:r>
      <w:r>
        <w:rPr>
          <w:spacing w:val="1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/>
      </w:pPr>
      <w:r>
        <w:rPr>
          <w:spacing w:val="1"/>
        </w:rPr>
        <w:t>3.1.</w:t>
      </w:r>
      <w:r>
        <w:rPr>
          <w:color w:val="000000"/>
          <w:spacing w:val="1"/>
        </w:rPr>
        <w:t xml:space="preserve"> Прием документов для обследования ребенка в ТПМПК.</w:t>
      </w:r>
    </w:p>
    <w:p>
      <w:pPr>
        <w:pStyle w:val="Normal"/>
        <w:ind w:firstLine="708"/>
        <w:jc w:val="both"/>
        <w:rPr/>
      </w:pPr>
      <w:r>
        <w:rPr/>
        <w:t>3.1.1.Основанием для начала данного действия является личное обращение заявителя в Управление образования с письменным заявлением в ТПМПК, составленным по форме, указанной в приложении № 3 к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 xml:space="preserve">3.1.2.Должностным лицом, ответственным за </w:t>
      </w:r>
      <w:r>
        <w:rPr>
          <w:color w:val="000000"/>
          <w:spacing w:val="1"/>
        </w:rPr>
        <w:t>прием документов для обследования ребенка в ТПМПК</w:t>
      </w:r>
      <w:r>
        <w:rPr/>
        <w:t>, является методист УО.</w:t>
      </w:r>
    </w:p>
    <w:p>
      <w:pPr>
        <w:pStyle w:val="Normal"/>
        <w:ind w:firstLine="708"/>
        <w:jc w:val="both"/>
        <w:rPr/>
      </w:pPr>
      <w:r>
        <w:rPr/>
        <w:t xml:space="preserve">3.1.3.Максимальный срок выполнения действия составляет 15 минут. </w:t>
      </w:r>
    </w:p>
    <w:p>
      <w:pPr>
        <w:pStyle w:val="Normal"/>
        <w:ind w:firstLine="708"/>
        <w:jc w:val="both"/>
        <w:rPr/>
      </w:pPr>
      <w:r>
        <w:rPr/>
        <w:t>3.1.4.Методист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>установить личность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 xml:space="preserve">       </w:t>
      </w:r>
      <w:r>
        <w:rPr/>
        <w:t>проверить наличие всех необходимых документов, исходя из перечня документов, указанных в  приложении № 2  к  Административному регламенту.</w:t>
      </w:r>
    </w:p>
    <w:p>
      <w:pPr>
        <w:pStyle w:val="Normal"/>
        <w:jc w:val="both"/>
        <w:rPr/>
      </w:pPr>
      <w:r>
        <w:rPr/>
        <w:t>Методист обязан проинформировать заявителе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>о регистрации заявления в «Журнале предварительной записи детей на обследование в ТПМПК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>о дате и месте обследования ребенка ТПМПК.</w:t>
      </w:r>
    </w:p>
    <w:p>
      <w:pPr>
        <w:pStyle w:val="Normal"/>
        <w:ind w:firstLine="720"/>
        <w:jc w:val="both"/>
        <w:rPr/>
      </w:pPr>
      <w:r>
        <w:rPr/>
        <w:t>3.1.5.Контроль совершения действия осуществляется путём проверки соответствия представленных документов форме и предъявляемым требованиям.</w:t>
      </w:r>
    </w:p>
    <w:p>
      <w:pPr>
        <w:pStyle w:val="Normal"/>
        <w:ind w:firstLine="708"/>
        <w:jc w:val="both"/>
        <w:rPr/>
      </w:pPr>
      <w:r>
        <w:rPr/>
        <w:t xml:space="preserve">3.1.6.Способом фиксации результата выполнения действия является наличие записи в «Журнале предварительной записи детей на обследование в ТПМПК». </w:t>
      </w:r>
    </w:p>
    <w:p>
      <w:pPr>
        <w:pStyle w:val="Normal"/>
        <w:ind w:firstLine="708"/>
        <w:jc w:val="both"/>
        <w:rPr/>
      </w:pPr>
      <w:r>
        <w:rPr/>
        <w:t>3.1.7.Результатом действия является регистрация заявления заявителя в «Журнале предварительной записи детей на обследование в ТПМПК», уведомление родителей (законных представителей) о дате и месте проведения процедуры обследования ребенка.</w:t>
      </w:r>
    </w:p>
    <w:p>
      <w:pPr>
        <w:pStyle w:val="Normal"/>
        <w:ind w:firstLine="720"/>
        <w:rPr>
          <w:spacing w:val="1"/>
        </w:rPr>
      </w:pPr>
      <w:r>
        <w:rPr/>
        <w:t>3.2.</w:t>
      </w:r>
      <w:r>
        <w:rPr>
          <w:color w:val="000000"/>
          <w:spacing w:val="1"/>
        </w:rPr>
        <w:t xml:space="preserve"> Проведение процедуры обследования ребенка в ТПМПК.</w:t>
      </w:r>
    </w:p>
    <w:p>
      <w:pPr>
        <w:pStyle w:val="Normal"/>
        <w:ind w:firstLine="708"/>
        <w:jc w:val="both"/>
        <w:rPr/>
      </w:pPr>
      <w:r>
        <w:rPr/>
        <w:t>3.2.1.Основанием для начала данного действия является запись в «Журнале предварительной записи детей на обследование в ТПМПК».</w:t>
      </w:r>
    </w:p>
    <w:p>
      <w:pPr>
        <w:pStyle w:val="Normal"/>
        <w:ind w:firstLine="720"/>
        <w:jc w:val="both"/>
        <w:rPr/>
      </w:pPr>
      <w:r>
        <w:rPr/>
        <w:t xml:space="preserve">3.2.2.Должностными лицами, ответственными за исполнение данного действия,  являются методист и члены комиссии. </w:t>
      </w:r>
    </w:p>
    <w:p>
      <w:pPr>
        <w:pStyle w:val="Normal"/>
        <w:ind w:firstLine="720"/>
        <w:jc w:val="both"/>
        <w:rPr/>
      </w:pPr>
      <w:r>
        <w:rPr/>
        <w:t>3.2.3.Максимальный срок проведения процедуры обследования ребенка ТПМПК определяется возрастными, индивидуальными и типологическими особенностями его развития и составляет не более одного астрономического часа на одного ребе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цедура обследования ПМПК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 xml:space="preserve">комплексную, динамическую оценку нарушений, препятствующих развитию детей и реализации по отношению к ним процесса образо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 xml:space="preserve">определение специальных образовательных потребностей детей с ограниченными возможностями здоровья (особенности отклонений и резервных возможностей развития; возрастные особенности развития, темп развития, интересы, способности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 xml:space="preserve">определение специальных условий получения образования детьми с детей с ограниченными возможностями здоровья (тип, вид образовательного учреждения, образовательная программ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>направление детей с ограниченными возможностями здоровья для консультации в учреждения других ведомств, для обеспечения им сопутствующей или основной помощи вне системы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 xml:space="preserve">оказание консультативной помощи родителям (законным представителям) по вопросам воспитания, обучения и коррекции нарушений развития детей с ограниченными возможностями здоровья и (или) отклонениями в повед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следование ребенка осуществляется членами ТПМПК коллегиально, что определяется психолого-медико-педагогическими задачами и зависит от индивидуально-типологических особенностей обследуемого. </w:t>
      </w:r>
    </w:p>
    <w:p>
      <w:pPr>
        <w:pStyle w:val="Normal"/>
        <w:ind w:firstLine="720"/>
        <w:jc w:val="both"/>
        <w:rPr/>
      </w:pPr>
      <w:r>
        <w:rPr/>
        <w:t>3.2.4.Должностные лица имеют прав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>запрашивать у специалистов других ведомств информацию, необходимую для обследования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 xml:space="preserve">проводить обследование (диагностику развития)  ребенка. </w:t>
      </w:r>
    </w:p>
    <w:p>
      <w:pPr>
        <w:pStyle w:val="Normal"/>
        <w:jc w:val="both"/>
        <w:rPr/>
      </w:pPr>
      <w:r>
        <w:rPr/>
        <w:t>Должностные лица обяза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>соблюдать конфиденциальность сведений, ставших им известными в связи с участием в работе коми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>подготовить коллегиальное заключ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 xml:space="preserve">оформить протокол ПМП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5.Обследование детей-сирот и детей, оставшихся без попечения родителей, может проводиться на базе учреждения, в котором они воспитываются (согласно графика проведения заседаний ТПМПК, утвержденного приказом Управления образования Сергокалинского района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3.2.6. Результаты обследования ребенка обсуждаются в форме краткого совещания всех специалистов ТПМПК. Родители (законные представители) и ребенок при этом не присутствуют. Каждый специалист докладывает свое заключение на ребенка, предлагает рекомендации, высказывает мнение о прогнозе развития ребенка. Представленные заключения обсуждаются, составляется коллегиальное заключение ТПМПК, систематизируются рекомендации. Особые мнения фиксируются в заключениях специалис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3.2.7. По окончании коллегиального обсуждения результатов обследования ребенка заполняется протокол ТПМПК с содержащимся в нем заключением. Коллегиальное заключение состоит их двух частей:  заключения и рекомендаций. Заключение является документом, подтверждающим право детей на обеспечение оптимальных условий для получения ими образования, содержит рекомендации по реализации образовательного маршрута и сопутствующей помощи вне системы образования. </w:t>
      </w:r>
    </w:p>
    <w:p>
      <w:pPr>
        <w:pStyle w:val="Normal"/>
        <w:jc w:val="both"/>
        <w:rPr/>
      </w:pPr>
      <w:r>
        <w:rPr/>
        <w:t xml:space="preserve">Протокол обследования подписывается начальником и всеми специалистами ТПМПК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3.2.8. Процедура и продолжительность обследования ребенка территориальной психолого-медико-педагогической комиссии определяются возрастными, индивидуальными и типологическими особенностями развития ребенка, но в среднем составляет не более одного часа на одного ребен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  <w:t>3.2.5.Контроль совершения данного действия осуществляется путём проверки соответствия форме и предъявляемым требования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3.2.6.Способом фиксации результата выполнения действия является запись проведенного обследования в протоколе ТПМПК. </w:t>
      </w:r>
    </w:p>
    <w:p>
      <w:pPr>
        <w:pStyle w:val="Normal"/>
        <w:ind w:firstLine="720"/>
        <w:jc w:val="both"/>
        <w:rPr/>
      </w:pPr>
      <w:r>
        <w:rPr/>
        <w:t xml:space="preserve">3.2.7.Результатом действия является регистрация протокола в «Журнале учета детей, прошедших обследование в ТПМПК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ab/>
      </w:r>
      <w:r>
        <w:rPr>
          <w:b/>
        </w:rPr>
        <w:tab/>
      </w:r>
      <w:r>
        <w:rPr/>
        <w:t>3.3.Осуществление записи в «Журнале учета детей, прошедших обследование в ТПМПК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pacing w:val="1"/>
        </w:rPr>
        <w:t xml:space="preserve">3.3.1.Основанием для начала данного действия </w:t>
      </w:r>
      <w:r>
        <w:rPr/>
        <w:t xml:space="preserve">является </w:t>
      </w:r>
      <w:r>
        <w:rPr>
          <w:color w:val="000000"/>
          <w:spacing w:val="1"/>
        </w:rPr>
        <w:t xml:space="preserve">наличие </w:t>
      </w:r>
      <w:r>
        <w:rPr/>
        <w:t xml:space="preserve">протокола обследования ребенка ТПМПК. </w:t>
      </w:r>
    </w:p>
    <w:p>
      <w:pPr>
        <w:pStyle w:val="Normal"/>
        <w:ind w:firstLine="720"/>
        <w:jc w:val="both"/>
        <w:rPr/>
      </w:pPr>
      <w:r>
        <w:rPr/>
        <w:t>3.3.2.Должностным лицом, ответственным за исполнение данного действия, является методист.</w:t>
      </w:r>
    </w:p>
    <w:p>
      <w:pPr>
        <w:pStyle w:val="Normal"/>
        <w:ind w:firstLine="720"/>
        <w:jc w:val="both"/>
        <w:rPr/>
      </w:pPr>
      <w:r>
        <w:rPr/>
        <w:t>3.3.3.Максимальный срок выполнения данного действия составляет не более 30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3.3.4.Методист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>запрашивать необходимую информацию от МКОУ и заяв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/>
        <w:t>получать консультации у членов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</w:t>
      </w:r>
      <w:r>
        <w:rPr/>
        <w:t>Методист обязан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внести в «Журнал учета детей, прошедших обследование в ТПМПК» в течение 2-х рабочих дней с момента заполнения протокола следующую запис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2127" w:hanging="426"/>
        <w:contextualSpacing/>
        <w:rPr/>
      </w:pPr>
      <w:r>
        <w:rPr/>
        <w:t>порядковый номер записи, порядковый номер протокола ТПМП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2127" w:hanging="426"/>
        <w:contextualSpacing/>
        <w:rPr/>
      </w:pPr>
      <w:r>
        <w:rPr/>
        <w:t>дату при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2127" w:hanging="426"/>
        <w:contextualSpacing/>
        <w:rPr/>
      </w:pPr>
      <w:r>
        <w:rPr/>
        <w:t>Ф.И.О.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2127" w:hanging="426"/>
        <w:contextualSpacing/>
        <w:rPr/>
      </w:pPr>
      <w:r>
        <w:rPr/>
        <w:t>дату рожд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2127" w:hanging="426"/>
        <w:contextualSpacing/>
        <w:rPr/>
      </w:pPr>
      <w:r>
        <w:rPr/>
        <w:t>адрес прожива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2127" w:hanging="426"/>
        <w:contextualSpacing/>
        <w:rPr/>
      </w:pPr>
      <w:r>
        <w:rPr/>
        <w:t>Ф.И.О. родителей (законных представителей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2127" w:hanging="426"/>
        <w:contextualSpacing/>
        <w:rPr/>
      </w:pPr>
      <w:r>
        <w:rPr/>
        <w:t>место работы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2127" w:leader="none"/>
        </w:tabs>
        <w:spacing w:before="0" w:after="0"/>
        <w:ind w:left="2127" w:hanging="426"/>
        <w:contextualSpacing/>
        <w:rPr/>
      </w:pPr>
      <w:r>
        <w:rPr/>
        <w:t>образовательное учреждение,   в котором  обучается (воспитывается) ребе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2127" w:hanging="426"/>
        <w:contextualSpacing/>
        <w:rPr/>
      </w:pPr>
      <w:r>
        <w:rPr/>
        <w:t>заключение ТПМП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before="0" w:after="0"/>
        <w:ind w:left="2127" w:hanging="426"/>
        <w:contextualSpacing/>
        <w:rPr/>
      </w:pPr>
      <w:r>
        <w:rPr/>
        <w:t>рекомендации ТПМП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3.5.Контроль совершения данного действия осуществляется путем проверки сроков его выполнения, соответствия форме и предъявляемым требовани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3.3.6.Способом фиксации результата выполнения действия является утверждение сформированных сводных аналитических отчетов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3.3.7.Результатом действия является наличие сводной статистической и аналитической информации об обследовании детей ТПМПК,  утвержденной начальником Управления образования (далее – начальник), которая направляется в вышестоящие органы в сроки, ранее утвержденные нормативными правов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spacing w:val="1"/>
        </w:rPr>
        <w:tab/>
        <w:t>3.4.</w:t>
      </w:r>
      <w:r>
        <w:rPr/>
        <w:t>Выдача  родителям (законным представителям) копии протокола ТПМП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pacing w:val="1"/>
        </w:rPr>
        <w:t xml:space="preserve">  </w:t>
      </w:r>
      <w:r>
        <w:rPr>
          <w:spacing w:val="1"/>
        </w:rPr>
        <w:t xml:space="preserve">3.4.1.Основанием для </w:t>
      </w:r>
      <w:r>
        <w:rPr/>
        <w:t xml:space="preserve">начала данного действия является </w:t>
      </w:r>
      <w:r>
        <w:rPr>
          <w:color w:val="000000"/>
          <w:spacing w:val="1"/>
        </w:rPr>
        <w:t>наличие</w:t>
      </w:r>
      <w:r>
        <w:rPr/>
        <w:t xml:space="preserve"> записи в «Журнале учета детей, прошедших обследование в ТПМПК». </w:t>
      </w:r>
    </w:p>
    <w:p>
      <w:pPr>
        <w:pStyle w:val="Normal"/>
        <w:ind w:firstLine="851"/>
        <w:jc w:val="both"/>
        <w:rPr/>
      </w:pPr>
      <w:r>
        <w:rPr/>
        <w:t>3.4.2.Должностным лицом, ответственным за исполнение действия является методист.</w:t>
      </w:r>
    </w:p>
    <w:p>
      <w:pPr>
        <w:pStyle w:val="Normal"/>
        <w:ind w:firstLine="851"/>
        <w:jc w:val="both"/>
        <w:rPr/>
      </w:pPr>
      <w:r>
        <w:rPr/>
        <w:t>3.4.3.Максимальный срок исполнения данного действия составляет 2 дня.</w:t>
      </w:r>
    </w:p>
    <w:p>
      <w:pPr>
        <w:pStyle w:val="Normal"/>
        <w:autoSpaceDE w:val="false"/>
        <w:ind w:firstLine="851"/>
        <w:jc w:val="both"/>
        <w:rPr/>
      </w:pPr>
      <w:r>
        <w:rPr/>
        <w:t>3.4.4.Методис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before="0" w:after="0"/>
        <w:ind w:left="1701" w:hanging="567"/>
        <w:contextualSpacing/>
        <w:jc w:val="both"/>
        <w:rPr/>
      </w:pPr>
      <w:r>
        <w:rPr/>
        <w:t>направить копию протокола ТПМПК в МК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before="0" w:after="0"/>
        <w:ind w:left="1701" w:hanging="567"/>
        <w:contextualSpacing/>
        <w:jc w:val="both"/>
        <w:rPr/>
      </w:pPr>
      <w:r>
        <w:rPr/>
        <w:t>оказать консультативную помощь родителям (законным представителям)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Методист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spacing w:before="0" w:after="0"/>
        <w:ind w:left="1701" w:hanging="567"/>
        <w:contextualSpacing/>
        <w:jc w:val="both"/>
        <w:rPr/>
      </w:pPr>
      <w:r>
        <w:rPr/>
        <w:t>ознакомить родителей (законных представителей) с протоколом  ТПМП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spacing w:before="0" w:after="0"/>
        <w:ind w:left="1701" w:hanging="567"/>
        <w:contextualSpacing/>
        <w:jc w:val="both"/>
        <w:rPr/>
      </w:pPr>
      <w:r>
        <w:rPr/>
        <w:t>внести запись в «Журнал выдачи протоколов ТПМП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spacing w:before="0" w:after="0"/>
        <w:ind w:left="1701" w:hanging="567"/>
        <w:contextualSpacing/>
        <w:jc w:val="both"/>
        <w:rPr/>
      </w:pPr>
      <w:r>
        <w:rPr/>
        <w:t>выдать протокол ТПМПК родителям (законным представителям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4.5.Контроль совершения действия осуществляется путём проверки «Журнала выдачи протоколов ТПМПК» соответствия форме и предъявляемым требовани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3.4.6.Способом фиксации результата выполнения действия является запись в «Журнале выдачи протоколов ТПМПК».</w:t>
      </w:r>
    </w:p>
    <w:p>
      <w:pPr>
        <w:pStyle w:val="Normal"/>
        <w:ind w:firstLine="708"/>
        <w:jc w:val="both"/>
        <w:rPr/>
      </w:pPr>
      <w:r>
        <w:rPr/>
        <w:t>3.4.7.Результатом действия является протокол ТПМПК, выданный родителям (законным представителям) под роспись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.5.Порядок и формы контро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5.1.Общий контроль предоставления муниципальной услуги осуществляет начальник Управления образования (далее – начальник).</w:t>
      </w:r>
    </w:p>
    <w:p>
      <w:pPr>
        <w:pStyle w:val="Normal"/>
        <w:ind w:firstLine="720"/>
        <w:jc w:val="both"/>
        <w:rPr/>
      </w:pPr>
      <w:r>
        <w:rPr/>
        <w:t>3.5.2.Непосредственный контроль предоставления муниципальной услуги в части полномочий методиста, обеспечения функционирования и контроля Управления образования осуществляет начальник.</w:t>
      </w:r>
    </w:p>
    <w:p>
      <w:pPr>
        <w:pStyle w:val="Normal"/>
        <w:ind w:firstLine="720"/>
        <w:jc w:val="both"/>
        <w:rPr/>
      </w:pPr>
      <w:r>
        <w:rPr/>
        <w:t>3.5.3.Контроль полноты и качества предоставления муниципальной услуги включает в себя проведение проверок действий методиста в части соблюдения административных действий по предоставлению муниципальной услуги, а также соблюдения сроков и качества предоставления муниципальной услуги.</w:t>
      </w:r>
    </w:p>
    <w:p>
      <w:pPr>
        <w:pStyle w:val="31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4.</w:t>
      </w:r>
      <w:r>
        <w:rPr>
          <w:sz w:val="24"/>
        </w:rPr>
        <w:t xml:space="preserve">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1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rPr/>
      </w:pPr>
      <w:r>
        <w:rPr>
          <w:bCs/>
          <w:sz w:val="24"/>
          <w:szCs w:val="24"/>
        </w:rPr>
        <w:t xml:space="preserve">3.5.5.Персональная ответственность </w:t>
      </w:r>
      <w:r>
        <w:rPr>
          <w:sz w:val="24"/>
          <w:szCs w:val="24"/>
        </w:rPr>
        <w:t xml:space="preserve">методиста </w:t>
      </w:r>
      <w:r>
        <w:rPr>
          <w:bCs/>
          <w:sz w:val="24"/>
          <w:szCs w:val="24"/>
        </w:rPr>
        <w:t>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rPr>
          <w:bCs/>
        </w:rPr>
      </w:pPr>
      <w:r>
        <w:rPr/>
        <w:t>4.Порядок обжалования действия (бездействия) и решений 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4.1.Решения ТПМПК, принятые в рамках предоставления муниципальной услуги, а также действия (бездействия) методиста Управления образования могут быть обжалованы в досудебном поряд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</w:tabs>
        <w:ind w:firstLine="720"/>
        <w:jc w:val="both"/>
        <w:outlineLvl w:val="1"/>
        <w:rPr>
          <w:bCs/>
          <w:iCs/>
        </w:rPr>
      </w:pPr>
      <w:r>
        <w:rPr>
          <w:bCs/>
          <w:iCs/>
        </w:rPr>
        <w:t>4.2.Заявитель имеет право обратиться с жалобой лично или направить письменное обращение, жалобу, претензию (далее - письменное обращение) в администрацию МР « Сергокалинский  район», Управление образовани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20"/>
        <w:jc w:val="both"/>
        <w:rPr/>
      </w:pPr>
      <w:r>
        <w:rPr/>
        <w:t>4.3.Начальник, зав.РМК, методисты проводят личный прием заявителей.</w:t>
      </w:r>
    </w:p>
    <w:p>
      <w:pPr>
        <w:pStyle w:val="Normal"/>
        <w:ind w:firstLine="540"/>
        <w:jc w:val="both"/>
        <w:rPr/>
      </w:pPr>
      <w:r>
        <w:rPr/>
        <w:t>Прием начальником УО проводится каждый вторник и четверг месяца.</w:t>
      </w:r>
    </w:p>
    <w:p>
      <w:pPr>
        <w:pStyle w:val="Normal"/>
        <w:ind w:firstLine="540"/>
        <w:jc w:val="both"/>
        <w:rPr/>
      </w:pPr>
      <w:r>
        <w:rPr/>
        <w:t>Личный прием начальника УО, зав.РМК, методиста проводится без предварительной записи с согласованием времени приема.</w:t>
      </w:r>
    </w:p>
    <w:p>
      <w:pPr>
        <w:pStyle w:val="Normal"/>
        <w:ind w:firstLine="720"/>
        <w:jc w:val="both"/>
        <w:rPr/>
      </w:pPr>
      <w:r>
        <w:rPr/>
        <w:t xml:space="preserve">4.4.Письменное обращение подаётся заявителем в Управление образования по адресу: Сергокалинский район, с.Сергокала, ул.317 </w:t>
      </w:r>
      <w:r>
        <w:rPr>
          <w:bCs/>
        </w:rPr>
        <w:t>Стрелковой дивизии</w:t>
      </w:r>
      <w:r>
        <w:rPr/>
        <w:t>, 7, МКУ «Управление образования».</w:t>
      </w:r>
    </w:p>
    <w:p>
      <w:pPr>
        <w:pStyle w:val="Normal"/>
        <w:ind w:firstLine="720"/>
        <w:jc w:val="both"/>
        <w:rPr/>
      </w:pPr>
      <w:r>
        <w:rPr/>
        <w:t>4.5.Заявитель в своем письменном обращении в обязательном порядке указывает свои фамилию, имя, отчество, полное наименование для юридического лица, почтовый адрес, по которому должен быть направлен ответ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6.Управление образования в пределах своих полномочий обеспечивает рассмотрение письменного обращения и направление письменного ответа в срок, не превышающий 15 календарных дней со дня регистрации обращения. </w:t>
      </w:r>
    </w:p>
    <w:p>
      <w:pPr>
        <w:pStyle w:val="Normal"/>
        <w:autoSpaceDE w:val="false"/>
        <w:ind w:firstLine="720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Жалоба, поступившая в орган, предоставляющий государствен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4.7.В случае подтверждения в ходе проведения проверок фактов, изложенных в жалобе на действия (бездействие) методиста Управления образования и решения ТПМПК, принимаемые (осуществляемые) в ходе предоставления муниципальной услуги, начальник Управления образования принимает меры по привлечению к ответственности виновного.</w:t>
      </w:r>
    </w:p>
    <w:p>
      <w:pPr>
        <w:pStyle w:val="Normal"/>
        <w:autoSpaceDE w:val="false"/>
        <w:ind w:firstLine="720"/>
        <w:jc w:val="both"/>
        <w:rPr/>
      </w:pPr>
      <w:r>
        <w:rPr/>
        <w:t>4.8.По результатам рассмотрения письменного обращения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720"/>
        <w:jc w:val="both"/>
        <w:rPr/>
      </w:pPr>
      <w:r>
        <w:rPr/>
        <w:t>4.9.Если в письменном обращении не указаны фамилия, имя, отчество, полное наименование для юридического лица, почтовый адрес заявителя, направившего письменное обращение, и почтовый адрес, по которому должен быть направлен ответ, то ответ на письменное обращение не дается.</w:t>
      </w:r>
    </w:p>
    <w:p>
      <w:pPr>
        <w:pStyle w:val="Normal"/>
        <w:autoSpaceDE w:val="false"/>
        <w:ind w:firstLine="720"/>
        <w:jc w:val="both"/>
        <w:rPr/>
      </w:pPr>
      <w:r>
        <w:rPr/>
        <w:t>4.10.Заявители вправе обжаловать решения, принятые в ходе предоставления муниципальной услуги, действия или бездействие специалистов в судебном порядке.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0"/>
        <w:rPr>
          <w:color w:val="000000"/>
          <w:spacing w:val="15"/>
        </w:rPr>
      </w:pPr>
      <w:r>
        <w:rPr>
          <w:b/>
          <w:bCs/>
          <w:color w:val="000000"/>
          <w:spacing w:val="15"/>
        </w:rPr>
        <w:t>Прием граждан</w:t>
      </w:r>
    </w:p>
    <w:p>
      <w:pPr>
        <w:pStyle w:val="Normal"/>
        <w:spacing w:before="280" w:after="280"/>
        <w:jc w:val="center"/>
        <w:textAlignment w:val="top"/>
        <w:rPr>
          <w:color w:val="000000"/>
          <w:spacing w:val="15"/>
        </w:rPr>
      </w:pPr>
      <w:r>
        <w:rPr>
          <w:b/>
          <w:bCs/>
          <w:color w:val="000000"/>
          <w:spacing w:val="15"/>
        </w:rPr>
        <w:t>в МКУ УО Сергокалинского  района</w:t>
      </w:r>
    </w:p>
    <w:p>
      <w:pPr>
        <w:pStyle w:val="Normal"/>
        <w:spacing w:before="280" w:after="280"/>
        <w:jc w:val="both"/>
        <w:textAlignment w:val="top"/>
        <w:rPr>
          <w:color w:val="000000"/>
          <w:spacing w:val="15"/>
        </w:rPr>
      </w:pPr>
      <w:r>
        <w:rPr/>
        <w:t xml:space="preserve">Адрес МКУ УО: 368510, РД, Сергокалинский район, с. Сергокала,  ул. </w:t>
      </w:r>
      <w:r>
        <w:rPr>
          <w:bCs/>
        </w:rPr>
        <w:t>317–й Стрелковой дивизии, №7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spacing w:val="15"/>
        </w:rPr>
        <w:t>Телефон начальника МКУ УО: 2-33-46.</w:t>
      </w:r>
    </w:p>
    <w:p>
      <w:pPr>
        <w:pStyle w:val="Normal"/>
        <w:autoSpaceDE w:val="false"/>
        <w:jc w:val="both"/>
        <w:rPr/>
      </w:pPr>
      <w:r>
        <w:rPr/>
        <w:t>График работы Управления образования: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184150" cy="787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873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4.05pt;width:14.4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недельник 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Вторник              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Среда  </w:t>
      </w:r>
    </w:p>
    <w:p>
      <w:pPr>
        <w:pStyle w:val="Normal"/>
        <w:autoSpaceDE w:val="false"/>
        <w:ind w:right="283" w:hanging="0"/>
        <w:jc w:val="both"/>
        <w:rPr/>
      </w:pPr>
      <w:r>
        <w:rPr/>
        <w:t>Четверг                            с 8 часов 00 минут до 17 часов 00 минут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Пятница 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Предпраздничные дни с 8 часов 00 минут до 16 часов 00 минут.</w:t>
      </w:r>
    </w:p>
    <w:p>
      <w:pPr>
        <w:pStyle w:val="Normal"/>
        <w:autoSpaceDE w:val="false"/>
        <w:ind w:right="283" w:hanging="0"/>
        <w:jc w:val="both"/>
        <w:rPr/>
      </w:pPr>
      <w:r>
        <w:rPr/>
        <w:t>Перерыв с 12 часов 00 минут до 13 часов 00 минут.</w:t>
      </w:r>
    </w:p>
    <w:p>
      <w:pPr>
        <w:pStyle w:val="Normal"/>
        <w:autoSpaceDE w:val="false"/>
        <w:ind w:right="283" w:hanging="0"/>
        <w:jc w:val="both"/>
        <w:rPr/>
      </w:pPr>
      <w:r>
        <w:rPr/>
        <w:t>Выходные дни – суббота, воскресень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both"/>
        <w:textAlignment w:val="top"/>
        <w:rPr>
          <w:b/>
          <w:b/>
          <w:sz w:val="28"/>
          <w:szCs w:val="28"/>
        </w:rPr>
      </w:pPr>
      <w:r>
        <w:rPr>
          <w:color w:val="000000"/>
          <w:spacing w:val="15"/>
        </w:rPr>
        <w:t>Прием граждан по личным вопросам начальником МКУ УО (Мирзамагомедов Магомедгабиб Муртузалиевич): каждый вторник и четверг месяца</w:t>
      </w:r>
      <w:r>
        <w:rPr>
          <w:color w:val="000000"/>
          <w:spacing w:val="15"/>
          <w:sz w:val="28"/>
          <w:szCs w:val="28"/>
        </w:rPr>
        <w:t>.</w:t>
      </w:r>
      <w:r>
        <w:rPr>
          <w:b/>
          <w:color w:val="000000"/>
          <w:spacing w:val="1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260" w:firstLine="9780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9780"/>
        <w:outlineLvl w:val="1"/>
        <w:rPr/>
      </w:pPr>
      <w:r>
        <w:rPr>
          <w:b/>
        </w:rPr>
        <w:t xml:space="preserve">             </w:t>
      </w:r>
      <w:r>
        <w:rPr>
          <w:b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9780"/>
        <w:outlineLvl w:val="1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Муниципальные_общеобразовательные_у"/>
      <w:bookmarkEnd w:id="0"/>
      <w:r>
        <w:rPr>
          <w:b/>
          <w:sz w:val="28"/>
          <w:szCs w:val="28"/>
        </w:rPr>
        <w:t>Муниципальные казенные 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окалинского 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0"/>
        <w:gridCol w:w="2910"/>
        <w:gridCol w:w="2833"/>
        <w:gridCol w:w="2600"/>
        <w:gridCol w:w="2600"/>
      </w:tblGrid>
      <w:tr>
        <w:trPr>
          <w:trHeight w:val="125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АЙ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>
          <w:trHeight w:val="751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9 с. Аймаумах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окалинский район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ulzhanat.gamidova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aimaum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а Гулжанат Сулеймано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4 с. Аялизимах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kmm69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aualiz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гумова Курбанкиз Муртузалие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алтамах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8 с. Балтамах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iatdirektor1962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altamahi. dagshool.com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пикарова Барият Габибо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6 с. Бурде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osh.burdekinskaya@yandex.ru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urdek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улатов Абдурашид Курбанович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7 с. Бурхимахи, Сергокалинский  район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dulabegov.magomed@yandex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urhimah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бегов Магомед Мухтарович</w:t>
            </w:r>
          </w:p>
        </w:tc>
      </w:tr>
      <w:tr>
        <w:trPr>
          <w:trHeight w:val="131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3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анашимахинская СОШ им. С. Омарова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4 с. Ванашимах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nashisoh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://vanash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agsho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ев Омарада Алибулат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егв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0 с. Дег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ysalaev77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degva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лаев Хасрат Мусае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диркент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0 с. Кадырк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dirsosh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kadir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Ильяс Магомедсаид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насираг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6 с. Канасира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usakhan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kanasir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алаев Мусахан Рамазан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ичигамр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8 с. Кичигамр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girbekovap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kichiga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Равганият Магомедо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0 с. Краснопартиза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окалинский район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.makhdiev@yandex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krpsosh.dagsc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диева Сапият Ибрагимовна</w:t>
            </w:r>
          </w:p>
        </w:tc>
      </w:tr>
      <w:tr>
        <w:trPr>
          <w:trHeight w:val="74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ммауль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8 с. Маммау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ulsara.magomedova.1972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mammaul. dagshool.com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Рукият Сулеймано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17 с. Миглакасимах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lidekov1970@yandex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miglak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бдулкадир Ахмед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ргук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21 с. Мургук, 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cola.murguk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murguk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вазова Зувалжат Шахнавазо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ицей Мюрего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3 с. Мюр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regoshkola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liceymurego.dagsc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ланалиев Казимагом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махаргинская СОШ им. Сулейманова Х.Г.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6 с. Нижнее Махар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armahargi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nijnemah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Умар Магомед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7 с. Нижнее Мулеб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rtuzaliev58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novomuleb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узалиев Муртузали Курбан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мугринская С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3 с. Новомуг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omug1978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novomug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Бегум Зубайруе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ицей им. О. Батырая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0 с. Сергок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. Стальского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tse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rg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sergokal1.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Ханум Набигуллаевн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ицей  №2 им. Абдуллаева С.Г.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0 с. Сергок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50 лет Октября,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калинский  район 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htar008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sergoral2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Ильяс Расул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sz w:val="20"/>
                <w:szCs w:val="20"/>
              </w:rPr>
              <w:t>МКОУ «Урахинская СОШ им.А. А. Тахо-Годи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5 с. Урах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окалинский   район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khisosh@mail.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urahi. dags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 Зубай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ич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Цурмахинская НОШ»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8517 с. Цурмах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окалинский   район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curmahinnosh.dagschool.com/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Марзият Алиев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71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3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60"/>
        <w:outlineLvl w:val="1"/>
        <w:rPr/>
      </w:pPr>
      <w:r>
        <w:rPr>
          <w:color w:val="000000"/>
          <w:spacing w:val="15"/>
          <w:sz w:val="27"/>
          <w:szCs w:val="27"/>
        </w:rPr>
        <w:t xml:space="preserve">     </w:t>
      </w:r>
      <w:r>
        <w:rPr/>
        <w:tab/>
        <w:t xml:space="preserve">       </w:t>
      </w:r>
      <w:r>
        <w:rPr>
          <w:b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6000"/>
        <w:outlineLvl w:val="1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left="1416" w:firstLine="6000"/>
        <w:rPr>
          <w:b/>
          <w:b/>
        </w:rPr>
      </w:pPr>
      <w:r>
        <w:rPr>
          <w:b/>
        </w:rPr>
      </w:r>
    </w:p>
    <w:p>
      <w:pPr>
        <w:pStyle w:val="Normal"/>
        <w:ind w:right="-407" w:hanging="0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ind w:right="-407" w:hanging="0"/>
        <w:jc w:val="center"/>
        <w:rPr>
          <w:b/>
          <w:b/>
        </w:rPr>
      </w:pPr>
      <w:r>
        <w:rPr>
          <w:b/>
        </w:rPr>
        <w:t>представляемых в территориальную психолого-медико-педагогическую комисс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явление  родителей (законных представителей) по установленной форм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пия свидетельства о рождении ребен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сихолого–педагогическое представление на обучающегося (воспитанника), отражающее продолжительность его обучения в школе (дошкольном учреждении), особенности психофизического развития, подробный анализ успеваемости и (или) развития, и повед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исьменные работы по русскому (родному)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анные медосмотра с заключениями: </w:t>
      </w:r>
    </w:p>
    <w:p>
      <w:pPr>
        <w:pStyle w:val="TextBody"/>
        <w:numPr>
          <w:ilvl w:val="1"/>
          <w:numId w:val="2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иатра об общем состоянии ребенка; </w:t>
      </w:r>
    </w:p>
    <w:p>
      <w:pPr>
        <w:pStyle w:val="TextBody"/>
        <w:numPr>
          <w:ilvl w:val="1"/>
          <w:numId w:val="2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вролога с обоснованным медицинским диагнозом и характеристикой умственного развития; </w:t>
      </w:r>
    </w:p>
    <w:p>
      <w:pPr>
        <w:pStyle w:val="TextBody"/>
        <w:numPr>
          <w:ilvl w:val="1"/>
          <w:numId w:val="2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оларинголога с характеристикой состояния уха, горла, носа и органов, принимающих участие в артикуляции речи;</w:t>
      </w:r>
    </w:p>
    <w:p>
      <w:pPr>
        <w:pStyle w:val="TextBody"/>
        <w:numPr>
          <w:ilvl w:val="1"/>
          <w:numId w:val="2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фтальмолога с характеристикой органов зрения и с развернутым диагнозом; </w:t>
      </w:r>
    </w:p>
    <w:p>
      <w:pPr>
        <w:pStyle w:val="TextBody"/>
        <w:numPr>
          <w:ilvl w:val="1"/>
          <w:numId w:val="2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рурга (врача-ортопеда)   - для детей с нарушениями функции опорно-двигательного аппара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520"/>
        <w:outlineLvl w:val="1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firstLine="5520"/>
        <w:outlineLvl w:val="1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/>
        <w:t xml:space="preserve">В территориальную психолого - медико - педагогическую комиссию </w:t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Normal"/>
        <w:ind w:firstLine="4560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  ребенка)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шу обследовать моего ребенка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center"/>
        <w:rPr/>
      </w:pPr>
      <w:r>
        <w:rPr/>
        <w:t>_______________________________, «_____» ______________________ года рожд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учающегося,   воспитанника (ОУ, класс или группа)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вязи с проблемами в обучении, поведении, развитии познавательной деятельности,</w:t>
      </w:r>
    </w:p>
    <w:p>
      <w:pPr>
        <w:pStyle w:val="Normal"/>
        <w:ind w:firstLine="600"/>
        <w:rPr/>
      </w:pPr>
      <w:r>
        <w:rPr/>
        <w:t>развитии речи (нужное подчеркнут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 процедуре обследования не возраж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_______» _____________ 20____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__/ __________________/</w:t>
      </w:r>
    </w:p>
    <w:p>
      <w:pPr>
        <w:pStyle w:val="Normal"/>
        <w:jc w:val="center"/>
        <w:rPr/>
      </w:pPr>
      <w:r>
        <w:rPr/>
        <w:t>( 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свидетельства о рождении ребенка;</w:t>
      </w:r>
    </w:p>
    <w:p>
      <w:pPr>
        <w:pStyle w:val="TextBody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–педагогическое предста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досмот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/>
        <w:t xml:space="preserve">В территориальную психолого - медико - педагогическую комиссию </w:t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u w:val="single"/>
        </w:rPr>
        <w:t xml:space="preserve">     </w:t>
      </w:r>
      <w:r>
        <w:rPr>
          <w:u w:val="single"/>
        </w:rPr>
        <w:t>Магомедова Али Кадиевича</w:t>
      </w:r>
      <w:r>
        <w:rPr/>
        <w:t>_________________</w:t>
      </w:r>
    </w:p>
    <w:p>
      <w:pPr>
        <w:pStyle w:val="Normal"/>
        <w:ind w:firstLine="4560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  ребенка)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шу обследовать моего ребенка _____</w:t>
      </w:r>
      <w:r>
        <w:rPr>
          <w:u w:val="single"/>
        </w:rPr>
        <w:t>Магомедова Запира Алиевича</w:t>
      </w:r>
      <w:r>
        <w:rPr/>
        <w:t>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center"/>
        <w:rPr/>
      </w:pPr>
      <w:r>
        <w:rPr/>
        <w:t>_______________________________, «__</w:t>
      </w:r>
      <w:r>
        <w:rPr>
          <w:u w:val="single"/>
        </w:rPr>
        <w:t>25</w:t>
      </w:r>
      <w:r>
        <w:rPr/>
        <w:t>___» ___</w:t>
      </w:r>
      <w:r>
        <w:rPr>
          <w:u w:val="single"/>
        </w:rPr>
        <w:t>04.2007</w:t>
      </w:r>
      <w:r>
        <w:rPr/>
        <w:t>____________ года рожд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бучающегося,   воспитанника (ОУ, класс или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</w:t>
      </w:r>
      <w:r>
        <w:rPr>
          <w:u w:val="single"/>
        </w:rPr>
        <w:t>2  класса  МКОУ  «Лицей  № 2  им. Абдуллаева С. Г. »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вязи с проблемами в обучении, поведении, развитии познавательной деятельности,</w:t>
      </w:r>
    </w:p>
    <w:p>
      <w:pPr>
        <w:pStyle w:val="Normal"/>
        <w:ind w:firstLine="600"/>
        <w:rPr/>
      </w:pPr>
      <w:r>
        <w:rPr/>
        <w:t>развитии речи (нужное подчеркнут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 процедуре обследования не возраж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</w:t>
      </w:r>
      <w:r>
        <w:rPr>
          <w:u w:val="single"/>
        </w:rPr>
        <w:t>02</w:t>
      </w:r>
      <w:r>
        <w:rPr/>
        <w:t>____» _____</w:t>
      </w:r>
      <w:r>
        <w:rPr>
          <w:u w:val="single"/>
        </w:rPr>
        <w:t>09</w:t>
      </w:r>
      <w:r>
        <w:rPr/>
        <w:t>________ 20_</w:t>
      </w:r>
      <w:r>
        <w:rPr>
          <w:u w:val="single"/>
        </w:rPr>
        <w:t>11_</w:t>
      </w:r>
      <w:r>
        <w:rPr/>
        <w:t xml:space="preserve">__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__/ __</w:t>
      </w:r>
      <w:r>
        <w:rPr>
          <w:u w:val="single"/>
        </w:rPr>
        <w:t>Магомедов З.А.</w:t>
      </w:r>
      <w:r>
        <w:rPr/>
        <w:t>________________/</w:t>
      </w:r>
    </w:p>
    <w:p>
      <w:pPr>
        <w:pStyle w:val="Normal"/>
        <w:jc w:val="center"/>
        <w:rPr/>
      </w:pPr>
      <w:r>
        <w:rPr/>
        <w:t>( 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свидетельства о рождении ребенка;</w:t>
      </w:r>
    </w:p>
    <w:p>
      <w:pPr>
        <w:pStyle w:val="TextBody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–педагогическое предста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досмот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520"/>
        <w:outlineLvl w:val="1"/>
        <w:rPr/>
      </w:pPr>
      <w:r>
        <w:rPr>
          <w:b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firstLine="5520"/>
        <w:outlineLvl w:val="1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КАРТА РАЗВИТИЯ РЕБЁНКА</w:t>
      </w:r>
    </w:p>
    <w:p>
      <w:pPr>
        <w:pStyle w:val="Heading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тверждена приказом МОПО РО от 16.12.2005 № 2763/522/15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360"/>
        <w:rPr>
          <w:bCs/>
          <w:sz w:val="20"/>
        </w:rPr>
      </w:pPr>
      <w:r>
        <w:rPr>
          <w:bCs/>
          <w:sz w:val="20"/>
        </w:rPr>
        <w:t>Основной документ на ребёнка, представленного на ПМПК, включает следующие документ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Направление ребёнка на ПМПК  (Приложение к карте развития ребёнка 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Медицинские документ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иска из истории развития ребёнка (заполняется лечебно-профилакти</w:t>
        <w:softHyphen/>
        <w:t>ческим учреждением или врачом интернатного учреждения); (Приложение к карте развития ребёнка 2).</w:t>
      </w:r>
    </w:p>
    <w:p>
      <w:pPr>
        <w:pStyle w:val="3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рта медицинского обследования ребёнка с заключениями врачей специали</w:t>
        <w:softHyphen/>
        <w:t>стов:  невролога, отоларинголога, офтальмолога, психиатра, педиатра; а также вра</w:t>
        <w:softHyphen/>
        <w:t>чей, у которых ребёнок состоит на диспансерном учёте: хирурга, ортопеда, эпилептолога, эндокринолога и др. (Заключения врачей заверяются личными подписями и печатями); (Приложение к карте развития ребёнка 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Педагогические документы:</w:t>
      </w:r>
    </w:p>
    <w:p>
      <w:pPr>
        <w:pStyle w:val="31"/>
        <w:numPr>
          <w:ilvl w:val="0"/>
          <w:numId w:val="28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легиальное заключение консилиума образовательного учреждения с указанием динамики развития ребёнка и результативности коррекционно-развивающей работы,</w:t>
      </w:r>
    </w:p>
    <w:p>
      <w:pPr>
        <w:pStyle w:val="Style18"/>
        <w:numPr>
          <w:ilvl w:val="0"/>
          <w:numId w:val="28"/>
        </w:numPr>
        <w:tabs>
          <w:tab w:val="clear" w:pos="645"/>
          <w:tab w:val="right" w:pos="4649" w:leader="underscor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сихолого-педагогическое  представление  установленного образца, (Приложение к карте развития ребёнка 4,5.)</w:t>
      </w:r>
    </w:p>
    <w:p>
      <w:pPr>
        <w:pStyle w:val="TextBody"/>
        <w:numPr>
          <w:ilvl w:val="0"/>
          <w:numId w:val="28"/>
        </w:numPr>
        <w:jc w:val="both"/>
        <w:rPr>
          <w:bCs/>
          <w:sz w:val="20"/>
        </w:rPr>
      </w:pPr>
      <w:r>
        <w:rPr>
          <w:bCs/>
          <w:sz w:val="20"/>
        </w:rPr>
        <w:t>Табель текущей успеваемости,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ые работы по русскому языку и математике, тетради, ри</w:t>
        <w:softHyphen/>
        <w:t>сунк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Свидетельство о рождении ребенка или паспорт (копия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 к карте развития ребёнка.</w:t>
      </w:r>
    </w:p>
    <w:p>
      <w:pPr>
        <w:pStyle w:val="Heading8"/>
        <w:jc w:val="center"/>
        <w:rPr>
          <w:i/>
          <w:i/>
          <w:sz w:val="20"/>
        </w:rPr>
      </w:pPr>
      <w:r>
        <w:rPr>
          <w:i/>
          <w:sz w:val="20"/>
        </w:rPr>
        <w:t>Направление на ПМП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официальное название учреждения, ведомственная принадлежно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ляет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(Ф.И.О. ребёнка, возраст, адрес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бследование ПМПК в связи с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указываются конкретные показания к направлению ребёнка на ПМПК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(перечень документов, направляемых обратившимся учреждением) ______________ 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чать учрежд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пись руководителя учрежд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 к карте развития ребёнк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писка из истории развития ребёнка для направления на ПМП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бёнок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 «___» ______________  ___________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постоянного места жительст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чины направления на ПМП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намнез жизн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ледственная отягощённость 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указать наличие наследственных заболеваний в семье, вредные привычки родителей: алкоголизм, наркомания, др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бенности беременности матер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 (с указанием заболеваний матери во время беременности, наличия токсикоза, угрозы выкидыша и на каком сроке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ды: срочные, преждевременные, стремительные, Кесарево сечение, стимуляция в родах (нужное подчеркнуть)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личие внутриутробных инфекций у матери (ЦВМ, токсоплазмоз, герпес) иные______________________________________________________________________ 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по шкале Апгар при рождении ________ баллов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инатальные заболевания и состояния ребёнка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сихомоторное развитие: начал держать голову с____, ползать с_____, ходить с 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чевое развитие: гуление с___, лепет ______, первые слова ________, фразовая речь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несённые заболевания: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матическое состояние ребёнка на момент обследования 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___» ______________        ______________________________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(Дата заполнения)            (Подпись врача-педиатра)               М.П.              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 к карте развития ребёнк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рта медицинского обследования ребёнка для направления на ПМП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бёнок_____________________________________________________________________</w:t>
      </w:r>
    </w:p>
    <w:p>
      <w:pPr>
        <w:pStyle w:val="Normal"/>
        <w:ind w:left="283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Ф.И.О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 «___» ______________  _______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постоянного места жительства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лючения врачей-специали</w:t>
        <w:softHyphen/>
        <w:t>сто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вролог: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     ___________________          М.П.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дата)                       (подпис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оларинголог: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(при нарушенном слухе- аудиограмма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     ___________________          М.П.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дата)                       (подпис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фтальмолог:________________________________________________________________</w:t>
      </w:r>
    </w:p>
    <w:p>
      <w:pPr>
        <w:pStyle w:val="2"/>
        <w:ind w:left="1416" w:firstLine="708"/>
        <w:rPr>
          <w:bCs/>
          <w:sz w:val="20"/>
        </w:rPr>
      </w:pPr>
      <w:r>
        <w:rPr>
          <w:bCs/>
          <w:sz w:val="20"/>
        </w:rPr>
        <w:t>( с указанием остроты зрения на оба глаза в очках и без очков)</w:t>
      </w:r>
    </w:p>
    <w:p>
      <w:pPr>
        <w:pStyle w:val="2"/>
        <w:ind w:firstLine="108"/>
        <w:rPr>
          <w:sz w:val="20"/>
        </w:rPr>
      </w:pPr>
      <w:r>
        <w:rPr>
          <w:sz w:val="20"/>
        </w:rPr>
        <w:t xml:space="preserve">______________   _________________        М.П.          </w:t>
      </w:r>
    </w:p>
    <w:p>
      <w:pPr>
        <w:pStyle w:val="2"/>
        <w:ind w:firstLine="108"/>
        <w:rPr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дата)                       (подпис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сихиатр: ___________________________________________________________________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с указанием состояния интеллекта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     ___________________          М.П.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дата)                       (подпис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лючения вра</w:t>
        <w:softHyphen/>
        <w:t>чей, у которых ребёнок состоит на диспансерном учете: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 __________________                  М.П.                                                                                    (дата)                       (подпис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 о ребёнке, в том числе сведения о наличии инвалид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 к карте развития ребёнка</w:t>
      </w:r>
    </w:p>
    <w:p>
      <w:pPr>
        <w:pStyle w:val="Style18"/>
        <w:tabs>
          <w:tab w:val="left" w:pos="0" w:leader="none"/>
          <w:tab w:val="left" w:pos="64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Style18"/>
        <w:tabs>
          <w:tab w:val="left" w:pos="0" w:leader="none"/>
          <w:tab w:val="left" w:pos="64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сихолого-педагогическое представление на ПМПК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right" w:pos="4649" w:leader="underscore"/>
        </w:tabs>
        <w:rPr>
          <w:bCs/>
          <w:sz w:val="20"/>
        </w:rPr>
      </w:pPr>
      <w:r>
        <w:rPr>
          <w:bCs/>
          <w:sz w:val="20"/>
        </w:rPr>
        <w:t>Дата заполнения __________________ 200__ г.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>Фамилия, имя, отчество ребенка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>Дата рождения «__» __________________________ г.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Домашний адрес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>Образовательное учреждение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>Класс (группа) ________________ (общеобразовательный, КРО, компенсирующий)</w:t>
      </w:r>
    </w:p>
    <w:p>
      <w:pPr>
        <w:pStyle w:val="TextBody"/>
        <w:tabs>
          <w:tab w:val="clear" w:pos="708"/>
          <w:tab w:val="right" w:pos="8460" w:leader="underscore"/>
        </w:tabs>
        <w:rPr/>
      </w:pPr>
      <w:r>
        <w:rPr>
          <w:bCs/>
          <w:sz w:val="20"/>
        </w:rPr>
        <w:t xml:space="preserve">По какой программе обучается: массовая, специальная (коррекционная) </w:t>
      </w:r>
      <w:r>
        <w:rPr>
          <w:bCs/>
          <w:sz w:val="20"/>
          <w:lang w:val="en-US"/>
        </w:rPr>
        <w:t>I</w:t>
      </w:r>
      <w:r>
        <w:rPr>
          <w:bCs/>
          <w:sz w:val="20"/>
        </w:rPr>
        <w:t xml:space="preserve"> вида, </w:t>
      </w:r>
      <w:r>
        <w:rPr>
          <w:bCs/>
          <w:sz w:val="20"/>
          <w:lang w:val="en-US"/>
        </w:rPr>
        <w:t>II</w:t>
      </w:r>
      <w:r>
        <w:rPr>
          <w:bCs/>
          <w:sz w:val="20"/>
        </w:rPr>
        <w:t xml:space="preserve"> вида, </w:t>
      </w:r>
      <w:r>
        <w:rPr>
          <w:bCs/>
          <w:sz w:val="20"/>
          <w:lang w:val="en-US"/>
        </w:rPr>
        <w:t>III</w:t>
      </w:r>
      <w:r>
        <w:rPr>
          <w:bCs/>
          <w:sz w:val="20"/>
        </w:rPr>
        <w:t xml:space="preserve"> вида, </w:t>
      </w:r>
      <w:r>
        <w:rPr>
          <w:bCs/>
          <w:sz w:val="20"/>
          <w:lang w:val="en-US"/>
        </w:rPr>
        <w:t>IV</w:t>
      </w:r>
      <w:r>
        <w:rPr>
          <w:bCs/>
          <w:sz w:val="20"/>
        </w:rPr>
        <w:t xml:space="preserve"> вида,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вида, </w:t>
      </w:r>
      <w:r>
        <w:rPr>
          <w:bCs/>
          <w:sz w:val="20"/>
          <w:lang w:val="en-US"/>
        </w:rPr>
        <w:t>VI</w:t>
      </w:r>
      <w:r>
        <w:rPr>
          <w:bCs/>
          <w:sz w:val="20"/>
        </w:rPr>
        <w:t xml:space="preserve"> вида, </w:t>
      </w:r>
      <w:r>
        <w:rPr>
          <w:bCs/>
          <w:sz w:val="20"/>
          <w:lang w:val="en-US"/>
        </w:rPr>
        <w:t>VII</w:t>
      </w:r>
      <w:r>
        <w:rPr>
          <w:bCs/>
          <w:sz w:val="20"/>
        </w:rPr>
        <w:t xml:space="preserve"> вида, </w:t>
      </w:r>
      <w:r>
        <w:rPr>
          <w:bCs/>
          <w:sz w:val="20"/>
          <w:lang w:val="en-US"/>
        </w:rPr>
        <w:t>VIII</w:t>
      </w:r>
      <w:r>
        <w:rPr>
          <w:bCs/>
          <w:sz w:val="20"/>
        </w:rPr>
        <w:t xml:space="preserve"> вида (нужное подчеркнуть).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 xml:space="preserve">История дошкольного развития: 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>а) посещал (не посещал) ДОУ (если посещал, то какое: обычного типа, логопедическую, коррекционную группу, ДОУ коррекционного типа) _______ б) иное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>Поступил в _____ класс в _______ месяце _______года.</w:t>
      </w:r>
    </w:p>
    <w:p>
      <w:pPr>
        <w:pStyle w:val="TextBody"/>
        <w:tabs>
          <w:tab w:val="clear" w:pos="708"/>
          <w:tab w:val="right" w:pos="8460" w:leader="underscore"/>
        </w:tabs>
        <w:rPr>
          <w:bCs/>
          <w:sz w:val="20"/>
        </w:rPr>
      </w:pPr>
      <w:r>
        <w:rPr>
          <w:bCs/>
          <w:sz w:val="20"/>
        </w:rPr>
        <w:t xml:space="preserve">Был оставлен на повторный год обучения (да, нет, в каких классах) </w:t>
        <w:tab/>
        <w:t>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Характеристика общей осведомленности и социально-бытовой ориентировки (сведения о себе, о своей семье, ближайшем социальном окружении, уровень актуального развития)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Характеристика особенностей психофизического развития: (работоспособность, развитие крупной и мелкой моторики, зрительно-пространственная ориентация, зрительное и слуховое восприятие, особенности внимания, памяти)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Степень развития учебных навыков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Общая оценка состояния учебных навыков (соответствие знаний, умений и навыков требованиям программы)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Математика (устный счет, характер трудностей при решении примеров, задач, геометрических построений)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  <w:tab/>
        <w:t>____________________________________________________________________________Чтение (тип, темп, осознанность, характерные ошибки в чтении) 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Письмо (особенности графики, аккуратность, устойчивость почерка, особенности оформления работ)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Характер ошибок в письменной речи (при списывании, при письме под диктовку, в творческих работах)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Особенности устной речи (четкость произнесения звуков, темп, плавность, запас слов, грамматическое и интонационное оформление)_________________________</w:t>
        <w:tab/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Трудовые умения и навыки (труд по самообслуживанию)</w:t>
        <w:tab/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Индивидуальные особенности обучения (насколько быстро усваивает новые понятия, способы действия при минимальной помощи педагога, одноклассников и др.)</w:t>
        <w:tab/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 xml:space="preserve">Эмоционально-поведенческие особенности (проблемы в общении, взаимоотношения с родителями, учащимися, учителями) 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Выводы и рекомендации педагога (с указанием  усваивает или не усваивает ученик предложенную программу):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  <w:tab/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 xml:space="preserve">Классный  руководитель  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</w:t>
      </w:r>
      <w:r>
        <w:rPr>
          <w:bCs/>
          <w:sz w:val="20"/>
        </w:rPr>
        <w:t>(подпись)         (расшифровка подписи)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>Директор школы  ________________      /________________/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подпись)           (расшифровка подписи)       </w:t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right" w:pos="8820" w:leader="underscore"/>
        </w:tabs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м.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</w:t>
      </w:r>
      <w:r>
        <w:rPr>
          <w:b/>
          <w:bCs/>
          <w:color w:val="000000"/>
        </w:rPr>
        <w:t xml:space="preserve">дминистративному регламен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 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идетельствовании ребенка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pBdr>
          <w:bottom w:val="single" w:sz="12" w:space="1" w:color="000000"/>
        </w:pBdr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освидетельствовании ребенка по причине: 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 Ф.И.О. специалиста</w:t>
      </w:r>
    </w:p>
    <w:p>
      <w:pPr>
        <w:pStyle w:val="ConsPlusNonformat"/>
        <w:ind w:left="-540"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left="-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8" w:leader="none"/>
          <w:tab w:val="left" w:pos="6840" w:leader="none"/>
          <w:tab w:val="left" w:pos="7020" w:leader="none"/>
        </w:tabs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520"/>
        <w:jc w:val="right"/>
        <w:outlineLvl w:val="1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520"/>
        <w:outlineLvl w:val="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предварительной записи детей на обследование в ТПМПК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81"/>
        <w:gridCol w:w="1851"/>
        <w:gridCol w:w="1842"/>
        <w:gridCol w:w="1843"/>
      </w:tblGrid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амилия, имя ребенк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омашний адрес, № О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 посещения ПМПК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520"/>
        <w:jc w:val="right"/>
        <w:outlineLvl w:val="1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firstLine="5520"/>
        <w:outlineLvl w:val="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 xml:space="preserve">Журнал </w:t>
      </w:r>
      <w:r>
        <w:rPr>
          <w:b/>
        </w:rPr>
        <w:t>учета детей, прошедших обследование в ТПМПК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амилия, имя ребенк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омашний адрес, № ОУ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 посещения ТПМП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Cs w:val="18"/>
        </w:rPr>
      </w:pPr>
      <w:r>
        <w:rPr>
          <w:b/>
        </w:rPr>
        <w:t xml:space="preserve">  </w:t>
      </w:r>
      <w:r>
        <w:rPr>
          <w:b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ind w:left="5812" w:hanging="707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7072"/>
        <w:rPr/>
      </w:pPr>
      <w:r>
        <w:rPr/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ПРОТОКОЛ ОБСЛЕДОВАНИЯ РЕБЕНКА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И ЗАКЛЮЧЕНИЕ ТЕРРИТОРИАЛЬНОЙ ПСИХОЛОГО-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МЕДИКО – ПЕДАГОГИЧЕСКОЙ КОМИСС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Дата обследования__________________Регистрационный номер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Формальные сведения</w:t>
      </w:r>
    </w:p>
    <w:p>
      <w:pPr>
        <w:pStyle w:val="Normal"/>
        <w:rPr/>
      </w:pPr>
      <w:r>
        <w:rPr/>
        <w:t>Фамилия, имя, отчество________________________________________________________</w:t>
      </w:r>
    </w:p>
    <w:p>
      <w:pPr>
        <w:pStyle w:val="Normal"/>
        <w:rPr/>
      </w:pPr>
      <w:r>
        <w:rPr/>
        <w:t>Дата рождения ребенка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</w:t>
      </w:r>
    </w:p>
    <w:p>
      <w:pPr>
        <w:pStyle w:val="Normal"/>
        <w:rPr/>
      </w:pPr>
      <w:r>
        <w:rPr/>
        <w:t>Кем направлен на комиссию (из семьи, ДОУ, ОУ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</w:rPr>
        <w:t>2.</w:t>
      </w:r>
      <w:r>
        <w:rPr>
          <w:sz w:val="28"/>
          <w:szCs w:val="28"/>
        </w:rPr>
        <w:t>Данные психолого-медико-педагогического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егко ли вступает в контакт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ведения ребенка о себе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нимание родственных связей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Круг и точность представлений об окружающем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Особенности восприятия</w:t>
      </w:r>
    </w:p>
    <w:p>
      <w:pPr>
        <w:pStyle w:val="Normal"/>
        <w:numPr>
          <w:ilvl w:val="0"/>
          <w:numId w:val="8"/>
        </w:numPr>
        <w:rPr/>
      </w:pPr>
      <w:r>
        <w:rPr/>
        <w:t>пространственных отношений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времени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ртин, текстов__________________________________________________________</w:t>
      </w:r>
    </w:p>
    <w:p>
      <w:pPr>
        <w:pStyle w:val="Normal"/>
        <w:rPr/>
      </w:pPr>
      <w:r>
        <w:rPr/>
        <w:t>Особенности внимания</w:t>
      </w:r>
    </w:p>
    <w:p>
      <w:pPr>
        <w:pStyle w:val="Normal"/>
        <w:numPr>
          <w:ilvl w:val="0"/>
          <w:numId w:val="21"/>
        </w:numPr>
        <w:rPr/>
      </w:pPr>
      <w:r>
        <w:rPr/>
        <w:t>устойчивость______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/>
        <w:t>объем____________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/>
        <w:t>скорость распределения и переключения_____________________________________</w:t>
      </w:r>
    </w:p>
    <w:p>
      <w:pPr>
        <w:pStyle w:val="Normal"/>
        <w:rPr/>
      </w:pPr>
      <w:r>
        <w:rPr/>
        <w:t>Особенности памяти (быстрота запоминания, точность воспроизведения):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собенности мышления</w:t>
      </w:r>
    </w:p>
    <w:p>
      <w:pPr>
        <w:pStyle w:val="Normal"/>
        <w:numPr>
          <w:ilvl w:val="0"/>
          <w:numId w:val="9"/>
        </w:numPr>
        <w:rPr/>
      </w:pPr>
      <w:r>
        <w:rPr/>
        <w:t>обобщения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сравнения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и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установления причинно-следственных связей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Особенности эмоционально-волевой сферы: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адекватность поведения в процессе обследования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улавливает ли эмоциональный смысл картин, текстов, беседы___________________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мп  деятельности_________________________________________________________________</w:t>
      </w:r>
    </w:p>
    <w:p>
      <w:pPr>
        <w:pStyle w:val="Normal"/>
        <w:rPr/>
      </w:pPr>
      <w:r>
        <w:rPr/>
        <w:t>Работоспособность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Целенаправленность деятельности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Родной язык___________________________________________________________________</w:t>
      </w:r>
    </w:p>
    <w:p>
      <w:pPr>
        <w:pStyle w:val="Normal"/>
        <w:rPr/>
      </w:pPr>
      <w:r>
        <w:rPr/>
        <w:t>Особенности устной речи:</w:t>
      </w:r>
    </w:p>
    <w:p>
      <w:pPr>
        <w:pStyle w:val="Normal"/>
        <w:numPr>
          <w:ilvl w:val="0"/>
          <w:numId w:val="19"/>
        </w:numPr>
        <w:rPr/>
      </w:pPr>
      <w:r>
        <w:rPr/>
        <w:t>звукопроизношение________________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>фонематическое восприятие________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>словарь__________________________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>грамматический  строй речи______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Особенности письменной речи_________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Вычислительные навыки_________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Отношение к обучению____________________________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ключение комиссии</w:t>
      </w:r>
      <w:r>
        <w:rPr>
          <w:b w:val="false"/>
          <w:i w:val="false"/>
        </w:rPr>
        <w:t>___________________________________________________</w:t>
      </w:r>
      <w:r>
        <w:rPr>
          <w:b w:val="false"/>
        </w:rPr>
        <w:t xml:space="preserve">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Рекомендации комиссии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: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Члены комиссии: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тодист УО ______________________________________________    </w:t>
      </w:r>
    </w:p>
    <w:p>
      <w:pPr>
        <w:pStyle w:val="Normal"/>
        <w:ind w:firstLine="720"/>
        <w:rPr/>
      </w:pPr>
      <w:r>
        <w:rPr/>
        <w:t xml:space="preserve">                     </w:t>
      </w:r>
      <w:r>
        <w:rPr/>
        <w:t>педагог - психолог 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циальный педагог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етский психиатр 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</w:t>
      </w:r>
      <w:r>
        <w:rPr/>
        <w:t>педиатр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</w:t>
      </w:r>
      <w:r>
        <w:rPr/>
        <w:t>невролог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(а), по процедуре обследования   не возражаю 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9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1" w:name="_Блок-схема_последовательности_дейст"/>
      <w:bookmarkEnd w:id="1"/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следовательности действий прохождения административной процедур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и осуществлении муниципальной услуги </w:t>
      </w:r>
      <w:r>
        <w:rPr>
          <w:b/>
          <w:bCs/>
        </w:rPr>
        <w:t>по проведению психолого-медико-педагогического обследования детей Сергокалинского района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94615</wp:posOffset>
                </wp:positionV>
                <wp:extent cx="5965190" cy="1786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1786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е - Федеральный закон от 24.06.1999 № 120-ФЗ «Об основах системы профилактики безнадзорности и правонарушений несовершеннолетних», постановление главы Администрации МР «Сергокалинский район» от 26.11.2011года № 244 «Об утверждении порядка разработки и утверждения административных регламентов исполнения муниципальных функций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предоставления муниципальных услуг)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.6pt;margin-top:7.45pt;width:469.65pt;height:140.6pt;mso-wrap-style:square;v-text-anchor:top" type="_x0000_t116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е - Федеральный закон от 24.06.1999 № 120-ФЗ «Об основах системы профилактики безнадзорности и правонарушений несовершеннолетних», постановление главы Администрации МР «Сергокалинский район» от 26.11.2011года № 244 «Об утверждении порядка разработки и утверждения административных регламентов исполнения муниципальных функций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предоставления муниципальных услуг)».</w:t>
                      </w:r>
                    </w:p>
                    <w:p>
                      <w:pPr>
                        <w:overflowPunct w:val="false"/>
                        <w:bidi w:val="0"/>
                        <w:ind w:left="-180" w:right="-2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323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5330190</wp:posOffset>
                </wp:positionV>
                <wp:extent cx="5828665" cy="9569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95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чный результат – копия протокола ТПМПК, выданная  родителям (законным представителям)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419.7pt;width:458.9pt;height:75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чный результат – копия протокола ТПМПК, выданная  родителям (законным представителям) ребен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191260</wp:posOffset>
                </wp:positionV>
                <wp:extent cx="5965190" cy="680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68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й для обследования ребенка в ТПМП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Журнале предварительной записи детей на обследование в ТПМП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65pt;margin-top:93.8pt;width:469.65pt;height:53.55pt;mso-wrap-style:square;v-text-anchor:top" type="_x0000_t109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й для обследования ребенка в ТПМП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Журнале предварительной записи детей на обследование в ТПМП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2430</wp:posOffset>
                </wp:positionH>
                <wp:positionV relativeFrom="paragraph">
                  <wp:posOffset>3083560</wp:posOffset>
                </wp:positionV>
                <wp:extent cx="2647950" cy="43561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3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ведение процед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едования ребенка в Т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pt;margin-top:242.8pt;width:208.4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ведение процеду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едования ребенка в ТПМ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2430</wp:posOffset>
                </wp:positionH>
                <wp:positionV relativeFrom="paragraph">
                  <wp:posOffset>4215130</wp:posOffset>
                </wp:positionV>
                <wp:extent cx="3253740" cy="7854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78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записи в «Журнале учета детей, прошедших обследование в ТПМПК». Оформление протокола ТПМПК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pt;margin-top:331.9pt;width:256.15pt;height:6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записи в «Журнале учета детей, прошедших обследование в ТПМПК». Оформление протокола ТПМПК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2743835</wp:posOffset>
                </wp:positionV>
                <wp:extent cx="171450" cy="499745"/>
                <wp:effectExtent l="5080" t="15875" r="571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4.45pt;margin-top:216.05pt;width:13.45pt;height:39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945</wp:posOffset>
                </wp:positionH>
                <wp:positionV relativeFrom="paragraph">
                  <wp:posOffset>829310</wp:posOffset>
                </wp:positionV>
                <wp:extent cx="11430" cy="362585"/>
                <wp:effectExtent l="2921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35pt;margin-top:65.3pt;width:0.8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4515</wp:posOffset>
                </wp:positionH>
                <wp:positionV relativeFrom="paragraph">
                  <wp:posOffset>1871980</wp:posOffset>
                </wp:positionV>
                <wp:extent cx="1270" cy="2768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147.4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0715</wp:posOffset>
                </wp:positionH>
                <wp:positionV relativeFrom="paragraph">
                  <wp:posOffset>2498725</wp:posOffset>
                </wp:positionV>
                <wp:extent cx="1270" cy="3092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96.7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5520</wp:posOffset>
                </wp:positionH>
                <wp:positionV relativeFrom="paragraph">
                  <wp:posOffset>2988310</wp:posOffset>
                </wp:positionV>
                <wp:extent cx="849630" cy="382905"/>
                <wp:effectExtent l="0" t="508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49960" cy="383040"/>
                        </a:xfrm>
                        <a:prstGeom prst="bentConnector3">
                          <a:avLst>
                            <a:gd name="adj1" fmla="val 4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7.7pt;margin-top:235.3pt;width:66.8pt;height:30.1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5965</wp:posOffset>
                </wp:positionH>
                <wp:positionV relativeFrom="paragraph">
                  <wp:posOffset>2988310</wp:posOffset>
                </wp:positionV>
                <wp:extent cx="564515" cy="531495"/>
                <wp:effectExtent l="0" t="508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53172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35.3pt;width:44.45pt;height:41.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0</wp:posOffset>
                </wp:positionH>
                <wp:positionV relativeFrom="paragraph">
                  <wp:posOffset>3519170</wp:posOffset>
                </wp:positionV>
                <wp:extent cx="32385" cy="777240"/>
                <wp:effectExtent l="8890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7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277.1pt;width:2.55pt;height:6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8900</wp:posOffset>
                </wp:positionH>
                <wp:positionV relativeFrom="paragraph">
                  <wp:posOffset>3860165</wp:posOffset>
                </wp:positionV>
                <wp:extent cx="11430" cy="355600"/>
                <wp:effectExtent l="2921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303.95pt;width:0.9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145</wp:posOffset>
                </wp:positionH>
                <wp:positionV relativeFrom="paragraph">
                  <wp:posOffset>5000625</wp:posOffset>
                </wp:positionV>
                <wp:extent cx="43180" cy="391160"/>
                <wp:effectExtent l="5080" t="635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393.75pt;width:3.4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3810</wp:posOffset>
                </wp:positionH>
                <wp:positionV relativeFrom="paragraph">
                  <wp:posOffset>4817110</wp:posOffset>
                </wp:positionV>
                <wp:extent cx="96520" cy="574675"/>
                <wp:effectExtent l="25400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" cy="5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379.3pt;width:7.5pt;height:4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215</wp:posOffset>
                </wp:positionH>
                <wp:positionV relativeFrom="paragraph">
                  <wp:posOffset>2138680</wp:posOffset>
                </wp:positionV>
                <wp:extent cx="4920615" cy="3695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й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29.1pt;mso-wrap-distance-left:9.05pt;mso-wrap-distance-right:9.05pt;mso-wrap-distance-top:0pt;mso-wrap-distance-bottom:0pt;margin-top:168.4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й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0320</wp:posOffset>
                </wp:positionH>
                <wp:positionV relativeFrom="paragraph">
                  <wp:posOffset>3148330</wp:posOffset>
                </wp:positionV>
                <wp:extent cx="2698115" cy="7213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уведом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тказе в выдаче решения ТПМ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56.8pt;mso-wrap-distance-left:9.05pt;mso-wrap-distance-right:9.05pt;mso-wrap-distance-top:0pt;mso-wrap-distance-bottom:0pt;margin-top:247.9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уведом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 отказе в выдаче решения ТПМ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0320</wp:posOffset>
                </wp:positionH>
                <wp:positionV relativeFrom="paragraph">
                  <wp:posOffset>4205605</wp:posOffset>
                </wp:positionV>
                <wp:extent cx="2804795" cy="6210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 заявите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я об отка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выдаче решения ТПМ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48.9pt;mso-wrap-distance-left:9.05pt;mso-wrap-distance-right:9.05pt;mso-wrap-distance-top:0pt;mso-wrap-distance-bottom:0pt;margin-top:331.1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 заявите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я об отка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выдаче решения ТПМ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902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Courier New" w:hAnsi="PragmaticaC;Courier New" w:cs="PragmaticaC;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yperlink" Target="http://sergokalaruo.dagschool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Мариям</dc:creator>
  <dc:description/>
  <cp:keywords/>
  <dc:language>en-US</dc:language>
  <cp:lastModifiedBy>patay</cp:lastModifiedBy>
  <cp:lastPrinted>2011-12-09T11:27:00Z</cp:lastPrinted>
  <dcterms:modified xsi:type="dcterms:W3CDTF">2016-02-26T13:14:00Z</dcterms:modified>
  <cp:revision>3</cp:revision>
  <dc:subject/>
  <dc:title> </dc:title>
</cp:coreProperties>
</file>