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</w:rPr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тел/факс: (230) 2-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33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-4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2- 32-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en-US"/>
        </w:rPr>
      </w:pPr>
      <w:r>
        <w:rPr>
          <w:rFonts w:eastAsia="MS Mincho;ＭＳ 明朝" w:cs="Arial" w:ascii="Arial" w:hAnsi="Arial"/>
          <w:sz w:val="16"/>
          <w:szCs w:val="16"/>
          <w:lang w:eastAsia="en-US"/>
        </w:rPr>
        <w:t xml:space="preserve">ОКПО </w:t>
      </w:r>
      <w:r>
        <w:rPr>
          <w:rFonts w:eastAsia="MS Mincho;ＭＳ 明朝" w:cs="Arial" w:ascii="Arial" w:hAnsi="Arial"/>
          <w:b/>
          <w:sz w:val="16"/>
          <w:szCs w:val="16"/>
          <w:lang w:eastAsia="en-US"/>
        </w:rPr>
        <w:t>04047027</w:t>
      </w:r>
      <w:r>
        <w:rPr>
          <w:rFonts w:eastAsia="MS Mincho;ＭＳ 明朝" w:cs="Arial" w:ascii="Arial" w:hAnsi="Arial"/>
          <w:sz w:val="16"/>
          <w:szCs w:val="16"/>
          <w:lang w:eastAsia="en-US"/>
        </w:rPr>
        <w:t xml:space="preserve">, ОГРН </w:t>
      </w:r>
      <w:r>
        <w:rPr>
          <w:rFonts w:eastAsia="MS Mincho;ＭＳ 明朝" w:cs="Arial" w:ascii="Arial" w:hAnsi="Arial"/>
          <w:b/>
          <w:sz w:val="16"/>
          <w:szCs w:val="16"/>
          <w:lang w:eastAsia="en-US"/>
        </w:rPr>
        <w:t>1020502335040</w:t>
      </w:r>
      <w:r>
        <w:rPr>
          <w:rFonts w:eastAsia="MS Mincho;ＭＳ 明朝" w:cs="Arial" w:ascii="Arial" w:hAnsi="Arial"/>
          <w:sz w:val="16"/>
          <w:szCs w:val="16"/>
          <w:lang w:eastAsia="en-US"/>
        </w:rPr>
        <w:t>, ИНН/КПП</w:t>
      </w:r>
      <w:r>
        <w:rPr>
          <w:rFonts w:eastAsia="MS Mincho;ＭＳ 明朝" w:cs="Arial" w:ascii="Arial" w:hAnsi="Arial"/>
          <w:b/>
          <w:sz w:val="16"/>
          <w:szCs w:val="16"/>
          <w:lang w:eastAsia="en-US"/>
        </w:rPr>
        <w:t xml:space="preserve"> 0527001634/052701001</w:t>
      </w:r>
    </w:p>
    <w:p>
      <w:pPr>
        <w:pStyle w:val="Normal"/>
        <w:ind w:right="1320" w:hanging="0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467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eastAsia="en-US"/>
        </w:rPr>
      </w:pPr>
      <w:r>
        <w:rPr>
          <w:rFonts w:cs="Arial" w:ascii="Arial Narrow" w:hAnsi="Arial Narrow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499</w:t>
        <w:tab/>
        <w:tab/>
        <w:tab/>
        <w:tab/>
        <w:tab/>
        <w:tab/>
        <w:t xml:space="preserve">                             от 31.12.2014 г.</w:t>
      </w:r>
    </w:p>
    <w:p>
      <w:pPr>
        <w:pStyle w:val="Normal"/>
        <w:tabs>
          <w:tab w:val="clear" w:pos="708"/>
          <w:tab w:val="left" w:pos="5580" w:leader="none"/>
        </w:tabs>
        <w:ind w:right="403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ind w:right="4755" w:hanging="0"/>
        <w:jc w:val="both"/>
        <w:rPr/>
      </w:pPr>
      <w:r>
        <w:rPr>
          <w:b/>
          <w:sz w:val="28"/>
          <w:szCs w:val="28"/>
          <w:lang w:eastAsia="en-US"/>
        </w:rPr>
        <w:t>Об утверждении    муниципальной Программы «Реализация молодежной политики в Сергокалинском  районе  на  2015 – 2017 год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В соответствии с распоряжением  Правительства Российской Федерации от 18.12.2006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1760-р «Стратегия государственной  молодежной политики в Российской Федерации до 2016 года»,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ом Республики Дагестан № 245-ОЗ от 17.01.1997 года «О реализации государственной молодежной политике в Республике Дагестан»,   Уставом района, Администрация МР «Сергокалинский район»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ind w:left="-142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муниципальную программу  «Реализация молодежной политики в Сергокалинском  районе  на 2015 – 2017 годы» согласно приложению.</w:t>
      </w:r>
    </w:p>
    <w:p>
      <w:pPr>
        <w:pStyle w:val="Normal"/>
        <w:numPr>
          <w:ilvl w:val="0"/>
          <w:numId w:val="7"/>
        </w:numPr>
        <w:ind w:left="-142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постановления возложить на Магомедова М.Ал.-заместителя главы по социальным вопросам.</w:t>
      </w:r>
    </w:p>
    <w:p>
      <w:pPr>
        <w:pStyle w:val="Normal"/>
        <w:numPr>
          <w:ilvl w:val="0"/>
          <w:numId w:val="7"/>
        </w:numPr>
        <w:ind w:left="-142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 01.01.2015 год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</w:t>
        <w:tab/>
        <w:tab/>
        <w:tab/>
        <w:tab/>
        <w:tab/>
        <w:tab/>
        <w:tab/>
        <w:t>М. Магомед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МР «Сергокалин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/>
          <w:b/>
          <w:i/>
        </w:rPr>
        <w:t>№</w:t>
      </w:r>
      <w:r>
        <w:rPr>
          <w:rFonts w:cs="Times New Roman"/>
          <w:b/>
          <w:i/>
        </w:rPr>
        <w:t xml:space="preserve"> </w:t>
      </w:r>
      <w:r>
        <w:rPr>
          <w:rFonts w:cs="Tahoma"/>
          <w:b/>
          <w:i/>
        </w:rPr>
        <w:t xml:space="preserve">499 от 31.12.2014 года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Tahom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Arial Unicode MS" w:cs="Tahom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«РЕАЛИЗАЦИЯ МОЛОДЕЖНОЙ ПОЛИТИКИ В СЕРГОКАЛИНСКОМ РАЙОНЕ НА 2015-201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 </w:t>
      </w:r>
    </w:p>
    <w:tbl>
      <w:tblPr>
        <w:tblW w:w="955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895"/>
        <w:gridCol w:w="6660"/>
      </w:tblGrid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Муниципальная программа «Реализация молодежной политики в Сергокалинском районе на 2015-2017 годы» (далее - Программа)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  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споряжение Правительства РФ «Об утверждении  Стратегии государственной молодежной политики в РФ» от 18 декабря 2006г. № 1760-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кон Республики Дагестан от 17.01.1997 № 245-ОЗ «О реализации государственной молодежной политики в Республике Дагестан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lang w:eastAsia="en-US"/>
              </w:rPr>
              <w:t>Устав муниципального образования «Сергокалинский  район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Соглашение между комитетом по делам молодежи Республики Дагестан и муниципальным образованием «Сергокалинский район» Республики Дагестан в сфере «Реализации и развития государственной молодежной политики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Инициатор предложения 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разработк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lang w:val="en-US" w:eastAsia="en-US"/>
              </w:rPr>
              <w:t xml:space="preserve">Администрация </w:t>
            </w:r>
            <w:r>
              <w:rPr>
                <w:rFonts w:cs="Tahoma"/>
                <w:sz w:val="28"/>
                <w:lang w:eastAsia="en-US"/>
              </w:rPr>
              <w:t>МР «Сергокалинский район»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sz w:val="28"/>
                <w:lang w:eastAsia="en-US"/>
              </w:rPr>
              <w:t>Администрация МР «Сергокалинский район»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 (далее – Администрация района)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сновные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sz w:val="28"/>
                <w:lang w:eastAsia="en-US"/>
              </w:rPr>
              <w:t>Ведущий специалист по делам молодежи,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 «Молодежный центр Сергокалинского района»</w:t>
            </w:r>
            <w:r>
              <w:rPr>
                <w:rFonts w:cs="Tahoma"/>
                <w:sz w:val="28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/>
                <w:sz w:val="28"/>
                <w:lang w:eastAsia="en-US"/>
              </w:rPr>
              <w:t>МКУК «СКМДЦ», отдел ФК  и спорта, отдел образования  администрации района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359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sz w:val="28"/>
                <w:lang w:eastAsia="en-US"/>
              </w:rPr>
            </w:pPr>
            <w:r>
              <w:rPr>
                <w:rFonts w:cs="Tahoma"/>
                <w:sz w:val="28"/>
                <w:lang w:eastAsia="en-US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lang w:eastAsia="en-US"/>
              </w:rPr>
              <w:t>-</w:t>
            </w:r>
            <w:r>
              <w:rPr>
                <w:rFonts w:cs="Tahoma"/>
                <w:color w:val="000000"/>
                <w:sz w:val="28"/>
                <w:lang w:eastAsia="en-US"/>
              </w:rPr>
              <w:t xml:space="preserve">создание условий и механизмов, обеспечивающих   </w:t>
            </w:r>
            <w:r>
              <w:rPr>
                <w:rFonts w:cs="Tahoma"/>
                <w:sz w:val="28"/>
                <w:lang w:eastAsia="en-US"/>
              </w:rPr>
              <w:t>повышение уровня социальной активности молодежи через включение  в социально-экономическую, общественно-политическую и  культурную жизнь район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создание правовых, социально-экономических, политических, культурных и организационных условий и гарантий, направленных на развитие и поддержку детей, подростков и молодых граждан и их самореализацию в интересах общества 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>
                <w:rFonts w:eastAsia="Arial Unicode MS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sz w:val="28"/>
                <w:lang w:eastAsia="en-US"/>
              </w:rPr>
            </w:pPr>
            <w:r>
              <w:rPr>
                <w:rFonts w:cs="Tahoma"/>
                <w:sz w:val="28"/>
                <w:lang w:eastAsia="en-US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-формирование условий для реализации активной гражданской позиции молодежи, </w:t>
            </w:r>
            <w:r>
              <w:rPr>
                <w:rFonts w:cs="Tahoma"/>
                <w:sz w:val="28"/>
                <w:lang w:eastAsia="en-US"/>
              </w:rPr>
              <w:t>создание  условий для эффективной деятельности молодежного актива,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 ее участия в общественно-политической жизни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создание  условий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развитие  системы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-реализация молодежных общественных инициатив в муниципальном районе, формирование </w:t>
            </w:r>
            <w:r>
              <w:rPr>
                <w:rFonts w:cs="Tahoma"/>
                <w:sz w:val="28"/>
                <w:lang w:eastAsia="en-US"/>
              </w:rPr>
              <w:t xml:space="preserve"> инфраструктуры молодежной политики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оказатели результативности (целевые 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о годам 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Количество молодых людей в возрасте от 14 до 30  лет, вовлечённых в волонтёр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 год- 2,2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6 год – 2,7 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7 год – 3,3 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от общего количества молодых людей в возрасте от 14 до 30  лет, задействованных в мероприятиях, направленных на формирование культуры  патриотизма, гражданственности и толерантно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 год- 28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6 год – 30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7 год – 31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от общего количества молодых людей в возрасте от 14 до 30 лет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 год- 1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6 год - 12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7 год - 15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от общего количества молодых людей в возрасте от 14 до 30 лет, участвующих в деятельности  детских и молодежных общественных объедине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 год- 1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6 год - 15%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7 год - 17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Сроки и этапы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еализация программы будет осуществляться в течение 2015-2017 годов в два этап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ервый этап: 2015-2016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Второй этап: с 1 янв.2017 года по 31 дек. 2017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lang w:val="en-US" w:eastAsia="en-US"/>
              </w:rPr>
              <w:t xml:space="preserve">Финансовое </w:t>
            </w:r>
            <w:r>
              <w:rPr>
                <w:rFonts w:cs="Tahoma"/>
                <w:sz w:val="28"/>
                <w:lang w:eastAsia="en-US"/>
              </w:rPr>
              <w:t xml:space="preserve"> </w:t>
            </w:r>
            <w:r>
              <w:rPr>
                <w:rFonts w:cs="Tahoma"/>
                <w:sz w:val="28"/>
                <w:lang w:val="en-US" w:eastAsia="en-US"/>
              </w:rPr>
              <w:t>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8"/>
                <w:lang w:eastAsia="en-US"/>
              </w:rPr>
            </w:pPr>
            <w:r>
              <w:rPr>
                <w:rFonts w:cs="Tahoma"/>
                <w:sz w:val="28"/>
                <w:lang w:eastAsia="en-US"/>
              </w:rPr>
              <w:t>Финансирование мероприятий Программы производится за счет средств районного бюджета</w:t>
            </w:r>
          </w:p>
          <w:p>
            <w:pPr>
              <w:pStyle w:val="Normal"/>
              <w:rPr>
                <w:rFonts w:cs="Tahoma"/>
                <w:sz w:val="28"/>
                <w:lang w:eastAsia="en-US"/>
              </w:rPr>
            </w:pPr>
            <w:r>
              <w:rPr>
                <w:rFonts w:cs="Tahoma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На реализацию мероприятий программы из бюджета района планируется направить 3300000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в 2015 году - 1100000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в 2016 году - 1100000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в 2017 году - 1100000 руб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бъем финансирования на плановый период 2015-2017 годов будет уточняться ежегодно при формировании бюджета муниципального района на соответствующий год исходя из возможностей бюджета муниципального района, мониторинга эффективности мероприятий, предусмотренных программой в планируемом году.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сновные ожидаемые конечные 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увеличение доли молодежи, вовлеченных в деятельность детских и молодежных общественных объединений, до 17% в общем числе граждан в возрасте  14 - 30 л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увеличение доли молодежи,  вовлеченной  в  добровольческую (волонтерскую) деятельность, до 3,3% в общем числе  граждан 14 - 30 л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15% в общем числе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- увеличение количества  молодых людей, посещающих учреждения молодежной политики на  постоянной  основе,  до 400 челов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Программа реализации молодежной политики в муниципальном районе (далее – Программа) представляет собой документ, отражающий результаты разработки среднесрочной перспективы создания организационных, правовых, экономических условий для реализации государственной стратегии молодежной политики  на территории Сергокалинского района на 2015 – 2017 год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В основу данного программного документа легли приоритетные направления развития  и формирования механизмов для более полного вовлечения молодежи в социально-экономическую, политическую и культурную жизнь муниципального района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, обозначенными в Стратегии молодежной политики в Российской Федер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Разработка Программы сопровождалась выявлением и анализом основных проблем, а также расстановкой приоритетов в развитии молодежной политики района. Программа содержит совокупность  мероприятий, направленных на достижение поставленной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Основные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center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center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Развернутая постанов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Именно на молодость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 сегодняшний день в районе проживает более 7500 молодых граждан в возрасте от 14 до 30 лет (27 % от общей численности населения района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eastAsia="en-US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 подходе к молодежи, оценке ее роли и значения для перспектив развития Республики Дагестан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, социально-экономических условий воспитания, социального становления, развития и самореализации молодежи, защиты ее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В этой связи особую значимость приобретают изучение количественных и качественных параметров молодежного сектора населения, выявление динамики в социальном развит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района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ограмма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ограмма определяет основные цели, задачи, принципы и направления деятельности различных организаций по развитию на демократической основе гражданского общества в районе, обеспечению активного участия молодых граждан в процессе его социально-экономическ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1.2. Целесообразность решения проблемы программно-целевым мето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Использование программно-целевого метода позволи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при решении задач области развития молодежной политики обеспечить концентрацию ресурсов, выделяемых из бюджета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проводить единую политику при решении задач в области развития молодежной политики в целях реализации государственной молодежной политики в муниципальном районе, соответствующую Закону РД "О реализации государственной молодежной политики в Республике Дагестан" от 17.01.1997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ab/>
        <w:t>Учитывая  изложенное, оптимальной формой решения задачи формирования условий для реализации активной гражданской позиции молодежи, ее участия в общественно-политической жизни района является муниципальная программа «Реализация молодежной политики в Сергокалинском районе на 2015-2017 годы» (далее – Программ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 Основные цели, задачи, показатели эффективности и целевые индикаторы Программы, с  указанием сроков и этапов ее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1. Развернутые формулировки целей и задач Программы с указанием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Цель Программы –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Задачи Программ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сформировать условия для реализации активной гражданской позиции молодежи, ее участия в общественно-политической жизн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создать  условия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развить  систему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реализовать молодежные общественные инициативы в муниципальном район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2. Обоснование необходимости решения поставленных задач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ab/>
        <w:t>Применение программно-целевого метода в решении проблем, характерных для молодежно-подростковой среды, позволит добиться следующих результатов: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обеспечить адресность предоставления и контроль за инвестированием бюджетных средств в детские и молодежные общественные объедин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выявить круг приоритетных получателей финансовой поддержки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обеспечить устойчивое развитие системы органов и организаций, действующих в области молодежной поли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Реализация программы позволит осуществить целенаправленное вложение средств в органы и организации, действующие в области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страны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ab/>
        <w:t>Следовательно, решение задач Программы необходимо и является критически важным условием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3.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ограмма ориентирована на долгосрочный период и реализуется в 2015-2017 г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ланируется до 2017 года создать устойчивые идеологические, информационные, научно-методические предпосылки, организационные основы, кадровое и ресурсное обеспечени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ланируется целенаправленно реализовать исполнителями программы систему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4. Прогнозируемые значения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tbl>
      <w:tblPr>
        <w:tblW w:w="10971" w:type="dxa"/>
        <w:jc w:val="left"/>
        <w:tblInd w:w="-772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40"/>
        <w:gridCol w:w="5045"/>
        <w:gridCol w:w="1559"/>
        <w:gridCol w:w="1276"/>
        <w:gridCol w:w="1276"/>
        <w:gridCol w:w="1275"/>
      </w:tblGrid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№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Наименование  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детей, подростков и молодежи, вовлеченных в деятельность молодежных общественных объединений, в общем числе  граждан в возрасте  14  -  3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молодежи, вовлеченной в добровольческую (волонтерскую) деятельность, в общем числе  граждан 14-30 лет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,3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Доля молодых  людей, участвующих в реализуемых органами и организациями, действующими в области   молодежной политики,   проектах и  программах поддержки талантливой молодежи,  в   общем числе молодеж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несовершеннолетних, совершивших преступления,  в общем числ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несовершеннолетнего населения района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Количество   молодых людей, посещающих учреждение молодежной политики на постоянной основе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400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оля детей, подростков и молодежи, оказавшихся в трудной    жизнен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ситуации и занимающихся на постоянной основе  в учреждении молодежной  политики и  спорта  по  месту жительства, в  общем числе детей, подростков и молодежи, оказавшихся в трудной жизненной ситуаци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22"/>
              <w:outlineLvl w:val="0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Количество военно-патриотических клуб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5. Условия досрочного прекращения реализации Програм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несоответствие достигнутых показателей, утвержденных целевым индикатором и показателям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отрицательная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неэффективное использование бюджетных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eastAsia="Arial Unicode MS"/>
          <w:color w:val="000000"/>
          <w:sz w:val="28"/>
          <w:szCs w:val="28"/>
          <w:lang w:eastAsia="en-US"/>
        </w:rPr>
        <w:t>3.Обоснование ресурсного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Реализация программы будет осуществляться ежегодно в течение 2015-2017 годов в два этап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ab/>
        <w:t>Первый этап: 2015-2016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eastAsia="en-US"/>
        </w:rPr>
        <w:t>Второй этап: с 1 янв.2017 года по 31 дек.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ab/>
        <w:t>Объем финансирования Программы на 2015-2017 годы составляет 3300000 рублей, в том числе по годам реализации и направлениям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tbl>
      <w:tblPr>
        <w:tblW w:w="11118" w:type="dxa"/>
        <w:jc w:val="left"/>
        <w:tblInd w:w="-92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35"/>
        <w:gridCol w:w="1417"/>
        <w:gridCol w:w="1418"/>
        <w:gridCol w:w="1276"/>
        <w:gridCol w:w="1272"/>
      </w:tblGrid>
      <w:tr>
        <w:trPr>
          <w:trHeight w:val="350" w:hRule="atLeast"/>
          <w:cantSplit w:val="true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Источник и направления финансирования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Объемы финансирования, руб.</w:t>
            </w:r>
          </w:p>
        </w:tc>
      </w:tr>
      <w:tr>
        <w:trPr>
          <w:trHeight w:val="350" w:hRule="atLeast"/>
          <w:cantSplit w:val="true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Бюджет 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00</w:t>
            </w:r>
          </w:p>
        </w:tc>
      </w:tr>
      <w:tr>
        <w:trPr>
          <w:trHeight w:val="350" w:hRule="atLeast"/>
          <w:cantSplit w:val="true"/>
        </w:trPr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о направлениям:</w:t>
            </w:r>
          </w:p>
        </w:tc>
      </w:tr>
      <w:tr>
        <w:trPr>
          <w:trHeight w:val="35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ирование целостной системы поддержки обладающей лидерскими навыками, инициативной и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Вовлечение молодежи в социальную практику и ее информирование о потенциальных возможностях собствен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ирование системы гарантий в сфере труда и занятости, социальной сфере и расширение возможности молодежи в выборе профессий и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ирование системы мер по укреплению институт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онно-методическая и информ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Детское и молодежное движение – стратегический партнер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звитие инфраструктуры молодежной политики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овышение информированности молодежи о потенциальных возможностях само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</w:tr>
      <w:tr>
        <w:trPr>
          <w:trHeight w:val="340" w:hRule="atLeast"/>
          <w:cantSplit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1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1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4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и 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ab/>
        <w:t xml:space="preserve">Реализация мероприятий программы позволит достичь следующих результат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увеличить количество молодых людей, вовлечённых в волонтёрскую деятельность до 247 человек к 2017 год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увеличить  количество молодых людей, задействованных в мероприятиях, направленных на формирование культуры патриотизма, гражданственности и толерантности к 2017 году до 30 % от  общего количества молодёжи в возрасте от 14 до 30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увеличить количество молодых людей, участвующих в районных и областных конкурсах к 2017 году до 16% от общего количества молодёжи в возрасте от 14 до 30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увеличить количество молодежи, участвующей в деятельности детских и молодежных общественных объединений к 2017 году до 17% от общего количества молодых людей в возрасте от 14 до 30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851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иложение                                                                                                                                            к Программе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«Реализация  молодежной политики в М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«Сергокалинский район» на 2015-2017 годы»</w:t>
      </w:r>
    </w:p>
    <w:tbl>
      <w:tblPr>
        <w:tblW w:w="11345" w:type="dxa"/>
        <w:jc w:val="left"/>
        <w:tblInd w:w="-80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2"/>
        <w:gridCol w:w="2694"/>
        <w:gridCol w:w="1417"/>
        <w:gridCol w:w="709"/>
        <w:gridCol w:w="850"/>
        <w:gridCol w:w="1276"/>
        <w:gridCol w:w="1276"/>
        <w:gridCol w:w="1417"/>
        <w:gridCol w:w="1134"/>
      </w:tblGrid>
      <w:tr>
        <w:trPr>
          <w:trHeight w:val="77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Сро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7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Школа КВ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районной школьной лиги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Организация и проведение муниципального этапа республиканского конкурса «День молодеж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5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муниципального эта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еспубликанской военно-спортивной игры 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ФК и спорта, 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5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в муниципальном образовании  мероприятий, посвященных Дню молодеж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Организация работы по веде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электронной системы учета талантли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олодежи Сергок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Организация муниципального молодежного форума «Эффективный муниципалит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мероприятий, посвященных памятным календарным датам воинской славы России и увековечиванию памяти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муниципальной молодежной стратегической  сессии «Молодежь- за развитие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6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йонный проект «Школа молодого управле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муниципальной акции «Дагестан  – территория здоровь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К и спорта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Торжественное вручение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МС России по РД в Сергокалинском районе, 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йонный конкурс "А,ну-ка,па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образования, отдел ФК и спорта, ведущий специалист по делам молодежи, молодежный центр, военкомат Сергокал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</w:tr>
      <w:tr>
        <w:trPr>
          <w:trHeight w:val="32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районной молодёжно-патриотической акции «Я - гражданин Росс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8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000</w:t>
            </w:r>
          </w:p>
        </w:tc>
      </w:tr>
      <w:tr>
        <w:trPr>
          <w:trHeight w:val="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муниципального конкурса программ и проектов в сфере профилактики экстремизма и терроризма в подростковой и молодежной 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2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ниципальный конкурс «А, ну-ка, девуш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молодежный центр, МКОУ ДОД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парада детских и молодёжных объединений «Наследники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ведущий специалист по делам молодежи, молодежный центр, МКОУ ДОД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енные празднованию Дня побе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када по благоустройству памятников воинам ВОВ, посвященная 68-летию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Акция «Георгиевская ленточка»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кция  «Если не мы, то кто же!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>Концерт, посвященный Дню Победы, («Не стареют душой ветераны…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ведущий специалист по делам молодежи, молодежный центр, МКОУ ДОД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молодежных мероприятий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еализация на территории Сергокалинского района  республиканского проекта «Академия молодого гражда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Районные акции «Нет наркотикам», </w:t>
            </w:r>
            <w:r>
              <w:rPr>
                <w:sz w:val="28"/>
                <w:szCs w:val="28"/>
                <w:lang w:eastAsia="en-US"/>
              </w:rPr>
              <w:t>«Молодежь против СПИДа и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ведущий специалист по делам молодежи, молодежный центр, РОВД Сергока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Дня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ведущий специалист по делам молодежи, молодежный центр, военкомат Сергока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оддержка талантливой молодежи, в том числе обеспечение участия молодых талантов в международных, всероссийских, республиканских конкурсах, выставках, фестивалях,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районного конкурса «Папа, мама, я-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К и спорта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круглого стола по проблемам укрепления нравственного здоровья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роведение муниципальных мероприятий, пропагандирующих идеи межнационального согласия и солидарности, противодействующих экстремизму и радикализму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РОВД Сергокалинского района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едение итогов районного конкурса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работник сельского хозяйст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предприниматель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учитель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работник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воспитатель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трене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спортсмен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вожатый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Лучший молодой врач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«Лучшее молодежное подворье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районной ярмарки специальностей для выпускник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ЗН Сергокалинского района, 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</w:tr>
      <w:tr>
        <w:trPr>
          <w:trHeight w:val="106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звитие и поддержка добровольческой деятельности, волонтер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, МКОУ ДОД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</w:tr>
      <w:tr>
        <w:trPr>
          <w:trHeight w:val="106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молодёжи с  представителями рели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, имамы мечетей Сергока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олодежный центр, МКОУ ДОД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оддержка деятельности Совета по молодежной политике Сергокалин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зработка макета, оформление и монтаж доски почета «Молодежь муниципальн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Разработка, издание и распространение в муниципалитете информационно-методических сборников по вопросам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лодёжные Акции по благоустройству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истый район», «Чистый район – это Мой район!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Молодежная забота родному району», «Молодёжь Сергокалы за чистый район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Слет студенческой молодежи Сергок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районных соревнований по футболу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К и спорта, 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роведение брейн-рингов среди молодежи Сергок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Конкурс молодых исполнителей патриотической  песни «Я люблю теб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ведущий специалист по делам молодежи, молодеж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Иные расходы, связанные с молодежной поли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01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0000</w:t>
            </w:r>
          </w:p>
        </w:tc>
      </w:tr>
      <w:tr>
        <w:trPr>
          <w:trHeight w:val="350" w:hRule="atLeast"/>
          <w:cantSplit w:val="true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Итого:   3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3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1100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5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46620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5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b/>
      <w:sz w:val="32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portWordListStyleDefinition1921479103">
    <w:name w:val="Import Word List Style Definition 192147910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606547474">
    <w:name w:val="Import Word List Style Definition 606547474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598878823">
    <w:name w:val="Import Word List Style Definition 598878823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598878823"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2:00Z</dcterms:created>
  <dc:creator>амуська</dc:creator>
  <dc:description/>
  <cp:keywords/>
  <dc:language>en-US</dc:language>
  <cp:lastModifiedBy>админ</cp:lastModifiedBy>
  <cp:lastPrinted>2014-10-14T16:25:00Z</cp:lastPrinted>
  <dcterms:modified xsi:type="dcterms:W3CDTF">2015-01-12T10:06:00Z</dcterms:modified>
  <cp:revision>36</cp:revision>
  <dc:subject/>
  <dc:title> </dc:title>
</cp:coreProperties>
</file>