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1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Порядок возврата излишне уплаченной платы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 </w:t>
      </w:r>
    </w:p>
    <w:p>
      <w:pPr>
        <w:pStyle w:val="Normal"/>
        <w:numPr>
          <w:ilvl w:val="0"/>
          <w:numId w:val="0"/>
        </w:numPr>
        <w:spacing w:lineRule="atLeast" w:line="21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(далее – Пл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</w:t>
      </w:r>
      <w:r>
        <w:rPr>
          <w:rFonts w:cs="Times New Roman" w:ascii="Times New Roman" w:hAnsi="Times New Roman"/>
          <w:color w:val="0033CC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лаченная Плата подлежит возврату в случае уплаты в большем размере, чем предусмотрено Приказом Минэкономразвития РФ от 16.12.2010 №650 «О порядке взимания и возврата платы за предоставление сведений, содержащихся в ЕГРП, выдачу копий договоров и иных документов, выражающих содержание односторонних сделок, совершенных в простой письменной форме, и размерах такой платы»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льщик подает заявление о возврате излишне уплаченной в Финансовый </w:t>
      </w:r>
      <w:r>
        <w:rPr>
          <w:rFonts w:cs="Times New Roman" w:ascii="Times New Roman" w:hAnsi="Times New Roman"/>
          <w:sz w:val="28"/>
          <w:szCs w:val="28"/>
        </w:rPr>
        <w:t>отдел 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реестра по Республике Даге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озврате излишне уплаченной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одано в течение трех лет со дня уплаты указа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излишне уплаченной </w:t>
      </w:r>
      <w:r>
        <w:rPr>
          <w:rFonts w:cs="Times New Roman" w:ascii="Times New Roman" w:hAnsi="Times New Roman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 счет средств бюджета, в который произведена переплата, в течение 15 рабочих дней со дня подачи указанного заявления о возвр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ется лицом, указанным в качестве плательщика в платежных документах, при этом возврат Платы осуществляется  на счет 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плательщика (наименование юридического лица с указанием на организационно-правовую форму), паспортные данные, адрес проживания (место нахождения), телефо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юридически значимого действ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изических лиц: лицевой счет, наименование банка получателя, корреспондентский счет банка получателя, банковский идентификационный код (БИ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юридических лиц: расчетный счет для зачисления, наименование банка получателя, корреспондентский счет банка получателя, банковский идентификационный код (БИК), индивидуальный налоговый номер (ИНН), код причины постановки на учет (КПП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о возврате Платы прикладывается оригинал или копия документа, подтверждающего перечисление платежа. Указанная копия документа заверяется расчетной организацией, осуществившей данный платеж. Заверение копии документа, подтверждающего перечисление платежа, не требуется в случае, если при представлении заявления о возврате платежа при личном обращении предъявляется оригинал документа, подтверждающего перечисление платежа, который возвращается заявителю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излишне уплаченной Платы осуществляется органом Федерального казначейства на основании заявки на возврат, представляемой Управлением Федеральной службы регистрации, кадастра и картографии по Республике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* формы заявлений о возврате излишне уплаченной платы находятся у консульт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41:00Z</dcterms:created>
  <dc:creator>lazarev</dc:creator>
  <dc:description/>
  <cp:keywords/>
  <dc:language>en-US</dc:language>
  <cp:lastModifiedBy>islam</cp:lastModifiedBy>
  <dcterms:modified xsi:type="dcterms:W3CDTF">2015-02-13T06:30:00Z</dcterms:modified>
  <cp:revision>3</cp:revision>
  <dc:subject/>
  <dc:title/>
</cp:coreProperties>
</file>