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723900" cy="84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ЫЙ РАЙОН «</w:t>
      </w:r>
      <w:r>
        <w:rPr>
          <w:rFonts w:cs="Arial" w:ascii="Arial" w:hAnsi="Arial"/>
          <w:b/>
          <w:sz w:val="28"/>
          <w:szCs w:val="28"/>
        </w:rPr>
        <w:t xml:space="preserve">СЕРГОКАЛИНСКИЙ РАЙОН» </w:t>
      </w:r>
      <w:r>
        <w:rPr>
          <w:rFonts w:cs="Arial" w:ascii="Arial Black" w:hAnsi="Arial Black"/>
          <w:sz w:val="32"/>
          <w:szCs w:val="32"/>
        </w:rPr>
        <w:t>СОБРАНИЕ ДЕПУТАТОВ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ул.317 Стрелковой дивизии, д.9, Сергокала, 368510,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rayon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dag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.9pt" to="472.8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ab/>
        <w:tab/>
        <w:tab/>
        <w:tab/>
      </w:r>
    </w:p>
    <w:p>
      <w:pPr>
        <w:pStyle w:val="Con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9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Heading9"/>
        <w:rPr/>
      </w:pPr>
      <w:r>
        <w:rPr>
          <w:bCs/>
          <w:sz w:val="28"/>
        </w:rPr>
        <w:t>№</w:t>
      </w:r>
      <w:r>
        <w:rPr>
          <w:bCs/>
          <w:sz w:val="28"/>
        </w:rPr>
        <w:t>78</w:t>
        <w:tab/>
        <w:tab/>
        <w:tab/>
        <w:tab/>
        <w:tab/>
        <w:tab/>
        <w:tab/>
        <w:tab/>
        <w:tab/>
        <w:t>от 27.12.2022 г.</w:t>
      </w:r>
    </w:p>
    <w:p>
      <w:pPr>
        <w:pStyle w:val="Heading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222" w:leader="none"/>
        </w:tabs>
        <w:ind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депутатов МР «Сергокалинский район» №18 от 07.04.2011 года «О размерах оплаты и доплатах труда главы муниципального образования «Сергокалинский район» и денежном содержании муниципальных служащих МР «Сергокал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ставом  муниципального  района  «Сергокалинский район», Постановлением Правительства Республики  Дагестан  от  14  июля 2010 года №252 «О нормативах формирования расходов на оплату труда  лиц, замещающих муниципальные должности и должности муниципальной  службы в Республике Дагестан», Постановлением Правительства Республики Дагестан от 13 сентября 2012 года №313 «О внесении изменений в постановление Правительства Республики Дагестан от 14 июля 2010 года №252», Постановлением Правительства Республики Дагестан от 21 марта 2013 года № 146 «О внесении изменений в постановление Правительства Республики Дагестан от 14 июля 2010 года №252» и Постановлением Правительства Республики Дагестан от 17 декабря 2013 года №685 «О повышении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Республике Дагестан, исходя из которых определяются нормативы формирования расходов на оплату их труда», Собрание депутатов МР «Сергокал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Р «Сергокалинский район» №18 от 07.04.2011 г. «О размерах оплаты и доплатах труда главы муниципального образования «Сергокалинский район» и денежном содержании муниципальных служащих МР «Сергокалинский район» следующие изменения и дополнени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28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7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«7. Установить ежемесячные и иные дополнительные выплаты в   следующих   размерах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ая надбавка к должностному окладу за особые условия муниципальной службы – из расчета 14-ти должностных окладов в год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Cs/>
          <w:sz w:val="28"/>
          <w:szCs w:val="28"/>
        </w:rPr>
        <w:t>Ежемесячное денежное поощрение муниципальным служа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11"/>
        <w:jc w:val="both"/>
        <w:rPr/>
      </w:pPr>
      <w:r>
        <w:rPr>
          <w:bCs/>
          <w:sz w:val="28"/>
          <w:szCs w:val="28"/>
        </w:rPr>
        <w:t>по высшей группе должностей муниципальной службы – из  расчета 4-х должностных окл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11"/>
        <w:jc w:val="both"/>
        <w:rPr/>
      </w:pPr>
      <w:r>
        <w:rPr>
          <w:bCs/>
          <w:sz w:val="28"/>
          <w:szCs w:val="28"/>
        </w:rPr>
        <w:t>по главной группе должностей муниципальной службы из расчета  - 3,6 должностных окл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11"/>
        <w:jc w:val="both"/>
        <w:rPr/>
      </w:pPr>
      <w:r>
        <w:rPr>
          <w:bCs/>
          <w:sz w:val="28"/>
          <w:szCs w:val="28"/>
        </w:rPr>
        <w:t>по ведущей группе должностей муниципальной службы из расчета  3,0 должностных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аршей группе должностей муниципальной службы из расчета  2,6 должностных окл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11"/>
        <w:jc w:val="both"/>
        <w:rPr/>
      </w:pPr>
      <w:r>
        <w:rPr>
          <w:bCs/>
          <w:sz w:val="28"/>
          <w:szCs w:val="28"/>
        </w:rPr>
        <w:t>по младшей группе должностей муниципальной службы - из   расчета 2,2 должностных окладов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Cs/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- из расчета 1,5 должностного оклада в год.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мии за выполнение особо важных и сложных заданий - из расчета   2-х окладов месячного денежного содержания </w:t>
      </w:r>
      <w:r>
        <w:rPr>
          <w:bCs/>
          <w:i/>
          <w:sz w:val="28"/>
          <w:szCs w:val="28"/>
        </w:rPr>
        <w:t>(должностной оклад + оклад за классный чин)</w:t>
      </w:r>
      <w:r>
        <w:rPr>
          <w:bCs/>
          <w:sz w:val="28"/>
          <w:szCs w:val="28"/>
        </w:rPr>
        <w:t xml:space="preserve"> в  год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ая выплата при предоставлении ежегодного   оплачиваемого отпуска - из расчета 2-х окладов месячного денежного  содержания в год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ая помощь - из расчета 1-го оклада месячного денежного  содержания в год.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финансам и налоговым вопросам Администрации МР «Сергокалинский район» обеспечить финансирование расходов, связанных с реализацией настоящего решения, в пределах средств, предусмотренных в бюджете муниципального района на соответствующий финансовый год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1 января 2022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 xml:space="preserve">      </w:t>
        <w:tab/>
        <w:tab/>
        <w:t xml:space="preserve">                               </w:t>
        <w:tab/>
        <w:tab/>
        <w:t xml:space="preserve">           М. Ом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председателя                                                                   И. Абдураг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0:00Z</dcterms:created>
  <dc:creator>Мариям</dc:creator>
  <dc:description/>
  <dc:language>en-US</dc:language>
  <cp:lastModifiedBy>Zayka</cp:lastModifiedBy>
  <cp:lastPrinted>2022-12-27T13:55:00Z</cp:lastPrinted>
  <dcterms:modified xsi:type="dcterms:W3CDTF">2022-12-27T10:55:00Z</dcterms:modified>
  <cp:revision>3</cp:revision>
  <dc:subject/>
  <dc:title/>
</cp:coreProperties>
</file>