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  <w:lang w:val="en-US" w:eastAsia="en-US"/>
        </w:rPr>
        <w:drawing>
          <wp:inline distT="0" distB="0" distL="0" distR="0">
            <wp:extent cx="89662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E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mail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sergokalarayon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dag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373                                          </w:t>
        <w:tab/>
        <w:tab/>
        <w:t xml:space="preserve"> </w:t>
        <w:tab/>
        <w:t xml:space="preserve">          от 14.10.2024 г.</w:t>
      </w:r>
    </w:p>
    <w:p>
      <w:pPr>
        <w:pStyle w:val="Style19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15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сультативном совете по оценке регулирующего воздействия при Администрации МР «Сергокалинский район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>В соответствии с Указом Президента Российской Федерации от 07 мая 2012 года №601 «Об основных направлениях совершенствования системы правового регулирования» и в целях развития института оценки регулирующего воздействия на территории муниципального района «Сергокалинский район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/>
        <w:ind w:left="56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Сформировать Консультативный совет по оценке регулирующего воздействия при </w:t>
      </w:r>
      <w:r>
        <w:rPr>
          <w:color w:val="000000"/>
          <w:sz w:val="28"/>
          <w:szCs w:val="28"/>
        </w:rPr>
        <w:t>администрации МР «Сергокалинский район»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/>
        <w:ind w:left="567" w:hanging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0"/>
          </w:rPr>
          <w:t>Положение</w:t>
        </w:r>
      </w:hyperlink>
      <w:r>
        <w:rPr>
          <w:color w:val="000000"/>
          <w:sz w:val="28"/>
          <w:szCs w:val="20"/>
        </w:rPr>
        <w:t xml:space="preserve"> о Консультативном совете по оценке регулирующего воздействия при </w:t>
      </w:r>
      <w:r>
        <w:rPr>
          <w:color w:val="000000"/>
          <w:sz w:val="28"/>
          <w:szCs w:val="28"/>
        </w:rPr>
        <w:t xml:space="preserve">Администрации МР «Сергокалинский район» </w:t>
      </w:r>
      <w:r>
        <w:rPr>
          <w:color w:val="000000"/>
          <w:sz w:val="28"/>
          <w:szCs w:val="20"/>
        </w:rPr>
        <w:t>(</w:t>
      </w:r>
      <w:r>
        <w:rPr>
          <w:i/>
          <w:iCs/>
          <w:color w:val="000000"/>
          <w:sz w:val="28"/>
          <w:szCs w:val="20"/>
        </w:rPr>
        <w:t>Приложение № 1</w:t>
      </w:r>
      <w:r>
        <w:rPr>
          <w:color w:val="000000"/>
          <w:sz w:val="28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/>
        <w:ind w:left="567" w:hanging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твердить Состав Консультативного совета по оценке регулирующего воздействия при </w:t>
      </w:r>
      <w:r>
        <w:rPr>
          <w:color w:val="000000"/>
          <w:sz w:val="28"/>
          <w:szCs w:val="28"/>
        </w:rPr>
        <w:t>Администрации МР «Сергокалинский район»</w:t>
      </w:r>
      <w:r>
        <w:rPr>
          <w:color w:val="000000"/>
          <w:sz w:val="28"/>
          <w:szCs w:val="20"/>
        </w:rPr>
        <w:t xml:space="preserve"> (</w:t>
      </w:r>
      <w:r>
        <w:rPr>
          <w:i/>
          <w:iCs/>
          <w:color w:val="000000"/>
          <w:sz w:val="28"/>
          <w:szCs w:val="20"/>
        </w:rPr>
        <w:t>Приложение № 2</w:t>
      </w:r>
      <w:r>
        <w:rPr>
          <w:color w:val="000000"/>
          <w:sz w:val="28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/>
        <w:ind w:left="567" w:hanging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троль за исполнением настоящего постановления возложить на Алигаджиева А.М. – заместителя Главы Администрации МР «Сергокалинский район»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/>
        <w:ind w:left="567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 xml:space="preserve">  А.А. Маго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>
          <w:bCs/>
          <w:i/>
          <w:iCs/>
          <w:color w:val="000000"/>
        </w:rPr>
        <w:t>Приложение № 1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нсультативном совете по оценке регулирующего воздействия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 администрации МР «Сергокалинский район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1. Консультативный совет по оценке регулирующего воздействия при администрации МР «Сергокалинский район» (далее - Консультативный совет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в МР «Сергокалинский район», а также осуществляющим подготовку предложений и рекомендаций по проведению экспертизы нормативных правовых актов органов местного самоуправления МР «Сергокал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2. Консультативный совет в своей деятельности руководствуется </w:t>
      </w:r>
      <w:hyperlink r:id="rId5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Дагестан, постановлениями и распоряжениями Правительства Республики Дагестан, </w:t>
      </w:r>
      <w:hyperlink r:id="rId6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Р «Сергокалинский район», иными норматив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3. Консультативный совет осуществляет свою деятельность во взаимодействии с органами государственной власти, некоммерческими и иными организация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 Основные задачи Консультативного совет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Основными задачами Консультативного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пределение приоритетных направлений развития оценки регулирующего воздействия в МР «Сергокалинский район», в том числе на основе изучения международного и российского опытов внедрения механизмов определения целесообразности применения инструментов государственного воздействия на экономику и анализа результатов такого воз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дготовка предложений по вопросам организационного, правового и методического совершенствования оценки регулирующего воздействия в МР «Сергокалинский район»», в том числе выработка рекомендаций для использования таких предложений на различных уровнях принятия реш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готовка предложений и рекомендаций по вопросам проведения экспертизы нормативных правовых актов МР «Сергокал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сследование и обобщение проблем осуществления предпринимательской и иной экономической деятельности хозяйствующими субъектами на территории МР «Сергокалинский район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Права Консультативн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В целях реализации возложенных задач Консультативный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пределять приоритетные направления развития оценки регулирующего воздействия в МР «Сергокал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водить рассмотрение предложений, направленных на развитие оценки регулирующего воздействия в МР «Сергокалинский район», поступивших от федеральных органов государственной власти, исполнительных органов государственной власти Республики Дагестан, деловой общественности, научно-исследовательских, общественных и иных организаций, а также ассоциаций и союзов субъектов предпринимательской деятельности и вырабатывать рекомендации по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зрабатывать предложения по вопросам организационного, правового и методического совершенствования оценки регулирующего воздействия в МР «Сергокалинский район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уществлять подготовку предложений по вопросам оформления и опубликования результатов оценки регулирующего воздействия в МР «Сергокал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ссматривать проекты заключений по результатам экспертизы и подготавливать рекомендации руководству МР «Сергокалинский район» по результатам их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глашать для участия в заседаниях Консультативного совета представителей общественных, научных и иных организаций, обладающих компетенцией по рассматриваемым вопросам, не входящих в его соста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зовывать рабочие группы Консультативного совета в интересах оптимальной реализации его основных зада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4. Состав Консультативн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Консультативный совет состоит из председателя Консультативного совета, его заместителя, секретаря и членов Консультативного совета, которые принимают участие в его работе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ый состав Консультативного совета утверждается распоряжением администрации МР «Сергокал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Члены Консультативного совета участвуют в его заседаниях без права замены. В случае невозможности присутствия члена Консультативного совета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ждый член Консультативного совета имеет один голос, передача голоса другим членам Консультативного совета не допуск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5. Организация деятельности Консультативного совет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1. Заседания Консультативного совета проводятся по решению председателя, но не реже одного раза в полугодие, при условии присутствия на нём не менее двух третей от состава его членов. При необходимости председателем может быть утверждён план заседаний Консультативного совета на определённый пери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 Председатель Консультативного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значает дату проведения заседаний Консультативного сове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ит работой Консультативного сове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тверждает повестку дня и порядок рассмотрения вопросов на заседаниях Консультативного 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3. Заместитель председателя Консультативного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отсутствие председателя Консультативного совета осуществляет руководство деятельностью Консультативного совета и проводит заседания Консультатив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существляет отдельные полномочия председателя Консультативного совета по его поруч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еспечивает и контролирует выполнение решений Консультативного 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4. Секретарь Консультативного совет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изует текущую работу Консультатив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едёт протоколы заседаний Консультативного сове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ирует проект повестки заседания Консультатив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гласует место и время проведения заседаний Консультативного сове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изует оформление материалов заседаний Консультатив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5. Повестка заседания Консультативного совета и материалы к предстоящему заседанию рассылаются членам Консультативного совета не менее чем за три дня до заседания Консультатив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6. Решения Консультативного совета принимаются простым большинством голосов присутствующих на заседании членов Консультатив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 равенства голосов решающим является голос председателя Консультатив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5.7. Решения, принимаемые на заседаниях Консультативного совета, носят рекомендательный характер, оформляются протоколами заседаний Консультативного совета, которые утверждает председательствующий на заседании Консультативного совета и подписывает секретарь Консультативного совета и могут быть опубликованы на официальном сайте МР «Сергокалинский район»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рок подготовки протокола не должен превышать трех рабочих дней со дня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8. Решения Консультативного совета рассылаются членам Консультативного совета в пятидневный с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6. Прекращение деятельности Консультативн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6938" w:leader="none"/>
        </w:tabs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6.1. Консультативный совет прекращает свою деятельность на основании постановления Администрации МР «Сергокалинский район».</w:t>
      </w:r>
    </w:p>
    <w:p>
      <w:pPr>
        <w:pStyle w:val="Normal"/>
        <w:tabs>
          <w:tab w:val="clear" w:pos="709"/>
          <w:tab w:val="left" w:pos="693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3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иложение № 2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сультативного совета по оценке регулирующего воздействия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ри администрации МР «Сергокалинский район»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087"/>
      </w:tblGrid>
      <w:tr>
        <w:trPr>
          <w:trHeight w:val="920" w:hRule="atLeast"/>
        </w:trPr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Алигаджиев А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МР «Сергокалинский район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редседатель сове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манова У.М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экономики и инвестиционной политики Администрации М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«Сергокалин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зам. председателя совет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таев М.О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чальник административно-правого отдела Администрации МР «Сергок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рбанов А.М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чальник отдела по управлению муниципальным имуществом, муниципальным закупкам и земельным вопросам Администрации МР «Сергокалин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Багомедов Ш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гомедов А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едущий специалист отдела экономики и инвестиционной политики Администрации МР «Сергокалин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/>
              <w:t>Ведущий специалист отдела экономики и инвестиционной политики Администрации МР «Сергокалинский район»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секретарь совета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920" w:hRule="atLeast"/>
        </w:trPr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Абдулманапова З.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й палаты МР «Сергок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гомедов А.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едущий специалист отдела взаимодействия с сельскими поселениями, общественными объединениями и работы с обращениями граждан Администрации М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Сергок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принимательское сообщ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огласованию)</w:t>
            </w:r>
          </w:p>
        </w:tc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cs="Times New Roman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2"/>
      <w:ind w:hanging="3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okalarayon@e-dag.ru" TargetMode="External"/><Relationship Id="rId4" Type="http://schemas.openxmlformats.org/officeDocument/2006/relationships/hyperlink" Target="consultantplus://offline/ref=A6E6507F5B1B09F6D9DEAB1DE28E2481CE2DB59A34E9F4752F2E144AA1FBBEFB9C9FC93E0C4E5146I9bAK" TargetMode="External"/><Relationship Id="rId5" Type="http://schemas.openxmlformats.org/officeDocument/2006/relationships/hyperlink" Target="consultantplus://offline/ref=A18C5208C65BAEB9FEBB809A8E032A5B7982A33DECEF62559D13B8e6S0N" TargetMode="External"/><Relationship Id="rId6" Type="http://schemas.openxmlformats.org/officeDocument/2006/relationships/hyperlink" Target="consultantplus://offline/ref=A18C5208C65BAEB9FEBB9E97986F76537D81FA35E4BE3D079919ED389E60851Ee2S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3:00Z</dcterms:created>
  <dc:creator>Мариям</dc:creator>
  <dc:description/>
  <cp:keywords/>
  <dc:language>en-US</dc:language>
  <cp:lastModifiedBy>Пользователь</cp:lastModifiedBy>
  <cp:lastPrinted>2024-10-14T15:49:00Z</cp:lastPrinted>
  <dcterms:modified xsi:type="dcterms:W3CDTF">2024-10-14T12:49:00Z</dcterms:modified>
  <cp:revision>12</cp:revision>
  <dc:subject/>
  <dc:title> </dc:title>
</cp:coreProperties>
</file>