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89916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ind w:firstLine="18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22      </w:t>
        <w:tab/>
        <w:tab/>
        <w:tab/>
        <w:tab/>
        <w:tab/>
        <w:tab/>
        <w:t xml:space="preserve">                                   от 12.12.2024 г.</w:t>
      </w:r>
    </w:p>
    <w:p>
      <w:pPr>
        <w:pStyle w:val="Style14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9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«Реализация молодежной политики в Сергокалинском районе на 2025 год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м Республики Дагестан №30 от 30 апреля 2021 года «О молодежной политике в Республике Дагестан», Уставом района, Администрация МР «Сергокалинский район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муниципальную программу «Реализация молодежной политики в Сергокалинском районе на 2025 год» согласно приложению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Меджидова Б.А. - заместителя Главы Администрации МР «Сергокалинский район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 xml:space="preserve">          </w:t>
        <w:tab/>
        <w:tab/>
        <w:tab/>
        <w:tab/>
        <w:t>А.А. Магомедов</w:t>
      </w:r>
    </w:p>
    <w:p>
      <w:pPr>
        <w:pStyle w:val="Normal"/>
        <w:tabs>
          <w:tab w:val="clear" w:pos="708"/>
          <w:tab w:val="left" w:pos="2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cs="Tahoma"/>
          <w:bCs/>
          <w:i/>
          <w:i/>
        </w:rPr>
      </w:pPr>
      <w:r>
        <w:rPr>
          <w:rFonts w:cs="Tahoma"/>
          <w:bCs/>
          <w:i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cs="Tahoma"/>
          <w:bCs/>
          <w:i/>
          <w:i/>
        </w:rPr>
      </w:pPr>
      <w:r>
        <w:rPr>
          <w:rFonts w:cs="Tahoma"/>
          <w:bCs/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cs="Tahoma"/>
          <w:bCs/>
          <w:i/>
          <w:i/>
        </w:rPr>
      </w:pPr>
      <w:r>
        <w:rPr>
          <w:rFonts w:cs="Tahoma"/>
          <w:bCs/>
          <w:i/>
        </w:rPr>
        <w:t>МР «Сергокалинский район»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>
          <w:rFonts w:cs="Tahoma"/>
          <w:bCs/>
          <w:i/>
        </w:rPr>
        <w:t>№</w:t>
      </w:r>
      <w:r>
        <w:rPr>
          <w:rFonts w:cs="Tahoma"/>
          <w:bCs/>
          <w:i/>
        </w:rPr>
        <w:t>422 от 12.12.2024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«Реализация молодеж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в Сергокалинском районе на 202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Yu Gothic"/>
          <w:b/>
          <w:color w:val="000000"/>
          <w:lang w:eastAsia="en-US"/>
        </w:rPr>
        <w:t>муниципальной программы «Реализация молодежной политики в Сергокалинском районе на 2025 го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</w:p>
    <w:tbl>
      <w:tblPr>
        <w:tblW w:w="1071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25"/>
        <w:gridCol w:w="8186"/>
      </w:tblGrid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bCs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bCs/>
                <w:color w:val="000000"/>
                <w:lang w:eastAsia="en-US"/>
              </w:rPr>
              <w:t>Муниципальная программа «Реализация молодежной политики в Сергокалинском районе на 2025 год» (далее - Программа)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Закон Республики Дагестан №30 от 30 апреля 2021 года «О молодежной политике в Республике Дагестан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lang w:eastAsia="en-US"/>
              </w:rPr>
              <w:t>Устав муниципального образования «Сергокалинский район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Соглашение между Комитетом по делам молодежи Республики Дагестан и муниципальным образованием «Сергокалинский район» Республики Дагестан в сфере «Реализации и развития государственной молодежной политики»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Инициатор предложения 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 xml:space="preserve">разработк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lang w:val="en-US" w:eastAsia="en-US"/>
              </w:rPr>
              <w:t xml:space="preserve">Администрация </w:t>
            </w:r>
            <w:r>
              <w:rPr>
                <w:lang w:eastAsia="en-US"/>
              </w:rPr>
              <w:t>МР «Сергокалинский район»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Администрация МР «Сергокалинский район»</w:t>
            </w:r>
            <w:r>
              <w:rPr>
                <w:rFonts w:eastAsia="Arial Unicode MS;Yu Gothic"/>
                <w:color w:val="000000"/>
                <w:lang w:eastAsia="en-US"/>
              </w:rPr>
              <w:t xml:space="preserve"> (далее – Администрация района)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Основные исполнители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 Администрации МР «Сергокалинский рай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МКУК «СКМДЦ», МКУ «Управление образования»</w:t>
            </w:r>
            <w:r>
              <w:rPr>
                <w:rFonts w:eastAsia="Arial Unicode MS;Yu Gothic"/>
                <w:color w:val="000000"/>
                <w:lang w:eastAsia="en-US"/>
              </w:rPr>
              <w:t>.</w:t>
            </w:r>
          </w:p>
        </w:tc>
      </w:tr>
      <w:tr>
        <w:trPr>
          <w:trHeight w:val="104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Цель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создание правовых, социально-экономических, политических, культурных и организационных условий и гарантий, направленных на развитие и поддержку молодежи и ее самореализацию в интересах общества и государства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 xml:space="preserve">-формирование условий для реализации активной гражданской позиции молодежи, </w:t>
            </w:r>
            <w:r>
              <w:rPr>
                <w:lang w:eastAsia="en-US"/>
              </w:rPr>
              <w:t>создание условий для эффективной деятельности молодежного актива,</w:t>
            </w:r>
            <w:r>
              <w:rPr>
                <w:rFonts w:eastAsia="Arial Unicode MS;Yu Gothic"/>
                <w:color w:val="000000"/>
                <w:lang w:eastAsia="en-US"/>
              </w:rPr>
              <w:t xml:space="preserve"> ее участия в общественно-политической жизни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создание условий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развитие системы патриотического воспитания молодежи, национального самосознания и толерантности в молодежной среде, профилактика социально-негативных явлений в молодежной среде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реализация молодежных общественных инициатив в муниципальном районе, формирование</w:t>
            </w:r>
            <w:r>
              <w:rPr>
                <w:lang w:eastAsia="en-US"/>
              </w:rPr>
              <w:t xml:space="preserve"> инфраструктуры молодежной политики</w:t>
            </w:r>
            <w:r>
              <w:rPr>
                <w:rFonts w:eastAsia="Arial Unicode MS;Yu Gothic"/>
                <w:color w:val="000000"/>
                <w:lang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Показатели результативности (целевые индикатор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по годам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Количество молодых людей в возрасте от 14 до 35  лет, вовлечённых в волонтёр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2024 год – 7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Доля от общего количества молодых людей в возрасте от 14 до 35 лет, задействованных в мероприятиях, направленных на формирование культуры  патриотизма, гражданственности и толерант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2024 год – 36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Доля от общего количества молодых людей в возрасте от 14 до 35 лет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2024 год - 15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Доля от общего количества молодых людей в возрасте от 14 до 35лет, участвующих в деятельности  детских и молодежных общественных объединени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2025 год - 18%.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Сроки и этапы реализации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Программа реализуется в 2025 год, в один этап.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lang w:val="en-US" w:eastAsia="en-US"/>
              </w:rPr>
              <w:t>Финансовое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обеспечение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рограммы производится за счет средств район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На реализацию мероприятий программы из бюджета района планируется направить 217000 руб.,</w:t>
            </w:r>
          </w:p>
        </w:tc>
      </w:tr>
      <w:tr>
        <w:trPr>
          <w:trHeight w:val="3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реализации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 увеличение доли молодежи, вовлеченных в деятельность детских и молодежных общественных объединений, до 19% в общем числе граждан в возрасте  14 - 35 лет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 увеличение доли молодежи,  вовлеченной  в  добровольческую (волонтерскую) деятельность, до 10% в общем числе  граждан 14 - 35 лет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;Yu Gothic"/>
                <w:color w:val="000000"/>
                <w:lang w:eastAsia="en-US"/>
              </w:rPr>
      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17% в общем числе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>Введ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Программа реализации молодежной политики в муниципальном районе (далее – Программа) представляет собой документ, отражающий результаты разработки среднесрочной перспективы создания организационных, правовых, экономических условий для реализации</w:t>
      </w:r>
      <w:r>
        <w:rPr/>
        <w:t xml:space="preserve"> </w:t>
      </w:r>
      <w:r>
        <w:rPr>
          <w:rFonts w:eastAsia="Arial Unicode MS;Yu Gothic"/>
          <w:color w:val="000000"/>
          <w:lang w:eastAsia="en-US"/>
        </w:rPr>
        <w:t xml:space="preserve">Основ государственной молодежной политики на территории Сергокалинского района на 2025 год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В основу данного программного документа легли приоритетные направления развития  и формирования механизмов для более полного вовлечения молодежи в социально-экономическую, политическую и культурную жизнь муниципального района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, обозначенными в Основах государственной молодежной политики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Разработка Программы сопровождалась выявлением и анализом основных проблем, а также расстановкой приоритетов в развитии молодежной политики района. Программа содержит совокупность  мероприятий, направленных на достижение поставленной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Основные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center"/>
        <w:outlineLvl w:val="1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20"/>
        <w:jc w:val="center"/>
        <w:outlineLvl w:val="1"/>
        <w:rPr/>
      </w:pPr>
      <w:r>
        <w:rPr>
          <w:rFonts w:eastAsia="Arial Unicode MS;Yu Gothic"/>
          <w:b/>
          <w:bCs/>
          <w:color w:val="000000"/>
          <w:lang w:eastAsia="en-US"/>
        </w:rPr>
        <w:t>Развернутая постанов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Yu Gothic"/>
          <w:b/>
          <w:b/>
          <w:bCs/>
          <w:color w:val="000000"/>
          <w:lang w:eastAsia="en-US"/>
        </w:rPr>
      </w:pPr>
      <w:r>
        <w:rPr>
          <w:rFonts w:eastAsia="Arial Unicode MS;Yu Gothic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Именно на молодость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На сегодняшний день в районе проживает более 7976 молодых граждан в возрасте от 14 до 35 лет (28,9 % от общей численности населения района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Arial Unicode MS;Yu Gothic"/>
          <w:color w:val="000000"/>
          <w:lang w:eastAsia="en-US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 подходе к молодежи, оценке ее роли и значения для перспектив развития Республики Дагестан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езвившиеся противоречия и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, социально-экономических условий воспитания, социального становления, развития и самореализации молодежи, защиты ее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В этой связи особую значимость приобретают изучение количественных и качественных параметров молодежного сектора населения, выявление динамики в социальном развит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района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Программа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Программа определяет основные цели, задачи, принципы и направления деятельности различных организаций по развитию на демократической основе гражданского общества в районе, обеспечению активного участия молодых граждан в процессе его социально-экономическ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Yu Gothic"/>
          <w:color w:val="000000"/>
          <w:lang w:eastAsia="en-US"/>
        </w:rPr>
        <w:t>1.2. Целесообразность решения проблемы программно-целевым мето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Использование программно-целевого метода позволит: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при решении задач области развития молодежной политики обеспечить концентрацию ресурсов, выделяемых из бюджета муниципального района;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проводить единую политику при решении задач в области развития молодежной политики в целях реализации государственной молодежной политики в муниципальном районе, соответствующую Закону РД №30 от 30 апреля 2021 года «О молодежной политике в Республике Дагестан»;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Учитывая изложенное, оптимальной формой решения задачи формирования условий для реализации активной гражданской позиции молодежи, ее участия в общественно-политической жизни района является муниципальная программа «Реализация молодежной политики в Сергокалинском районе на 2025 год» (далее – Программ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>2. Основные цели, задачи, показатели эффективности и целевые индикаторы Программы, с  указанием сроков и этапов ее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Yu Gothic"/>
          <w:color w:val="000000"/>
          <w:lang w:eastAsia="en-US"/>
        </w:rPr>
        <w:t>2.1. Развернутые формулировки целей и задач Программы с указанием целевых индикаторов и показателей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Основной целью Программы является создание правовых, социально-экономических, политических, культурных и организационных условий и гарантий, направленных на развитие и поддержку молодежи и ее самореализацию в интересах общества и госуда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сформировать условия для реализации активной гражданской позиции молодежи, ее участия в общественно-политической жизни муниципального района;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создать условия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развить систему патриотического воспитания молодежи, национального самосознания и толерантности в молодежной среде, профилактика социально-негативных явлений в молодежной среде;</w:t>
      </w:r>
    </w:p>
    <w:p>
      <w:pPr>
        <w:pStyle w:val="Normal"/>
        <w:numPr>
          <w:ilvl w:val="0"/>
          <w:numId w:val="4"/>
        </w:numPr>
        <w:ind w:left="426" w:hanging="426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реализовать молодежные общественные инициативы в муниципальном районе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2.2. Обоснование необходимости решения поставленных задач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ab/>
        <w:t>Применение программно-целевого метода в решении проблем, характерных для молодежно-подростковой среды, позволит добиться следующих результатов: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обеспечить адресность предоставления и контроль за инвестированием бюджетных средств в детские и молодежные общественные объедин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выявить круг приоритетных получателей финансовой поддержки;</w:t>
      </w:r>
    </w:p>
    <w:p>
      <w:pPr>
        <w:pStyle w:val="Normal"/>
        <w:numPr>
          <w:ilvl w:val="0"/>
          <w:numId w:val="3"/>
        </w:numPr>
        <w:ind w:left="540" w:hanging="540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обеспечить устойчивое развитие системы органов и организаций, действующих в области молодежной поли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Реализация программы позволит осуществить целенаправленное вложение средств в органы и организации, действующие в области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страны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ab/>
        <w:t>Следовательно, решение задач Программы необходимо и является критически важным условием для достижения сформулированной цел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Yu Gothic"/>
          <w:color w:val="000000"/>
          <w:lang w:eastAsia="en-US"/>
        </w:rPr>
        <w:t>2.3.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Программа ориентирована на реализацию в 2025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>Планируется в 2025 года создать устойчивые идеологические, информационные, научно-методические предпосылки, организационные основы, кадровое и ресурсное обеспечени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Планируется целенаправленно реализовать исполнителями программы систему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2.4. Условия досрочного прекращения реализаци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- несоответствие достигнутых показателей, утвержденных целевым индикатором и показателям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- отрицательная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- неэффективное использование бюджетных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Arial Unicode MS;Yu Gothic"/>
          <w:b/>
          <w:color w:val="000000"/>
          <w:lang w:eastAsia="en-US"/>
        </w:rPr>
        <w:t>3. Обоснование ресурсного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ab/>
        <w:t>Объем финансирования Программы на 2025 год составляет 217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>4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>и ожидаемые конечные результаты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Yu Gothic"/>
          <w:color w:val="000000"/>
          <w:lang w:eastAsia="en-US"/>
        </w:rPr>
        <w:tab/>
        <w:t xml:space="preserve">Реализация мероприятий программы позволит достичь следующих результатов: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увеличить количество молодых людей, вовлечённых в волонтёрскую деятельность до 400 человек к 2025 году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увеличить количество молодых людей, задействованных в мероприятиях, направленных на формирование культуры патриотизма, гражданственности и толерантности к 2025 году до 37% от общего количества молодёжи в возрасте от 14 до 35 лет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увеличить количество молодых людей, участвующих в районных и республиканских конкурсах к 2025 году до 21% от общего количества молодёжи в возрасте от 14 до 35 лет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  <w:t>увеличить количество молодежи, участвующей в деятельности детских и молодежных общественных объединений к 2025 году до 20% от общего количества молодых людей в возрасте от 14 до 35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000000"/>
          <w:lang w:eastAsia="en-US"/>
        </w:rPr>
      </w:pPr>
      <w:r>
        <w:rPr>
          <w:rFonts w:eastAsia="Arial Unicode MS;Yu Gothic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rFonts w:eastAsia="Arial Unicode MS;Yu Gothic"/>
          <w:i/>
          <w:i/>
          <w:iCs/>
          <w:color w:val="000000"/>
          <w:lang w:eastAsia="en-US"/>
        </w:rPr>
      </w:pPr>
      <w:r>
        <w:rPr>
          <w:rFonts w:eastAsia="Arial Unicode MS;Yu Gothic"/>
          <w:i/>
          <w:iCs/>
          <w:color w:val="000000"/>
          <w:lang w:eastAsia="en-US"/>
        </w:rPr>
        <w:t>Приложение к Программе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Yu Gothic"/>
          <w:i/>
          <w:i/>
          <w:iCs/>
          <w:color w:val="000000"/>
          <w:lang w:eastAsia="en-US"/>
        </w:rPr>
      </w:pPr>
      <w:r>
        <w:rPr>
          <w:rFonts w:eastAsia="Arial Unicode MS;Yu Gothic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Yu Gothic"/>
          <w:b/>
          <w:color w:val="000000"/>
          <w:lang w:eastAsia="en-US"/>
        </w:rPr>
        <w:t>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 xml:space="preserve">«Реализация молодеж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color w:val="000000"/>
          <w:lang w:eastAsia="en-US"/>
        </w:rPr>
      </w:pPr>
      <w:r>
        <w:rPr>
          <w:rFonts w:eastAsia="Arial Unicode MS;Yu Gothic"/>
          <w:b/>
          <w:color w:val="000000"/>
          <w:lang w:eastAsia="en-US"/>
        </w:rPr>
        <w:t>в Сергокалинском районе на 2025 год»</w:t>
      </w:r>
    </w:p>
    <w:tbl>
      <w:tblPr>
        <w:tblW w:w="11487" w:type="dxa"/>
        <w:jc w:val="left"/>
        <w:tblInd w:w="-1368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72"/>
        <w:gridCol w:w="4536"/>
        <w:gridCol w:w="1843"/>
        <w:gridCol w:w="1418"/>
        <w:gridCol w:w="1984"/>
        <w:gridCol w:w="1134"/>
      </w:tblGrid>
      <w:tr>
        <w:trPr>
          <w:trHeight w:val="77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Сумма</w:t>
            </w:r>
          </w:p>
        </w:tc>
      </w:tr>
      <w:tr>
        <w:trPr>
          <w:trHeight w:val="141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Работайте, братья» посвященная дню рождения Героя России Магомеда Нурбаган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1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КУ «Управление образования», </w:t>
            </w:r>
            <w:r>
              <w:rPr/>
              <w:t xml:space="preserve"> </w:t>
            </w:r>
            <w:r>
              <w:rPr>
                <w:lang w:eastAsia="en-US"/>
              </w:rPr>
              <w:t>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7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ко Дню вывода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Р «Сергокал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 конкурс «Мы- Дагестанцы» посвященный ко дню защитника Отечества и Году педагог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</w:t>
            </w:r>
            <w:r>
              <w:rPr/>
              <w:t xml:space="preserve"> </w:t>
            </w:r>
            <w:r>
              <w:rPr>
                <w:lang w:eastAsia="en-US"/>
              </w:rPr>
              <w:t>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 _ конкурс «А ну- ка, даргиночки» посвященное 8 марта Году педагог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та Памяти посвященная 80- 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енно- спортивная игра «Победа» среди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– май 20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Знамя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Весенняя неделя добра -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, МКОУ ДО «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ейн- ринг посвященный 80-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«Российский триколор» посвященная Дню России 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ФМС России по РД в Сергокалинском районе, ведущий специалист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по делам молодежи, МКУ «Управлен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2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Конституции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марафон добрых дел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равление образования»,  отдел культуры, спорта и по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;Yu Gothic"/>
                <w:color w:val="000000"/>
                <w:lang w:eastAsia="en-US"/>
              </w:rPr>
            </w:pPr>
            <w:r>
              <w:rPr>
                <w:rFonts w:eastAsia="Arial Unicode MS;Yu Gothic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50" w:hRule="atLeast"/>
          <w:cantSplit w:val="true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Итого:  2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Yu Gothic"/>
                <w:b/>
                <w:b/>
                <w:color w:val="000000"/>
                <w:lang w:eastAsia="en-US"/>
              </w:rPr>
            </w:pPr>
            <w:r>
              <w:rPr>
                <w:rFonts w:eastAsia="Arial Unicode MS;Yu Gothic"/>
                <w:b/>
                <w:color w:val="000000"/>
                <w:lang w:eastAsia="en-US"/>
              </w:rPr>
              <w:t>21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;Yu Gothic"/>
        <w:color w:val="000000"/>
      </w:rPr>
    </w:pPr>
    <w:r>
      <w:rPr>
        <w:rFonts w:eastAsia="Arial Unicode MS;Yu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321" w:leader="none"/>
        <w:tab w:val="right" w:pos="9355" w:leader="none"/>
        <w:tab w:val="right" w:pos="10641" w:leader="none"/>
      </w:tabs>
      <w:outlineLvl w:val="0"/>
      <w:rPr>
        <w:rFonts w:eastAsia="Arial Unicode MS;Yu Gothic"/>
        <w:color w:val="000000"/>
      </w:rPr>
    </w:pPr>
    <w:r>
      <w:rPr>
        <w:rFonts w:eastAsia="Arial Unicode MS;Yu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b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2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mportWordListStyleDefinition1921479103">
    <w:name w:val="Import Word List Style Definition 192147910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606547474">
    <w:name w:val="Import Word List Style Definition 606547474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598878823">
    <w:name w:val="Import Word List Style Definition 598878823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_r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usserr</dc:creator>
  <dc:description/>
  <cp:keywords/>
  <dc:language>en-US</dc:language>
  <cp:lastModifiedBy>Пользователь</cp:lastModifiedBy>
  <cp:lastPrinted>2024-12-12T16:01:00Z</cp:lastPrinted>
  <dcterms:modified xsi:type="dcterms:W3CDTF">2024-12-12T13:03:00Z</dcterms:modified>
  <cp:revision>14</cp:revision>
  <dc:subject/>
  <dc:title>Административный регламент</dc:title>
</cp:coreProperties>
</file>