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89916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Yu Gothic" w:hAnsi="MS Mincho;Yu Gothic" w:eastAsia="MS Mincho;Yu Gothic" w:cs="Arial"/>
          <w:b/>
          <w:b/>
          <w:sz w:val="16"/>
          <w:szCs w:val="16"/>
        </w:rPr>
      </w:pPr>
      <w:r>
        <w:rPr>
          <w:rFonts w:eastAsia="MS Mincho;Yu Gothic" w:cs="Arial" w:ascii="MS Mincho;Yu Gothic" w:hAnsi="MS Mincho;Yu Gothic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тел/факс: (230) 2-</w:t>
      </w:r>
      <w:r>
        <w:rPr>
          <w:rFonts w:eastAsia="MS Mincho;Yu Gothic" w:cs="Arial"/>
          <w:b/>
          <w:sz w:val="16"/>
          <w:szCs w:val="16"/>
        </w:rPr>
        <w:t>33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-4</w:t>
      </w:r>
      <w:r>
        <w:rPr>
          <w:rFonts w:eastAsia="MS Mincho;Yu Gothic" w:cs="Arial"/>
          <w:b/>
          <w:sz w:val="16"/>
          <w:szCs w:val="16"/>
        </w:rPr>
        <w:t>0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, </w:t>
      </w:r>
      <w:r>
        <w:rPr>
          <w:rFonts w:eastAsia="MS Mincho;Yu Gothic" w:cs="Arial"/>
          <w:b/>
          <w:sz w:val="16"/>
          <w:szCs w:val="16"/>
        </w:rPr>
        <w:t>2-32-42</w:t>
      </w:r>
    </w:p>
    <w:p>
      <w:pPr>
        <w:pStyle w:val="Normal"/>
        <w:ind w:firstLine="180"/>
        <w:jc w:val="center"/>
        <w:rPr>
          <w:rFonts w:ascii="MS Mincho;Yu Gothic" w:hAnsi="MS Mincho;Yu Gothic" w:eastAsia="MS Mincho;Yu Gothic" w:cs="Arial"/>
          <w:b/>
          <w:b/>
          <w:sz w:val="16"/>
          <w:szCs w:val="16"/>
        </w:rPr>
      </w:pP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ОКПО </w:t>
      </w:r>
      <w:r>
        <w:rPr>
          <w:rFonts w:eastAsia="MS Mincho;Yu Gothic" w:cs="Arial" w:ascii="MS Mincho;Yu Gothic" w:hAnsi="MS Mincho;Yu Gothic"/>
          <w:sz w:val="16"/>
          <w:szCs w:val="16"/>
        </w:rPr>
        <w:t>04047027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, ОГРН </w:t>
      </w:r>
      <w:r>
        <w:rPr>
          <w:rFonts w:eastAsia="MS Mincho;Yu Gothic" w:cs="Arial" w:ascii="MS Mincho;Yu Gothic" w:hAnsi="MS Mincho;Yu Gothic"/>
          <w:sz w:val="16"/>
          <w:szCs w:val="16"/>
        </w:rPr>
        <w:t>1020502335040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, ИНН/КПП</w:t>
      </w:r>
      <w:r>
        <w:rPr>
          <w:rFonts w:eastAsia="MS Mincho;Yu Gothic" w:cs="Arial" w:ascii="MS Mincho;Yu Gothic" w:hAnsi="MS Mincho;Yu Gothic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32      </w:t>
        <w:tab/>
        <w:tab/>
        <w:tab/>
        <w:tab/>
        <w:tab/>
        <w:tab/>
        <w:t xml:space="preserve">                                   от 19.12.2024 г.</w:t>
      </w:r>
    </w:p>
    <w:p>
      <w:pPr>
        <w:pStyle w:val="Style14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ом конкурсе грантовой поддержки молодежных проектов МР «Сергокалинский район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.5 Протокола</w:t>
      </w:r>
      <w:r>
        <w:rPr>
          <w:b/>
          <w:bCs/>
          <w:sz w:val="25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Координационного совета при Главе Республики Дагестан по взаимодействию с российским движением детей и молодежи, его региональным, местным и первичными отделениями от 27 сентября 2024 г №7, Администрация МР «Сергокали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муниципальный конкурс грантовой поддержки молодежных проектов МР «Сергокалинский район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муниципальном конкурсе грантовой поддержки молодежных проектов МР «Сергокалинский район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экспертной комиссии по проведению муниципального конкурса грантовой поддержки молодежных проект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Меджидова М.Б. - заместителя Главы Администрации МР «Сергокалинский район» по социальным вопросам.</w:t>
      </w:r>
    </w:p>
    <w:p>
      <w:pPr>
        <w:pStyle w:val="Normal"/>
        <w:ind w:left="350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 xml:space="preserve">          </w:t>
        <w:tab/>
        <w:tab/>
        <w:tab/>
        <w:tab/>
        <w:t>А.А. Магомедов</w:t>
      </w:r>
      <w:r>
        <w:br w:type="page"/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 муниципальном конкурсе грантовой поддержки молодежных проектов МР «Сергокалинский район» 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1. Настоящее Положение регламентирует сроки и порядок проведения муниципального конкурса на предоставление грантов на поддержку молодежных проектов (далее - Конкурс), требования к участникам, конкурсным работам, порядок их предоставления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Цели и задач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1. Целью проведения Конкурса является выявление и поддержка социально-значимых молодежных проектов, запланированных к реализации на территории МР «Сергокалинский район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овлечение молодежи в проектную деятельнос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влечение молодежи к решению задач государственной молодежной политики и социально-экономического развития МР «Сергокалинский район»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Участники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К участию в Конкурсе приглашаются молодые люди, проживающие на территории МР «Сергокалинский район» в возрасте от 14 до 35 лет (на момент подачи заявки), предоставившие все документы в соответствии с условиями Конкурса (далее – Участники)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Порядок организации и проведения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вый этап (заочный) - с 1 апреля 2025 года по 31 мая 2025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торой этап (очный) – с 1 июня 2025 года по 15 июня 2025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вый этап предполагает заочную экспертную оценку конкурсных работ, отбор материалов для очной защиты проектов. Второй этап предполагает очную защиту проектов, определение грантополучател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нкурсные работы проходят заочную оценку в рамках работы экспертной комиссии (Приложение №3), которая производит оценку поступивших конкурсных материалов для формирования перечня проектов, рекомендованных для очной защиты в финале Конкур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тоговый перечень проектов для очной защиты формируется до 31 мая 2025 года. Участники, чьи проекты рекомендованы к очной защите, оповещаются в двухдневный срок со дня утверждения протокола о результатах заочной экспертной оценки проектной документации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1. На Конкурс предоставляются социально-значимые проекты, направленные на решение конкретных проблем в молодежной среде на территории МР «Сергокалинский район». Проекты, заявленные на Конкурс, должны находиться на стадии перехода к реализации проекта и заканчиваться в 2025 году. Проекты, подаваемые и реализующиеся юридическими лицами, к участию в Конкурсе не допускаю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2. Для участия в Конкурсе необходимо предоставить следующую документаци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заявление по форме с личной подписью претендента на участие в Конкурсе (Приложение №1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заполненную форму карты проекта (Приложение № 2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портфолио проекта (подборка работ, фото- и видеоматериалов, документов, благодарственных и рекомендательных писем, отзывов, дающих представление о достижениях в реализации проект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ксерокопию документа, подтверждающего возраст и прописку участника (паспорта гражданина Российской Федерации – разворот с фотографией и страницы с отметками о регистрации по месту жительств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ксерокопию ИНН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) ксерокопию страхового свидетельства обязатель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3. Все документы и приложения представляются в одном экземпляре: печатном варианте и в электронном виде (шрифт «Times New Roman» кегль №14, междустрочный интервал – 1,0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астниками конкурса могут быть поданы дополнительные материалы (буклеты и т.д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4. При подаче заявки потенциальные Участники вправе представить на Конкурс не более 1 проек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5. Проекты, представленные на Конкурс, должны соответствовать утвержденным формам. При подготовке проекта потенциальный Участник подробно заполняет все обязательные пункты форм. В случае незаполнения форм и отсутствия обязательной документации участник не допускается к участию в Конкурсе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Оценка конкурсных рабо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1. Оценка конкурсных работ производится экспертной комиссией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актуальность и социальная значимость проекта (обязательный анализ и обоснование проблемной ситуации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мулировка цели проек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конкретность, значимость и достижимость результата проекта, определение измеримых требований к нему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оработка этапов реализации проекта (работ), в том числе соответствие мероприятий проекта его целям и задачам, оптимальность механизмов его реализац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аличие организационных механизмов реализации проек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инансово-экономическое обоснование проекта, реалистичность и обоснованность представленного бюджета проекта (в том числе обоснованность затрат с точки зрения объема деятельности и предполагаемых результатов проект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аличие механизмов контроля качества и результативности реализации проек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сотрудничество с органами исполнительной власти, молодежными общественными объединениями и организациями, образовательными организациями и иными учреждениями, социальными партнерами в целях реализации предполагаемого проек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опыт, личная эффективность руководителя, возможность реализовать проект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а очную защиту проекта отводится не более 10 минут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оект оценивается по 10-бальной системе с занесением результатов оценки от 0 до 10 баллов в табель оценки проек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. Приоритетные направления конкурсных проектов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роекты, направленные на развитие добровольческого движения в молодежной среде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оекты, направленные на совершенствование патриотического воспитания молодеж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роекты, направленные на профилактику негативных проявлений в молодежной среде и межнациональное взаимодействие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роекты, направленные на укрепление семейных ценносте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проекты, направленные на продвижение здорового образа жизни в молодежной среде, развитие физической культуры и спорта, развитие внутреннего молодежного туризма и краеведения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1. Принятие решения об определении грантополучателя Конкурса осуществляется после очной защиты проект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2. Победителем Конкурса признаются заявители, чьи проекты наберут наибольшее количество баллов при экспертной оценк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3. При равенстве баллов, полученных в результате экспертной оценки проектов, победитель определяется решением председателя экспертной комисс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4. Победителю Конкурса оказывается грантовая поддержка в реализации проекта в размере, определенном решением экспертной комиссии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Средства гран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1. Общая сумма грантов для поддержки молодёжных проектов составляет 30 000 рубл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2. По результатам проведения Конкурса между физическим лицом, получившим грант и Администрацией МР «Сергокалинский район» заключается договор, являющийся основанием для финансирования гран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3. Предоставленная финансовая поддержка в виде гранта может быть использована только на осуществление целевых расходов, связанных с проведением мероприятий в рамках реализации проек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4. За счет предоставленной финансовой поддержки строго запрещается осуществлять следующие расход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, направленные на поддержку и/или участие в избирательных кампаниях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 на оборудование офисов и покупку офисной мебел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, связанные с поездками (командировки, обучение) за пределы Республики Дагеста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, направленные на поддержку текущей деятельности общественной организации: заработная плата, аренда офис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 на прямую гуманитарную и иную материальную помощ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 на оказание экстренной медицинской помощи отдельно взятым лицам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, предусматривающие закупку оборудования с использованием его в дальнейшем в коммерческих целях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 на организацию летнего отдых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, направленные на вручение премий, организацию чествований, денежное вознаграждение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 на уплату штраф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− </w:t>
      </w:r>
      <w:r>
        <w:rPr>
          <w:bCs/>
          <w:color w:val="000000"/>
          <w:shd w:fill="FFFFFF" w:val="clear"/>
        </w:rPr>
        <w:t>расходы на проведение митингов, демонстраций, пикетирова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5. Победитель Конкурса предоставляет промежуточные отчеты о реализации проекта и расходовании средств гранта, а также в срок не позднее 1 месяца после окончания реализации проекта предоставляет в Администрацию МР «Сергокалинский район» итоговый отчет о реализации проекта, смету расходов по отчетной документ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6. Ответственность за целевое использование Гранта несет физическое лицо, получившее гран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7. В случае выявления фактов нецелевого использования грантовых средств по результатам проверок отчетной документации решение экспертной комиссии Конкурса о нецелевом использовании грантовых средств, является основанием для расторжения договора с физическим лицом, получившим грант, и возврата средств в порядке, определенном договором о выделении гранта.</w:t>
      </w:r>
    </w:p>
    <w:p>
      <w:pPr>
        <w:pStyle w:val="Normal"/>
        <w:shd w:fill="FFFFFF" w:val="clear"/>
        <w:overflowPunct w:val="false"/>
        <w:autoSpaceDE w:val="false"/>
        <w:ind w:left="120" w:right="-1" w:hanging="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120" w:right="-1" w:hanging="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№1 к Положению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ЯВЛЕНИЕ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/>
      </w:pPr>
      <w:r>
        <w:rPr>
          <w:b/>
          <w:bCs/>
          <w:color w:val="000000"/>
          <w:shd w:fill="FFFFFF" w:val="clear"/>
        </w:rPr>
        <w:t>на участие в муниципальном конкурсе на предоставление грантов на поддержку молодежных проектов.</w:t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54"/>
      </w:tblGrid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454" w:right="450" w:hanging="360"/>
              <w:contextualSpacing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overflowPunct w:val="false"/>
              <w:autoSpaceDE w:val="false"/>
              <w:ind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.И.О. автора проекта (полностью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454" w:right="450" w:hanging="360"/>
              <w:contextualSpacing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overflowPunct w:val="false"/>
              <w:autoSpaceDE w:val="false"/>
              <w:ind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рождения (ДД.ММ.ГГ.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454" w:right="450" w:hanging="360"/>
              <w:contextualSpacing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overflowPunct w:val="false"/>
              <w:autoSpaceDE w:val="false"/>
              <w:ind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проекта, представляемого на Конкурс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454" w:right="450" w:hanging="360"/>
              <w:contextualSpacing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overflowPunct w:val="false"/>
              <w:autoSpaceDE w:val="false"/>
              <w:ind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образовательного учебного заведения / место работы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454" w:right="450" w:hanging="360"/>
              <w:contextualSpacing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актные данные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индекс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округ, поселок и т.д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улиц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№ до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№ квартир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телефон (домашний, сотовый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20" w:right="4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· E-mai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overflowPunct w:val="false"/>
        <w:autoSpaceDE w:val="false"/>
        <w:ind w:left="120"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стоящим даю согласие на обработку моих персональных данных, а именно – совершение действий, предусмотренных п.3 ч.1 ст.3 Федерального закона от 27.07.2006 № 152-ФЗ «О персональных данных», содержащихся в настоящей заявке, с целью организации моего участия в муниципальном конкурсе на предоставление грантов на поддержку молодежных проектов. В случае признания мен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Достоверность информации (в том числе документов), представленной в составе заявки на участие в муниципальном конкурсе на предоставление грантов на поддержку молодежных проектов, подтверждаю.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rPr>
          <w:bCs/>
          <w:color w:val="424242"/>
        </w:rPr>
      </w:pPr>
      <w:r>
        <w:rPr>
          <w:bCs/>
          <w:color w:val="424242"/>
        </w:rPr>
        <w:t> 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ind w:left="120" w:right="-1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«___» _________ 2025 г.</w:t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355" w:leader="none"/>
        </w:tabs>
        <w:overflowPunct w:val="false"/>
        <w:autoSpaceDE w:val="false"/>
        <w:ind w:left="120" w:right="-1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 (подпись / фамилия и инициалы)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355" w:leader="none"/>
        </w:tabs>
        <w:overflowPunct w:val="false"/>
        <w:autoSpaceDE w:val="false"/>
        <w:ind w:left="120" w:right="-1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2 к Положению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ПРОЕКТА</w:t>
      </w:r>
    </w:p>
    <w:tbl>
      <w:tblPr>
        <w:tblW w:w="931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801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424242"/>
              </w:rPr>
              <w:t> </w:t>
            </w:r>
            <w:r>
              <w:rPr>
                <w:color w:val="000000"/>
              </w:rPr>
              <w:t>Название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(указать полностью) автора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проекта (в месяцах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о реализации проекта (день, месяц, год) Окончание реализации проекта (день, месяц, год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ая стоимость проекта (в рубля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щаяся сумма (в рубля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ашиваемая сумма (в рубля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Аннотация проекта (не более 1/3 страницы)</w:t>
      </w:r>
    </w:p>
    <w:tbl>
      <w:tblPr>
        <w:tblW w:w="95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Актуальность (решаемые общественно значимые проблемы и /или потребность в продукте и услуге, не более 1 стр.)</w:t>
      </w:r>
    </w:p>
    <w:tbl>
      <w:tblPr>
        <w:tblW w:w="95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Описание проекта</w:t>
      </w:r>
    </w:p>
    <w:tbl>
      <w:tblPr>
        <w:tblW w:w="95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Требования к результату проекта</w:t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(Количественные и качественные показатели, за счет выполнения которых планируется получить заявленный результат и достичь цели проекта)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32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результату проек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Календарный план реализации проекта (основные мероприятия)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08"/>
        <w:gridCol w:w="2268"/>
        <w:gridCol w:w="20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overflowPunct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начала и окончания (дд.мм.гг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показател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center"/>
        <w:rPr>
          <w:bCs/>
          <w:color w:val="000000"/>
        </w:rPr>
      </w:pPr>
      <w:r>
        <w:rPr>
          <w:bCs/>
          <w:color w:val="000000"/>
        </w:rPr>
        <w:t>Смета расходов</w:t>
      </w:r>
    </w:p>
    <w:tbl>
      <w:tblPr>
        <w:tblW w:w="97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03"/>
        <w:gridCol w:w="1819"/>
        <w:gridCol w:w="991"/>
        <w:gridCol w:w="1076"/>
        <w:gridCol w:w="1233"/>
        <w:gridCol w:w="20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overflowPunct w:val="false"/>
              <w:autoSpaceDE w:val="fals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120" w:right="450" w:hanging="0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120" w:right="45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3 к Положению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экспертной комиссии по проведению муниципального конкурса грантовой поддержки молодежных проектов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1"/>
      </w:tblGrid>
      <w:tr>
        <w:trPr/>
        <w:tc>
          <w:tcPr>
            <w:tcW w:w="2359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жидов Б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МР «Сергокалинский район»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 М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 по делам молодежи Администрации МР «Сергокалинский район»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ева Х.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МКУ «Управление образования» Сергокалинского райо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а С.Ш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ь «Движения Первых» в Сергокалинском районе</w:t>
            </w:r>
          </w:p>
        </w:tc>
      </w:tr>
    </w:tbl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3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259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Yu Gothic"/>
    <w:charset w:val="80"/>
    <w:family w:val="roman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;Yu Gothic"/>
        <w:color w:val="000000"/>
      </w:rPr>
    </w:pPr>
    <w:r>
      <w:rPr>
        <w:rFonts w:eastAsia="Arial Unicode MS;Yu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b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2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mportWordListStyleDefinition1921479103">
    <w:name w:val="Import Word List Style Definition 192147910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606547474">
    <w:name w:val="Import Word List Style Definition 606547474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598878823">
    <w:name w:val="Import Word List Style Definition 598878823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_ru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usserr</dc:creator>
  <dc:description/>
  <cp:keywords/>
  <dc:language>en-US</dc:language>
  <cp:lastModifiedBy>raisat</cp:lastModifiedBy>
  <cp:lastPrinted>2024-12-20T10:54:00Z</cp:lastPrinted>
  <dcterms:modified xsi:type="dcterms:W3CDTF">2024-12-20T07:54:00Z</dcterms:modified>
  <cp:revision>3</cp:revision>
  <dc:subject/>
  <dc:title>Административный регламент</dc:title>
</cp:coreProperties>
</file>