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ind w:hanging="600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(230) 2-33-40, 2- 32-84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6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Heading9"/>
        <w:ind w:hanging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 xml:space="preserve">6                 </w:t>
        <w:tab/>
        <w:tab/>
        <w:t xml:space="preserve">   </w:t>
        <w:tab/>
        <w:t xml:space="preserve">   </w:t>
        <w:tab/>
        <w:tab/>
        <w:t xml:space="preserve">       </w:t>
        <w:tab/>
        <w:tab/>
        <w:t xml:space="preserve">    от 05.03.2014 г.</w:t>
      </w:r>
    </w:p>
    <w:p>
      <w:pPr>
        <w:pStyle w:val="Normal"/>
        <w:tabs>
          <w:tab w:val="clear" w:pos="720"/>
          <w:tab w:val="left" w:pos="900" w:leader="none"/>
        </w:tabs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чне муниципальных должностей и реестре должностей в МР "Сергокалинский район"   </w:t>
      </w:r>
    </w:p>
    <w:p>
      <w:pPr>
        <w:pStyle w:val="Normal"/>
        <w:ind w:right="70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70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720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 №131 от 06.10.2003г., законами РД №9 от 11.03.2008г. "О муниципальной службе в РД", №28 от 10.06.2008г. "О перечне муниципальных должностей и Реестре должностей муниципальной службы в РД", Собрание депутатов МР "Сергокалинский район"</w:t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center"/>
        <w:rPr/>
      </w:pPr>
      <w:r>
        <w:rPr>
          <w:b/>
          <w:sz w:val="27"/>
          <w:szCs w:val="27"/>
        </w:rPr>
        <w:t>решает</w:t>
      </w:r>
      <w:r>
        <w:rPr>
          <w:b/>
          <w:i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 муниципальных должностей и реестр должностей в МР "Сергокалинский район" </w:t>
      </w:r>
      <w:r>
        <w:rPr>
          <w:i/>
          <w:sz w:val="27"/>
          <w:szCs w:val="27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м МР "Сергокалинский район", сельских муниципальных образований привести в соответствие с настоящим постановлением все муниципальные правовые акты, а также наименования должностей муниципальной службы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/>
      </w:pPr>
      <w:r>
        <w:rPr>
          <w:sz w:val="27"/>
          <w:szCs w:val="27"/>
        </w:rPr>
        <w:t xml:space="preserve">Считать утратившим силу решение Собрания депутатов МР "Сергокалинский район"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№25 от 29.10.2013 г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разместить на официальном сайте МР «Сергокалин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left="709" w:right="7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Глава МР </w:t>
        <w:tab/>
        <w:tab/>
        <w:tab/>
        <w:tab/>
        <w:tab/>
        <w:tab/>
        <w:t>М. Омаров</w:t>
      </w:r>
      <w:r>
        <w:br w:type="page"/>
      </w:r>
    </w:p>
    <w:p>
      <w:pPr>
        <w:pStyle w:val="Normal"/>
        <w:widowControl w:val="false"/>
        <w:autoSpaceDE w:val="false"/>
        <w:ind w:left="709" w:righ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Р "Сергокалинский район"</w:t>
      </w:r>
    </w:p>
    <w:p>
      <w:pPr>
        <w:pStyle w:val="Normal"/>
        <w:widowControl w:val="false"/>
        <w:autoSpaceDE w:val="false"/>
        <w:ind w:left="5954" w:right="-1" w:hanging="0"/>
        <w:jc w:val="center"/>
        <w:rPr/>
      </w:pPr>
      <w:r>
        <w:rPr>
          <w:b/>
          <w:bCs/>
          <w:i/>
          <w:sz w:val="22"/>
          <w:szCs w:val="22"/>
        </w:rPr>
        <w:t>№</w:t>
      </w:r>
      <w:r>
        <w:rPr>
          <w:b/>
          <w:bCs/>
          <w:i/>
          <w:sz w:val="22"/>
          <w:szCs w:val="22"/>
        </w:rPr>
        <w:t xml:space="preserve">6  от 05.03.2014г. </w:t>
      </w:r>
    </w:p>
    <w:p>
      <w:pPr>
        <w:pStyle w:val="Normal"/>
        <w:widowControl w:val="false"/>
        <w:autoSpaceDE w:val="false"/>
        <w:ind w:left="709" w:right="70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МР "Сергокалинский район"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Р – председатель районного Собрания депутатов</w:t>
      </w:r>
      <w:r>
        <w:rPr>
          <w:bCs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представительного органа (зам. председателя Собрания депутатов)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льских поселений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П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Р "СЕРГОКАЛИНСКИЙ РАЙОН"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Р "Сергокалинский район" (по контракту);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ам.главы Администрации по экономическим вопросам; 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Администрации по социальным  вопросам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Администрации по вопросам общественной безопасности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администрации;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чальник управления сельского хозяйства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го управл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чальник экономического отдела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капитального строительства и ЖКХ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Начальник отдела по взаимодействию с администрациями  СП и муниципальным закупкам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ГО, ЧС и безопасности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ФК и спорту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отделом ЗАГС;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архива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мощник главы администрации;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- ответ.секретарь комиссии по делам несовершеннолетних;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едущий специалист – ответ.секретарь административной комисси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z w:val="28"/>
          <w:szCs w:val="28"/>
        </w:rPr>
        <w:t>Ведущий специалист по делам молодежи;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едущий специалист – главный бухгалтер  финансового управления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– эксперт   финансового управления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– главный агроном УСХ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– главный зоотехник УСХ.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СТНОЙ АДМИНИСТРАЦИИ СЕЛЬСКОГО ПОСЕЛЕНИЯ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ая должность муниципальной службы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ind w:right="396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64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0"/>
      <w:ind w:firstLine="900"/>
      <w:jc w:val="center"/>
    </w:pPr>
    <w:rPr>
      <w:color w:val="000000"/>
      <w:spacing w:val="-4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1">
    <w:name w:val="Цитата"/>
    <w:basedOn w:val="Normal"/>
    <w:qFormat/>
    <w:pPr>
      <w:shd w:fill="FFFFFF" w:val="clear"/>
      <w:spacing w:lineRule="exact" w:line="283"/>
      <w:ind w:left="19" w:right="24" w:firstLine="696"/>
      <w:jc w:val="both"/>
    </w:pPr>
    <w:rPr>
      <w:color w:val="000000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Маркированный список 2"/>
    <w:basedOn w:val="Normal"/>
    <w:qFormat/>
    <w:pPr>
      <w:ind w:firstLine="900"/>
      <w:jc w:val="both"/>
    </w:pPr>
    <w:rPr/>
  </w:style>
  <w:style w:type="paragraph" w:styleId="32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../../C:%5CUsers%5C&#1072;&#1076;&#1084;&#1080;&#1085;%5CDesktop%5C&#1089;&#1077;&#1089;&#1089;&#1080;&#1103;%5C&#8470;9%20&#1086;&#1090;%2024.05.2012&#1075;.%20%20%20&#1054;%20&#1074;&#1085;&#1077;&#1089;.%20&#1080;&#1079;&#1084;.&#1074;%20&#1089;&#1090;&#1088;&#1091;&#1082;&#1090;&#1091;&#1088;&#1091;%20&#1040;&#1076;&#1084;&#1080;&#1085;&#1080;&#1089;&#1090;&#1088;&#1072;&#1094;&#1080;&#1080;%20&#1052;&#1056;%20&#1057;&#1077;&#1088;&#1075;&#1086;&#1082;&#1072;&#1083;&#1080;&#1085;&#1089;&#1082;&#1080;&#1081;%20&#1088;&#1072;&#1081;&#1086;&#108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7:00Z</dcterms:created>
  <dc:creator>ARM7</dc:creator>
  <dc:description/>
  <cp:keywords/>
  <dc:language>en-US</dc:language>
  <cp:lastModifiedBy>ravganiyat</cp:lastModifiedBy>
  <cp:lastPrinted>2014-03-03T13:11:00Z</cp:lastPrinted>
  <dcterms:modified xsi:type="dcterms:W3CDTF">2014-03-11T07:16:00Z</dcterms:modified>
  <cp:revision>12</cp:revision>
  <dc:subject/>
  <dc:title>РЕСПУБЛИКА  ДАГЕСТАН</dc:title>
</cp:coreProperties>
</file>