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b/>
          <w:sz w:val="36"/>
          <w:szCs w:val="20"/>
          <w:lang w:val="en-US" w:eastAsia="en-US"/>
        </w:rPr>
        <w:drawing>
          <wp:inline distT="0" distB="0" distL="0" distR="0">
            <wp:extent cx="68326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ind w:firstLine="180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ind w:firstLine="180"/>
        <w:jc w:val="center"/>
        <w:rPr/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42</w:t>
      </w:r>
    </w:p>
    <w:p>
      <w:pPr>
        <w:pStyle w:val="Normal"/>
        <w:ind w:firstLine="180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2050233504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5pt" to="476.95pt,7.4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74       </w:t>
        <w:tab/>
        <w:tab/>
        <w:tab/>
        <w:tab/>
        <w:tab/>
        <w:tab/>
        <w:t xml:space="preserve">                                   от 01.12.2017 г.</w:t>
      </w:r>
    </w:p>
    <w:p>
      <w:pPr>
        <w:pStyle w:val="Style12"/>
        <w:ind w:righ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9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лана мероприятий по молодежной политике в МР «Сергокалинский район» на 2018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Распоряжением Правительства Российской Федерации от 29 ноября 2014 года №2403-р «Об утверждении Основ государственной молодежной политики Российской Федерации на период до 2025 года», Распоряжением Правительства Российской Федерации от 17 апреля 2012 года №506-р "Об утверждении Концепции государственной молодежной политики в субъектах Российской Федерации, входящих в Северо-Кавказский федеральный округ, до 2025 года", законом Республики Дагестан №84 от 29 декабря 2016 года «О молодежной политике в Республике Дагестан», Постановлением Правительства Республики Дагестан №225 от 29 сентября 2017 года об утверждении государственной программы Республики Дагестан «Реализация молодежной политики в Республике Дагестан на 2018-2020 годы» и в целях реализации муниципальной программы  «Реализация молодежной политики в Сергокалинском  районе  на 2018–2020 годы», Администрация МР «Сергокалин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план мероприятий по молодежной политике в МР «Сергокалинский район» на 2018 год </w:t>
      </w:r>
      <w:r>
        <w:rPr>
          <w:i/>
          <w:sz w:val="28"/>
          <w:szCs w:val="28"/>
        </w:rPr>
        <w:t>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марова З.Б. – заместителя Главы Администрации МР «Сергокалинский район».</w:t>
      </w:r>
    </w:p>
    <w:p>
      <w:pPr>
        <w:pStyle w:val="Normal"/>
        <w:ind w:lef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  <w:tab/>
        <w:tab/>
        <w:tab/>
        <w:tab/>
        <w:tab/>
        <w:tab/>
        <w:t xml:space="preserve">          М. Омаров</w:t>
      </w:r>
    </w:p>
    <w:p>
      <w:pPr>
        <w:pStyle w:val="Normal"/>
        <w:ind w:firstLine="954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Приложение </w:t>
      </w:r>
    </w:p>
    <w:p>
      <w:pPr>
        <w:pStyle w:val="Normal"/>
        <w:ind w:firstLine="954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к постановлению Администрации </w:t>
      </w:r>
    </w:p>
    <w:p>
      <w:pPr>
        <w:pStyle w:val="Normal"/>
        <w:ind w:firstLine="954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МР «Сергокалинский район» </w:t>
      </w:r>
    </w:p>
    <w:p>
      <w:pPr>
        <w:pStyle w:val="Normal"/>
        <w:ind w:firstLine="9540"/>
        <w:jc w:val="center"/>
        <w:rPr/>
      </w:pPr>
      <w:r>
        <w:rPr>
          <w:b/>
          <w:i/>
          <w:sz w:val="23"/>
          <w:szCs w:val="23"/>
        </w:rPr>
        <w:t>№</w:t>
      </w:r>
      <w:r>
        <w:rPr>
          <w:b/>
          <w:i/>
          <w:sz w:val="23"/>
          <w:szCs w:val="23"/>
        </w:rPr>
        <w:t xml:space="preserve">274  от 01.12.2017 год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молодежной политике в МР «Сергокалинский район» на 2018 год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58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реализации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нь образования 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нва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ущий специалист по делам молодежи, молодеж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ячник оборонно-массов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вра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«Управление образования», отдел культуры, спорта и по делам молодежи, молодеж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ый смотр-конкурс  знаний, умений и навыков по культуре и традициям народов Дагестана «Мы – Дагестан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вра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ущий специалист по делам молодежи, МКУ «Управление образования», МКОУ ДО «ДД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нкурс военно-патриотической пес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вра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культуры, спорта и по делам молодежи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енно-спортивная игра «А, ну-ка, парни» для обучающихся в общеобразовательных учреждениях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вра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культуры, спорта и по делам молодежи, молодежный центр, МКУ «Управление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фориентационная работа со старшеклассниками и  молодежью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ЗН Сергокалинского района, ведущий специалист по делам молодежи, молодеж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мпионат района по «Брейн-ринг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р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культуры, спорта и по делам молодежи, МКУ «Управление образования», молодеж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конкурс «А, ну-ка, деву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р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ущий специалист по делам молодежи, МКУ «Управление образования», МКОУ ДО «ДД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российская акция «Весенняя неделя доб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пр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ущий специалист по делам молодежи, молодежный центр, МКОУ ДО «ДД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олодёжные Акции по благоустройству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Чистый район», «Чистый район – это Мой район!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Молодежная забота родному району», «Молодёжь Сергокалы за чистый район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ма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ы администрации района, администрации СП, ведущий специалист по делам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енно-спортивная игра «Победа» для обучающихся в общеобразовательных учреждениях района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«Управление образования», молодеж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акции «Вахта памяти» в Сергокалин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культуры, спорта и по делам молодежи, молодеж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филактика терроризма и экстремизма сред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охранительные органы, отдел культуры, спорта и по делам молодежи, молодеж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филактика наркомании и пропаганда ЗОЖ сред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охранительные органы, отдел культуры, спорта и по делам молодежи, молодеж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празднованию Дня победы:</w:t>
            </w:r>
          </w:p>
          <w:p>
            <w:pPr>
              <w:pStyle w:val="Normal"/>
              <w:jc w:val="both"/>
              <w:rPr/>
            </w:pPr>
            <w:r>
              <w:rPr/>
              <w:t>- Декада по благоустройству памятников воинам ВОВ, посвященная 73-летию побе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Районный  конкурс патриотической песни;</w:t>
            </w:r>
          </w:p>
          <w:p>
            <w:pPr>
              <w:pStyle w:val="Normal"/>
              <w:jc w:val="both"/>
              <w:rPr/>
            </w:pPr>
            <w:r>
              <w:rPr/>
              <w:t>- Районный конкурс на лучшую работу по  героико-патриотической тематике, посвящённых 73-й годовщине Победы в Великой Отечественной войне</w:t>
            </w:r>
          </w:p>
          <w:p>
            <w:pPr>
              <w:pStyle w:val="Normal"/>
              <w:jc w:val="both"/>
              <w:rPr/>
            </w:pPr>
            <w:r>
              <w:rPr/>
              <w:t>-Акция «Поклонимся великим тем годам» по благоустройству памятников, обелисков;</w:t>
            </w:r>
          </w:p>
          <w:p>
            <w:pPr>
              <w:pStyle w:val="Normal"/>
              <w:jc w:val="both"/>
              <w:rPr/>
            </w:pPr>
            <w:r>
              <w:rPr/>
              <w:t>-Акция «Георгиевская ленточка»;</w:t>
            </w:r>
          </w:p>
          <w:p>
            <w:pPr>
              <w:pStyle w:val="Normal"/>
              <w:jc w:val="both"/>
              <w:rPr/>
            </w:pPr>
            <w:r>
              <w:rPr/>
              <w:t>-Акция «Никто не забыт, ничто не забыто…»(организация митингов у мемориальных досок, памятников, встречи с ветеранами) ;</w:t>
            </w:r>
          </w:p>
          <w:p>
            <w:pPr>
              <w:pStyle w:val="Normal"/>
              <w:jc w:val="both"/>
              <w:rPr/>
            </w:pPr>
            <w:r>
              <w:rPr/>
              <w:t>-Акция «Победный Май» (праздничное шествие);</w:t>
            </w:r>
          </w:p>
          <w:p>
            <w:pPr>
              <w:pStyle w:val="Normal"/>
              <w:jc w:val="both"/>
              <w:rPr/>
            </w:pPr>
            <w:r>
              <w:rPr/>
              <w:t>-Акция  «Если не мы, то кто же!»;</w:t>
            </w:r>
          </w:p>
          <w:p>
            <w:pPr>
              <w:pStyle w:val="Normal"/>
              <w:jc w:val="both"/>
              <w:rPr/>
            </w:pPr>
            <w:r>
              <w:rPr/>
              <w:t>-Акции «Побеседуй с ветераном», «Помоги ветерану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Концерт, посвященный Дню Победы, («Не стареют душой ветераны…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культуры, спорта и по делам молодежи, МКУ «Управление образования», ведущий специалист по делам молодежи, молодеж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проводы граждан на службу в рядах Вооруженных сил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енный комиссариат, ведущий специалист по делам молодежи, молодеж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выпускников школ и лучших студентов, выходцев из района. Поздравление лучших выпускников и студентов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ущий специалист по делам молодежи, МКУ «Управление образования», молодеж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 в рамках празднования «Дня защиты детей», «Под флагом добра», «За  здоровье и безопасность наших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КУ «Управление образования», ведущий специалист по делам молодеж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ёжные мероприятия в рамках празднования «Дня молодежи», проведение «Недели Молодеж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ущий специалист по делам молодежи, МКУ «Управление образования», молодеж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акции  «Чистая вода - вместо наркотиков» и «Молодежь против СПИДа и наркотиков» в рамках проведения Всероссийского Дня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ущий специалист по делам молодежи, молодеж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вручение паспортов юным гражданам России «Я - гражданин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гокалинский отдел УФМС по РД, ведущий специалист по делам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студенческой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ущий специалист по делам молодежи, молодеж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социальных  проявлений и пропаганда здорового образа жизни сред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культуры, спорта и по делам молодежи, молодеж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нституции 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культуры, спорта и по делам молодежи, молодеж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Государственного флаг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культуры, спорта и по делам молодежи, молодеж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олодежи Сергокалинского района в Республиканских и во Всероссийски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культуры, спорта и по делам молодежи, молодеж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занятости молодежи, организация и проведение «Ярмарки вакансий» для молодежи района, поддержка практики предоставления сезонных и временных работ для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ЗН Сергокалинского района, ведущий специалист по делам молодежи, молодеж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допризывной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«Управление образования», отдел культуры, спорта и по делам молодежи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, посвященных Дню зн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«Управление образования», молодеж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акция «Всемирный день без табака» и «Всемирный день отказа от курения», «Мир без дым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культуры, спорта и по делам молодежи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ущий специалист по делам молодежи, молодеж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е суббо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 ок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ы администрации района, администрации СП, ведущий специалист по делам молодежи, Молодежный центр Сергокал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Всероссийскому дню призывника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Проведение  районных соревнований допризывной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кт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енный комиссариат, молодеж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акция «Посади дерев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ы администрации района, администрации СП, ведущий специалист по делам молодежи, молодеж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акция «Осенний марафон добрых де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ущий специалист по делам молодежи, МКУ «Управление образования», МКОУ ДО «ДД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по стрельбе из пневматической винтовки сред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культуры, спорта и по делам молодежи, молодеж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Сделаем жизнь краш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тдел культуры, спорта и по делам молодежи, МКОУ ДО «ДДТ», молодеж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лига КВН Сергокал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«Управление образования», молодеж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экологическая игра «Земля - наш общи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культуры, спорта и по делам молодежи, МКУ «Управление образования», МКОУ ДО «ДД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ые мероприятия в рамках празднования Дня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культуры, спорта и по делам молодежи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еизвестного сол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лодеж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районного конкурса: </w:t>
            </w:r>
          </w:p>
          <w:p>
            <w:pPr>
              <w:pStyle w:val="Normal"/>
              <w:jc w:val="both"/>
              <w:rPr/>
            </w:pPr>
            <w:r>
              <w:rPr/>
              <w:t>-«Лучший работник сельского хозяйства»;</w:t>
            </w:r>
          </w:p>
          <w:p>
            <w:pPr>
              <w:pStyle w:val="Normal"/>
              <w:jc w:val="both"/>
              <w:rPr/>
            </w:pPr>
            <w:r>
              <w:rPr/>
              <w:t>-«Лучший молодой предприниматель»;</w:t>
            </w:r>
          </w:p>
          <w:p>
            <w:pPr>
              <w:pStyle w:val="Normal"/>
              <w:jc w:val="both"/>
              <w:rPr/>
            </w:pPr>
            <w:r>
              <w:rPr/>
              <w:t>-«Лучший молодой учитель»;</w:t>
            </w:r>
          </w:p>
          <w:p>
            <w:pPr>
              <w:pStyle w:val="Normal"/>
              <w:jc w:val="both"/>
              <w:rPr/>
            </w:pPr>
            <w:r>
              <w:rPr/>
              <w:t>-«Лучший молодой работник культуры»;</w:t>
            </w:r>
          </w:p>
          <w:p>
            <w:pPr>
              <w:pStyle w:val="Normal"/>
              <w:jc w:val="both"/>
              <w:rPr/>
            </w:pPr>
            <w:r>
              <w:rPr/>
              <w:t>-«Лучший молодой воспитатель»;</w:t>
            </w:r>
          </w:p>
          <w:p>
            <w:pPr>
              <w:pStyle w:val="Normal"/>
              <w:jc w:val="both"/>
              <w:rPr/>
            </w:pPr>
            <w:r>
              <w:rPr/>
              <w:t>-«Лучший молодой тренер»;</w:t>
            </w:r>
          </w:p>
          <w:p>
            <w:pPr>
              <w:pStyle w:val="Normal"/>
              <w:jc w:val="both"/>
              <w:rPr/>
            </w:pPr>
            <w:r>
              <w:rPr/>
              <w:t>-«Лучший молодой спортсмен»;</w:t>
            </w:r>
          </w:p>
          <w:p>
            <w:pPr>
              <w:pStyle w:val="Normal"/>
              <w:jc w:val="both"/>
              <w:rPr/>
            </w:pPr>
            <w:r>
              <w:rPr/>
              <w:t>-«Лучший молодой вожатый»;</w:t>
            </w:r>
          </w:p>
          <w:p>
            <w:pPr>
              <w:pStyle w:val="Normal"/>
              <w:jc w:val="both"/>
              <w:rPr/>
            </w:pPr>
            <w:r>
              <w:rPr/>
              <w:t>-«Лучший молодой врач»;</w:t>
            </w:r>
          </w:p>
          <w:p>
            <w:pPr>
              <w:pStyle w:val="Normal"/>
              <w:jc w:val="both"/>
              <w:rPr/>
            </w:pPr>
            <w:r>
              <w:rPr/>
              <w:t>-«Лучшее молодежное подворье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культуры, спорта и по делам молодежи, МКУ «Управление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среди муниципальных образований на лучшую организацию работы с молодё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ущий специалист по делам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разднованию Нового года с участием молоде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культуры, спорта и по делам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лет организаций, занимающихся военно-патриотическим и гражданско-патриотическим воспитанием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едущий специалист по делам молодежи, МКУ «Управление образования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молодёжи с  представителями рели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культуры, спорта и по делам молодежи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роприятий по празднованию дней воинской славы России, военно-профессиональных праз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культуры, спорта и по делам молодежи, молодеж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Моё место в жизни»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 «Спешите делать добр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глый стол «Ценностные ориентации детей и молодежи в современном обществе» 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 «Жизненная позиция молодого поколения сегодняшнего дня»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 «Мир начинается с уважения» «Моя семья - мое богатство»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 "Безопасность и правопорядок в молодежной среде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глый стол «Мы разные, но мы вместе» к Международному дню толерантности 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 «Развитие толерантности в молодежной среде в целях укрепления межнационального согла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культуры, спорта и по делам молодежи, «ТБС-Сергокала», ведущий специалист по делам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 профилактике правонарушений в молодеж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охранительные органы, ведущий специалист по делам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семинарах по нравственному и правовому воспитанию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«Управление образования», правоохранительные органы, молодеж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держка молодой семьи, оказание психолого-педагогической, правовой, консультационной помощи молодым семьям, формирование у молодежи позитивного отношения к институту семь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культуры, спорта и по делам молодежи, молодеж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инновационной деятельности молодых людей, реализация научно-технического и творческого потенциала молодежи. Выявление и поддержка талантливой молодежи, поддержка молодежного предпринимате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экономики, МКУ «Управление образования», отдел культуры, спорта и по делам молодежи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уск тематических рубрик, освещающих молодёжную политику в районе в местной газ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культуры, спорта и по делам молодежи, редакция газеты «К изобилию». «ТБС-Сергокала», ведущий специалист по делам молодеж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 Знак Знак"/>
    <w:qFormat/>
    <w:rPr>
      <w:b/>
      <w:sz w:val="3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60" w:leader="none"/>
        <w:tab w:val="left" w:pos="1440" w:leader="none"/>
      </w:tabs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Знак3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55:00Z</dcterms:created>
  <dc:creator>usserr</dc:creator>
  <dc:description/>
  <cp:keywords/>
  <dc:language>en-US</dc:language>
  <cp:lastModifiedBy>Патя</cp:lastModifiedBy>
  <cp:lastPrinted>2017-12-06T09:05:00Z</cp:lastPrinted>
  <dcterms:modified xsi:type="dcterms:W3CDTF">2017-12-06T06:05:00Z</dcterms:modified>
  <cp:revision>3</cp:revision>
  <dc:subject/>
  <dc:title>Административный регламент</dc:title>
</cp:coreProperties>
</file>