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80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А Д М И Н И С Т Р А Ц И Я</w:t>
      </w:r>
    </w:p>
    <w:p>
      <w:pPr>
        <w:pStyle w:val="Heading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</w:t>
      </w:r>
    </w:p>
    <w:p>
      <w:pPr>
        <w:pStyle w:val="Heading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ПУБЛИКИ ДАГЕСТАН</w:t>
      </w:r>
    </w:p>
    <w:p>
      <w:pPr>
        <w:pStyle w:val="Heading"/>
        <w:ind w:firstLine="180"/>
        <w:rPr/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ind w:firstLine="180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ind w:firstLine="18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sz w:val="16"/>
          <w:szCs w:val="16"/>
          <w:lang w:val="en-US" w:eastAsia="en-US"/>
        </w:rPr>
      </w:pPr>
      <w:r>
        <w:rPr>
          <w:rFonts w:eastAsia="MS Mincho;ＭＳ 明朝" w:cs="Arial" w:ascii="MS Mincho;ＭＳ 明朝" w:hAnsi="MS Mincho;ＭＳ 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2</w:t>
        <w:tab/>
        <w:tab/>
        <w:tab/>
        <w:tab/>
        <w:t xml:space="preserve">                                   от31.12.2015г.  </w:t>
      </w:r>
    </w:p>
    <w:p>
      <w:pPr>
        <w:pStyle w:val="Normal"/>
        <w:ind w:right="29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b/>
          <w:bCs/>
          <w:sz w:val="28"/>
          <w:szCs w:val="28"/>
        </w:rPr>
        <w:t>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left" w:pos="5700" w:leader="none"/>
        </w:tabs>
        <w:ind w:right="2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4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10 года № 210-ФЗ "Об организации предоставления государственных и муниципальных услуг", постановлением Администрации  МР "Сергокалинский район" от 26.10.2011 года №244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Администрация МР «Сергока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Административный регламент по </w:t>
      </w:r>
      <w:r>
        <w:rPr>
          <w:bCs/>
          <w:sz w:val="28"/>
          <w:szCs w:val="28"/>
        </w:rPr>
        <w:t>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Административный регламент на сайте Администрации МР «Сергокалинский район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момента вступления в силу данного постановления, считать утратившим силу постановление Администрации МР «Сергокалинский район» от 10.02.2012г. №4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Глава </w:t>
        <w:tab/>
        <w:tab/>
        <w:tab/>
        <w:tab/>
        <w:tab/>
        <w:tab/>
        <w:t>М. Омаров</w:t>
      </w:r>
      <w:r>
        <w:br w:type="page"/>
      </w:r>
    </w:p>
    <w:p>
      <w:pPr>
        <w:pStyle w:val="Normal"/>
        <w:rPr>
          <w:b/>
          <w:b/>
          <w:bCs/>
          <w:color w:val="000000"/>
          <w:spacing w:val="15"/>
          <w:sz w:val="20"/>
          <w:szCs w:val="20"/>
        </w:rPr>
      </w:pPr>
      <w:r>
        <w:rPr>
          <w:b/>
          <w:bCs/>
          <w:color w:val="000000"/>
          <w:spacing w:val="15"/>
          <w:sz w:val="20"/>
          <w:szCs w:val="20"/>
        </w:rPr>
      </w:r>
    </w:p>
    <w:p>
      <w:pPr>
        <w:pStyle w:val="Normal"/>
        <w:ind w:left="1680" w:firstLine="5400"/>
        <w:rPr/>
      </w:pPr>
      <w:r>
        <w:rPr/>
        <w:t>Приложение</w:t>
      </w:r>
    </w:p>
    <w:p>
      <w:pPr>
        <w:pStyle w:val="Normal"/>
        <w:ind w:left="972" w:right="-180" w:firstLine="469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400"/>
        <w:jc w:val="center"/>
        <w:rPr/>
      </w:pPr>
      <w:r>
        <w:rPr/>
        <w:t>МР «Сергокалинский район»</w:t>
      </w:r>
    </w:p>
    <w:p>
      <w:pPr>
        <w:pStyle w:val="Normal"/>
        <w:ind w:firstLine="5400"/>
        <w:jc w:val="center"/>
        <w:rPr/>
      </w:pPr>
      <w:r>
        <w:rPr/>
        <w:t>№</w:t>
      </w:r>
      <w:r>
        <w:rPr/>
        <w:t>362 от 31.12.2015г.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муниципальных образований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  </w:t>
      </w:r>
      <w:r>
        <w:rPr/>
        <w:t xml:space="preserve">1.2. </w:t>
      </w:r>
      <w:r>
        <w:rPr>
          <w:rFonts w:eastAsia="Calibri"/>
          <w:lang w:eastAsia="en-US"/>
        </w:rPr>
        <w:t>Разработчик Регламента – МКУ «Управление образования» Сергокалинского района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Муниципальную услугу исполняет Управление образования Сергокалинского района  (далее – Управление), осуществляюще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 исполнении муниципальной услуги Управление  взаимодействует с заинтересованными федеральными и региональными органами государственной власти, органами местного самоуправления, осуществляющих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</w:t>
      </w:r>
    </w:p>
    <w:p>
      <w:pPr>
        <w:pStyle w:val="Normal"/>
        <w:spacing w:before="280" w:after="0"/>
        <w:ind w:firstLine="709"/>
        <w:jc w:val="both"/>
        <w:rPr/>
      </w:pPr>
      <w:r>
        <w:rPr/>
        <w:t>1.3. 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4"/>
        </w:numPr>
        <w:spacing w:before="280" w:after="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Законом Российской Федерации от 10.07.1992 № 3266-1 «Об образовании»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Федеральным законом от 02.05.2006 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Постановлением Правительства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 xml:space="preserve">Конечным результатом исполнения услуги является официальная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5. Получателями услуги являются несовершеннолетние граждане, родители (законные представители).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II. Стандарт предоставления муниципальной услуги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Порядок информирования о правилах предоставления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1. Информация о местонахождении Управления образования: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очтовый адрес: 368510, РД, Сергокалинский район, с. Сергокала, ул. 317 Стрелковой дивизии,№ 7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елефон: 8 (87230) 2-33-46</w:t>
      </w:r>
    </w:p>
    <w:p>
      <w:pPr>
        <w:pStyle w:val="Normal"/>
        <w:spacing w:before="280" w:after="280"/>
        <w:jc w:val="both"/>
        <w:rPr/>
      </w:pPr>
      <w:r>
        <w:rPr/>
        <w:t>          </w:t>
      </w: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segokalaru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</w:t>
      </w:r>
      <w:r>
        <w:rPr>
          <w:lang w:val="en-US"/>
        </w:rPr>
        <w:t>  </w:t>
      </w:r>
    </w:p>
    <w:p>
      <w:pPr>
        <w:pStyle w:val="Normal"/>
        <w:spacing w:before="280" w:after="280"/>
        <w:jc w:val="both"/>
        <w:rPr/>
      </w:pPr>
      <w:r>
        <w:rPr/>
        <w:t xml:space="preserve">режим работы учреждения: понедельник – пятница с 8.00 до 17.00 , перерыв с 12.00 до 13.00, выходной: суббота, воскресенье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Отдельным приложением: сведения о местонахождении, номерах телефонов для справок, адресах Интернет-сайтов и электронной почты общеобразовательных учреждений, исполняющих муниципальную услугу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2. Информация о муниципальной услуге предоставляется гражданам непосредственно в помещениях Управления образования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3. Перечень предоставляемой информации по вопросам исполнения муниципальной услуги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образовательные программы начального, основного общего, среднего полного образования,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учебные планы школ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рабочие программы учебных курсов, предметов инвариативной части учебного плана,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 xml:space="preserve">годовые календарные учебные графики образовательных учреждени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4. Образовательные учреждения размещают для ознакомления получателей муниципальной услуги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учебный план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лицензию на правоведения образовательной деятельности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свидетельство о государственной аккредитации образовательного учреждения, дающее право на выдачу документа государственного образца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основные образовательные программы, реализуемые образовательным учреждением;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/>
      </w:pPr>
      <w:r>
        <w:rPr/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5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7. Индивидуальное устное информирование осуществляется специалистом Управления образования, ответственным за информирование, при обращении заявителей за информацией лично или по телефону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пециалист Управления образования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методист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8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9. В помещениях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10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 конце информирования специалист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 устном обращении заявителей (по телефону или лично) специалист дает ответ самостоятельн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пециалист, ответственный за информирование (по телефону или лично),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пециалист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еречень оснований для приостановления исполнения муниципальной услуги либо отказа в исполнении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11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12. В исполнении муниципальной услуги может быть отказано в случаях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</w:rPr>
        <w:t xml:space="preserve">в) Сроки исполнения муниципальной услуги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13.Муниципальная услуга исполняется постоянно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14. Исполнение муниципальной услуги осуществляется бесплатно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         </w:t>
      </w:r>
      <w:r>
        <w:rPr>
          <w:b/>
          <w:bCs/>
        </w:rPr>
        <w:t>III. Административные процедуры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</w:rPr>
        <w:t>а)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 Исполнение муниципальной услуги предусматривает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образовательных учреждения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 Выполнение административных действий в рамках исполнения муниципальной услуги осуществляется Специалистами Управления образования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.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еречень административных процедур предоставления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3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предоставление информационных материалов в форме письменного информирования в течение 10 дней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предоставление информационных материалов в форме устного информирования в течение 15 минут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предоставление информационных материалов посредством Интернет-сайт</w:t>
      </w:r>
      <w:r>
        <w:rPr>
          <w:lang w:val="en-US"/>
        </w:rPr>
        <w:t>a</w:t>
      </w:r>
      <w:r>
        <w:rPr/>
        <w:t xml:space="preserve"> в течение 1 месяца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предоставление информационных материалов посредством электронной рассылки в течение 10 дней;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/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b/>
          <w:bCs/>
          <w:i/>
          <w:iCs/>
        </w:rPr>
        <w:t>в) Предоставление информационных материалов посредством Интернет-сайт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4.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разовательные учреждения и отдельные специалисты Управления образования, образовательных учреждений муниципального образования предоставляют информацию в цифровой форме (файлы в форматах *.doc, *.txt, *.xls, *.bmp, *.gif, *.jpg) и на бумажном носителе в Управление  для дальнейшего размещения на сайте и (или) направлении на имя Начальника Управления образования для размещения на официальном сайте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5.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>
          <w:b/>
          <w:bCs/>
          <w:i/>
          <w:iCs/>
        </w:rPr>
        <w:t xml:space="preserve">г) Предоставление информационных материалов в форме письменного информирования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6.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</w:rPr>
        <w:t>д) Предоставление информационных материалов посредством электронной рассылки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7.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8.Электронная рассылка документов и иных информационных материалов для муниципальных Образовательных учреждений осуществляется при участии Управления образова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9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10.Ответственность за качество рассылаемых электронной почтой материалов возлагается на работника  Управления образования - исполнителя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b/>
          <w:bCs/>
          <w:i/>
          <w:iCs/>
        </w:rPr>
        <w:t>е) Предоставление информационных материалов посредством публикации, размещения в средствах массовой информации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3.11.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муниципального образования  «Сергокалинский район» в периодических изданиях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12.Публикации в виде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13.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общественных организаций, представителей родительской общественности по мере появления значимой информации. </w:t>
      </w:r>
    </w:p>
    <w:p>
      <w:pPr>
        <w:pStyle w:val="Normal"/>
        <w:spacing w:before="280" w:after="280"/>
        <w:ind w:left="705" w:hanging="0"/>
        <w:jc w:val="both"/>
        <w:rPr>
          <w:b/>
          <w:b/>
          <w:bCs/>
        </w:rPr>
      </w:pPr>
      <w:r>
        <w:rPr>
          <w:b/>
          <w:bCs/>
        </w:rPr>
        <w:t>IV. Порядок и формы контроля за предоставлением 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4.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учреждениях и их филиалах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4.2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4.3. Мероприятия по контролю исполнения муниципальной услуги осуществляет Управление образования.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   </w:t>
      </w:r>
      <w:r>
        <w:rPr>
          <w:b/>
          <w:bCs/>
        </w:rPr>
        <w:t>V . Порядок обжалования действий (бездействий) и решений, принятых при исполнении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5.2. Получатели услуги имеют право обратиться с жалобой лично или направить письменное обращение, жалобу (претензию) на имя Начальника Управления образова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5.3. Обращение должно быть подписано лицом, обратившимся с жалобой, и содержать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полное наименование - для юридического лица 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существо обжалуемого действия (бездействия)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Дополнительно в письменном обращении могут быть указаны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before="280" w:after="280"/>
        <w:jc w:val="both"/>
        <w:textAlignment w:val="top"/>
        <w:rPr>
          <w:color w:val="000000"/>
          <w:spacing w:val="15"/>
        </w:rPr>
      </w:pPr>
      <w:r>
        <w:rPr/>
        <w:t xml:space="preserve">         </w:t>
      </w:r>
      <w:r>
        <w:rPr/>
        <w:t>5.4. Обращение рассматривается в Управлении образовании в течение 15 календарных дней со дня регистрации жалобы.</w:t>
      </w:r>
      <w:r>
        <w:rPr>
          <w:color w:val="000000"/>
          <w:spacing w:val="15"/>
        </w:rPr>
        <w:t xml:space="preserve"> Жалоба, поступившая в орган, предоставляющий государствен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5.5. В случае,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У УО Сергокалинского  района</w:t>
      </w:r>
    </w:p>
    <w:p>
      <w:pPr>
        <w:pStyle w:val="Normal"/>
        <w:spacing w:before="280" w:after="280"/>
        <w:jc w:val="both"/>
        <w:textAlignment w:val="top"/>
        <w:rPr>
          <w:color w:val="000000"/>
          <w:spacing w:val="15"/>
        </w:rPr>
      </w:pPr>
      <w:r>
        <w:rPr/>
        <w:t xml:space="preserve">Адрес МКУ УО: 368510, РД, Сергокалинский район, с. Сергокала,  ул. </w:t>
      </w:r>
      <w:r>
        <w:rPr>
          <w:bCs/>
        </w:rPr>
        <w:t>317–й Стрелковой дивизии, №7.</w:t>
      </w:r>
    </w:p>
    <w:p>
      <w:pPr>
        <w:pStyle w:val="Normal"/>
        <w:spacing w:before="280" w:after="280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Телефон начальника МКУ УО: 2-33-46; факс-887(230)2-33-46.</w:t>
      </w:r>
    </w:p>
    <w:p>
      <w:pPr>
        <w:pStyle w:val="Normal"/>
        <w:autoSpaceDE w:val="false"/>
        <w:jc w:val="both"/>
        <w:rPr/>
      </w:pPr>
      <w:r>
        <w:rPr/>
        <w:t>График работы Управления образования: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36830</wp:posOffset>
                </wp:positionV>
                <wp:extent cx="276860" cy="96774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67680"/>
                        </a:xfrm>
                        <a:custGeom>
                          <a:avLst/>
                          <a:gdLst>
                            <a:gd name="textAreaLeft" fmla="*/ 0 w 156960"/>
                            <a:gd name="textAreaRight" fmla="*/ 56520 w 15696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65"/>
                              </a:lnTo>
                              <a:cubicBezTo>
                                <a:pt x="10800" y="9865"/>
                                <a:pt x="16200" y="10765"/>
                                <a:pt x="21600" y="10765"/>
                              </a:cubicBezTo>
                              <a:cubicBezTo>
                                <a:pt x="16200" y="10765"/>
                                <a:pt x="10800" y="11665"/>
                                <a:pt x="10800" y="1256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.8pt;margin-top:2.9pt;width:21.75pt;height:7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недельник 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Вторник              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Среда  </w:t>
      </w:r>
    </w:p>
    <w:p>
      <w:pPr>
        <w:pStyle w:val="Normal"/>
        <w:autoSpaceDE w:val="false"/>
        <w:ind w:right="283" w:hanging="0"/>
        <w:jc w:val="both"/>
        <w:rPr/>
      </w:pPr>
      <w:r>
        <w:rPr/>
        <w:t>Четверг                            с 8 часов 00 минут до 17 часов 00 минут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Пятница 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Предпраздничные дни с 8 часов 00 минут до 16 часов 00 минут.</w:t>
      </w:r>
    </w:p>
    <w:p>
      <w:pPr>
        <w:pStyle w:val="Normal"/>
        <w:autoSpaceDE w:val="false"/>
        <w:ind w:right="283" w:hanging="0"/>
        <w:jc w:val="both"/>
        <w:rPr/>
      </w:pPr>
      <w:r>
        <w:rPr/>
        <w:t>Перерыв с 12 часов 00 минут до 13 часов 00 минут.</w:t>
      </w:r>
    </w:p>
    <w:p>
      <w:pPr>
        <w:pStyle w:val="Normal"/>
        <w:autoSpaceDE w:val="false"/>
        <w:ind w:right="283" w:hanging="0"/>
        <w:jc w:val="both"/>
        <w:rPr/>
      </w:pPr>
      <w:r>
        <w:rPr/>
        <w:t>Выходные дни – суббота, воскресенье.</w:t>
      </w:r>
    </w:p>
    <w:p>
      <w:pPr>
        <w:sectPr>
          <w:type w:val="nextPage"/>
          <w:pgSz w:w="11906" w:h="16838"/>
          <w:pgMar w:left="1259" w:right="92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рием граждан по личным вопросам начальником МКУ УО (Мирзамагомедов Магомедгабиб Муртузалиевич): каждый вторник и четверг месяца. </w:t>
      </w:r>
      <w:r>
        <w:rPr>
          <w:rFonts w:eastAsia="Calibri"/>
        </w:rPr>
        <w:t xml:space="preserve">                              </w:t>
        <w:tab/>
        <w:tab/>
      </w:r>
    </w:p>
    <w:p>
      <w:pPr>
        <w:pStyle w:val="Normal"/>
        <w:ind w:left="3384" w:firstLine="8652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</w:rPr>
        <w:t>Приложение № 1</w:t>
      </w:r>
    </w:p>
    <w:p>
      <w:pPr>
        <w:pStyle w:val="Normal"/>
        <w:ind w:firstLine="9360"/>
        <w:rPr>
          <w:rFonts w:eastAsia="Calibri"/>
        </w:rPr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к  Административному регламенту</w:t>
      </w:r>
    </w:p>
    <w:p>
      <w:pPr>
        <w:pStyle w:val="Normal"/>
        <w:tabs>
          <w:tab w:val="clear" w:pos="708"/>
          <w:tab w:val="left" w:pos="1313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1313" w:leader="none"/>
        </w:tabs>
        <w:jc w:val="center"/>
        <w:rPr>
          <w:b/>
          <w:b/>
        </w:rPr>
      </w:pPr>
      <w:r>
        <w:rPr>
          <w:b/>
        </w:rPr>
        <w:t xml:space="preserve">о местонахождении, электронных адресах, телефонах, Интернет-сайтах муниципальных </w:t>
      </w:r>
    </w:p>
    <w:p>
      <w:pPr>
        <w:pStyle w:val="Normal"/>
        <w:tabs>
          <w:tab w:val="clear" w:pos="708"/>
          <w:tab w:val="left" w:pos="1313" w:leader="none"/>
        </w:tabs>
        <w:jc w:val="center"/>
        <w:rPr>
          <w:b/>
          <w:b/>
        </w:rPr>
      </w:pPr>
      <w:r>
        <w:rPr>
          <w:b/>
        </w:rPr>
        <w:t>образовательных  учреждений</w:t>
      </w:r>
    </w:p>
    <w:p>
      <w:pPr>
        <w:pStyle w:val="Normal"/>
        <w:ind w:firstLine="936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0"/>
        <w:gridCol w:w="2910"/>
        <w:gridCol w:w="2833"/>
        <w:gridCol w:w="2600"/>
        <w:gridCol w:w="2600"/>
      </w:tblGrid>
      <w:tr>
        <w:trPr>
          <w:trHeight w:val="125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АЙ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>
          <w:trHeight w:val="751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9 с. Аймаума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окалинский район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ulzhanat.gamidova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aimaum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а Гулжанат Сулейман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4 с. Аялизима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kmm69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aualiz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гумова Курбанкиз Муртузалие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алтамах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8 с. Балтама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iatdirektor1962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altamahi. dagshool.com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пикарова Барият Габиб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6 с. Бурде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osh.burdekinskaya@yandex.ru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urdek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улатов Абдурашид Курбанович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7 с. Бурхимахи, Сергокалинский  район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dulabegov.magomed@yandex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urhimah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бегов Магомед Мухтарович</w:t>
            </w:r>
          </w:p>
        </w:tc>
      </w:tr>
      <w:tr>
        <w:trPr>
          <w:trHeight w:val="131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3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анашимахинская СОШ им. С. Омарова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4 с. Ванашима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nashisoh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://vanash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agsho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ев Омарада Алибулат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егв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0 с. Дег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ysalaev77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degva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лаев Хасрат Мусае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диркент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 с. Кадырк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dirsosh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adir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Ильяс Магомедсаи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насираг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6 с. Канасира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usakhan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anasir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алаев Мусахан Рамазан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ичигамр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8 с. Кичигамр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girbekovap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ichiga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Равганият Магомед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0 с. Красно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окалинский район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.makhdiev@yandex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rpsosh.dagsc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диева Сапият Ибрагимовна</w:t>
            </w:r>
          </w:p>
        </w:tc>
      </w:tr>
      <w:tr>
        <w:trPr>
          <w:trHeight w:val="74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ммауль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8 с. Маммау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ulsara.magomedova.1972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ammaul. dagshool.com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Рукият Сулейман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7 с. Миглакасима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lidekov1970@yandex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iglak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бдулкадир Ахме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21 с. Мургук, 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cola.murguk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urguk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вазова Зувалжат Шахнаваз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Мюрего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3 с. Мюр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egoshkola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liceymurego.dagsc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ланалиев Казимагом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махаргинская СОШ им. Сулейманова Х.Г.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6 с. Нижнее Махар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armahargi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nijnemah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Умар Магоме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7 с. Нижнее Мулеб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tuzaliev58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novomuleb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узалиев Муртузали Курбан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мугр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3 с. Новомуг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omug1978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novomug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Бегум Зубайруе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им. О. Батырая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 с. Сергок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. Стальского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tse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rg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sergokal1.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Ханум Набигуллае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 №2 им. Абдуллаева С.Г.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 с. Сергок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50 лет Октября,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htar008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sergoral2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Ильяс Расул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рахинская СОШ им.А. О. Тахо-Годи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5 с. Ура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khisosh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urahi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Зубай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Цурмахинская Н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7 с. Цурма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окалинский   район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curmahinnosh.dagsc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Марзият Алиев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1134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80"/>
        <w:jc w:val="both"/>
        <w:textAlignment w:val="top"/>
        <w:rPr>
          <w:rFonts w:eastAsia="Calibri"/>
          <w:b/>
          <w:b/>
          <w:color w:val="000000"/>
          <w:spacing w:val="15"/>
          <w:lang w:eastAsia="en-US"/>
        </w:rPr>
      </w:pPr>
      <w:r>
        <w:rPr>
          <w:rFonts w:eastAsia="Calibri"/>
          <w:b/>
          <w:color w:val="000000"/>
          <w:spacing w:val="15"/>
          <w:lang w:eastAsia="en-US"/>
        </w:rPr>
      </w:r>
    </w:p>
    <w:p>
      <w:pPr>
        <w:pStyle w:val="Normal"/>
        <w:ind w:firstLine="1980"/>
        <w:rPr/>
      </w:pPr>
      <w:r>
        <w:rPr>
          <w:b/>
        </w:rPr>
        <w:t xml:space="preserve">                                                 </w:t>
      </w:r>
      <w:r>
        <w:rPr>
          <w:b/>
        </w:rPr>
        <w:tab/>
        <w:t xml:space="preserve">              </w:t>
      </w:r>
      <w:r>
        <w:rPr/>
        <w:t>Приложение № 2</w:t>
      </w:r>
    </w:p>
    <w:p>
      <w:pPr>
        <w:pStyle w:val="Normal"/>
        <w:ind w:firstLine="1980"/>
        <w:rPr/>
      </w:pPr>
      <w:r>
        <w:rPr/>
        <w:t xml:space="preserve">                                                    </w:t>
      </w:r>
      <w:r>
        <w:rPr/>
        <w:tab/>
        <w:t>к Административному регламент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ind w:left="5245" w:hanging="0"/>
        <w:rPr/>
      </w:pPr>
      <w:r>
        <w:rPr/>
        <w:t>____________________________</w:t>
      </w:r>
    </w:p>
    <w:p>
      <w:pPr>
        <w:pStyle w:val="Style16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16"/>
        <w:ind w:left="5245" w:hanging="0"/>
        <w:jc w:val="left"/>
        <w:rPr/>
      </w:pPr>
      <w:r>
        <w:rPr>
          <w:rFonts w:cs="Times New Roman" w:ascii="Times New Roman" w:hAnsi="Times New Roman"/>
          <w:i/>
          <w:szCs w:val="16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i/>
          <w:sz w:val="24"/>
        </w:rPr>
        <w:t>_____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</w:rPr>
        <w:t>_____________________________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  <w:tab w:val="left" w:pos="8640" w:leader="none"/>
        </w:tabs>
        <w:spacing w:before="30" w:after="30"/>
        <w:ind w:left="5245" w:right="-5" w:hanging="0"/>
        <w:rPr>
          <w:rStyle w:val="StrongEmphasis"/>
          <w:b w:val="false"/>
          <w:b w:val="false"/>
          <w:i/>
          <w:i/>
          <w:sz w:val="32"/>
          <w:szCs w:val="20"/>
        </w:rPr>
      </w:pPr>
      <w:r>
        <w:rPr>
          <w:rStyle w:val="StrongEmphasis"/>
          <w:b w:val="false"/>
          <w:i/>
          <w:szCs w:val="16"/>
        </w:rPr>
        <w:t>______________________________</w:t>
      </w:r>
    </w:p>
    <w:p>
      <w:pPr>
        <w:pStyle w:val="TextBody"/>
        <w:ind w:left="5245" w:hanging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20"/>
        </w:rPr>
        <w:t>(</w:t>
      </w:r>
      <w:r>
        <w:rPr>
          <w:rStyle w:val="StrongEmphasis"/>
          <w:b w:val="false"/>
          <w:sz w:val="16"/>
          <w:szCs w:val="16"/>
        </w:rPr>
        <w:t>адрес, контактный телефон)</w:t>
      </w:r>
    </w:p>
    <w:p>
      <w:pPr>
        <w:pStyle w:val="Normal"/>
        <w:ind w:left="5245" w:hanging="0"/>
        <w:rPr>
          <w:b/>
          <w:b/>
        </w:rPr>
      </w:pPr>
      <w:r>
        <w:rPr>
          <w:rStyle w:val="StrongEmphasis"/>
          <w:b/>
          <w:sz w:val="16"/>
          <w:szCs w:val="16"/>
        </w:rPr>
        <w:t>__</w:t>
      </w:r>
      <w:r>
        <w:rPr>
          <w:rStyle w:val="StrongEmphasis"/>
          <w:b w:val="false"/>
          <w:i/>
          <w:sz w:val="20"/>
          <w:szCs w:val="16"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ля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  <w:i/>
          <w:u w:val="single"/>
        </w:rPr>
        <w:t>_____________________________________________________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  <w:i/>
          <w:sz w:val="24"/>
        </w:rPr>
        <w:t>______________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точнить характер запрашиваемой информации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следующему адресу или по электронной  почте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24"/>
          <w:szCs w:val="16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или  учетная запись электронной почты)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 "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___"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20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1340"/>
        <w:jc w:val="center"/>
        <w:outlineLvl w:val="1"/>
        <w:rPr/>
      </w:pPr>
      <w:r>
        <w:rPr>
          <w:b/>
        </w:rPr>
        <w:t xml:space="preserve">П                                            </w:t>
      </w:r>
      <w:r>
        <w:br w:type="page"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к Административному регламенту   </w:t>
      </w:r>
    </w:p>
    <w:p>
      <w:pPr>
        <w:pStyle w:val="Normal"/>
        <w:numPr>
          <w:ilvl w:val="0"/>
          <w:numId w:val="0"/>
        </w:numPr>
        <w:autoSpaceDE w:val="false"/>
        <w:ind w:firstLine="11340"/>
        <w:jc w:val="center"/>
        <w:outlineLvl w:val="1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6"/>
        <w:ind w:left="5245" w:hanging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ниципального казенного общеобразовательного учреждения «Лицей им.О.Батырая» 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16"/>
        <w:ind w:left="5245" w:hanging="0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Cs w:val="16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Исаевой Ханум Набигуллаевне</w:t>
      </w:r>
    </w:p>
    <w:p>
      <w:pPr>
        <w:pStyle w:val="Style16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)</w:t>
      </w:r>
    </w:p>
    <w:p>
      <w:pPr>
        <w:pStyle w:val="Style1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u w:val="single"/>
        </w:rPr>
        <w:t>Алиева</w:t>
      </w:r>
      <w:r>
        <w:rPr>
          <w:rFonts w:cs="Times New Roman" w:ascii="Times New Roman" w:hAnsi="Times New Roman"/>
          <w:i/>
          <w:sz w:val="24"/>
        </w:rPr>
        <w:t>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и</w:t>
      </w:r>
      <w:r>
        <w:rPr>
          <w:rFonts w:cs="Times New Roman" w:ascii="Times New Roman" w:hAnsi="Times New Roman"/>
          <w:i/>
          <w:sz w:val="24"/>
          <w:szCs w:val="24"/>
        </w:rPr>
        <w:t>_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u w:val="single"/>
        </w:rPr>
        <w:t>Алиевича</w:t>
      </w:r>
      <w:r>
        <w:rPr>
          <w:rFonts w:cs="Times New Roman" w:ascii="Times New Roman" w:hAnsi="Times New Roman"/>
          <w:i/>
          <w:sz w:val="24"/>
        </w:rPr>
        <w:t>_____________________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  <w:tab w:val="left" w:pos="8640" w:leader="none"/>
        </w:tabs>
        <w:spacing w:before="30" w:after="30"/>
        <w:ind w:left="5245" w:right="-5" w:hanging="0"/>
        <w:rPr>
          <w:rStyle w:val="StrongEmphasis"/>
          <w:b w:val="false"/>
          <w:b w:val="false"/>
          <w:i/>
          <w:i/>
          <w:sz w:val="32"/>
          <w:szCs w:val="20"/>
        </w:rPr>
      </w:pPr>
      <w:r>
        <w:rPr>
          <w:rStyle w:val="StrongEmphasis"/>
          <w:b w:val="false"/>
          <w:i/>
          <w:szCs w:val="16"/>
        </w:rPr>
        <w:t>__ул. Мира 99__________________</w:t>
      </w:r>
    </w:p>
    <w:p>
      <w:pPr>
        <w:pStyle w:val="TextBody"/>
        <w:ind w:left="5245" w:hanging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20"/>
        </w:rPr>
        <w:t>(</w:t>
      </w:r>
      <w:r>
        <w:rPr>
          <w:rStyle w:val="StrongEmphasis"/>
          <w:b w:val="false"/>
          <w:sz w:val="16"/>
          <w:szCs w:val="16"/>
        </w:rPr>
        <w:t>адрес, контактный телефон)</w:t>
      </w:r>
    </w:p>
    <w:p>
      <w:pPr>
        <w:pStyle w:val="Normal"/>
        <w:ind w:left="5245" w:hanging="0"/>
        <w:rPr>
          <w:b/>
          <w:b/>
        </w:rPr>
      </w:pPr>
      <w:r>
        <w:rPr>
          <w:rStyle w:val="StrongEmphasis"/>
          <w:b/>
          <w:sz w:val="16"/>
          <w:szCs w:val="16"/>
        </w:rPr>
        <w:t>__</w:t>
      </w:r>
      <w:r>
        <w:rPr>
          <w:rStyle w:val="StrongEmphasis"/>
          <w:b w:val="false"/>
          <w:i/>
          <w:sz w:val="20"/>
          <w:szCs w:val="16"/>
        </w:rPr>
        <w:t>8-988-222-22-22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ля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предмету «информатика» МОУ «Лицей им.О.Батырая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точнить характер запрашиваемой информации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следующему адресу или по электронной почте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l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или учетная запись электронной почты)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 "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___" </w:t>
      </w:r>
      <w:r>
        <w:rPr>
          <w:rFonts w:cs="Times New Roman" w:ascii="Times New Roman" w:hAnsi="Times New Roman"/>
          <w:u w:val="single"/>
        </w:rPr>
        <w:t>____11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13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92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 Приложение № 4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 услуги «Предоставление информации об образовательных программах и учебных планах, рабочих программах учебных курсов, предметов, дисциплин(модулей), годовых календарных учебных графи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99060</wp:posOffset>
                </wp:positionV>
                <wp:extent cx="1150620" cy="193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93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52.3pt;mso-wrap-distance-left:9.05pt;mso-wrap-distance-right:9.05pt;mso-wrap-distance-top:0pt;mso-wrap-distance-bottom:0pt;margin-top:7.8pt;mso-position-vertical-relative:text;margin-left:-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055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 и регистра-ц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90.7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 и регистра-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270" cy="1313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13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заявления Специалисто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03.4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заявления Специали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43180</wp:posOffset>
                </wp:positionV>
                <wp:extent cx="1720850" cy="1857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85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запрос по предоставлению информации   об образовательных программах и учебных плана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рабочих программах учебных курсов, предмет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сциплин (модулей), годовых календарных учебных график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организации  дошкольного, начального, основного общего, среднего (полного) общего 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46.25pt;mso-wrap-distance-left:9.05pt;mso-wrap-distance-right:9.05pt;mso-wrap-distance-top:0pt;mso-wrap-distance-bottom:0pt;margin-top:3.4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 запрос по предоставлению информации   об образовательных программах и учебных плана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рабочих программах учебных курсов, предмето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исциплин (модулей), годовых календарных учебных графиках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 организации  дошкольного, начального, основного общего, среднего (полного) общего и дополнительного образования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265</wp:posOffset>
                </wp:positionH>
                <wp:positionV relativeFrom="paragraph">
                  <wp:posOffset>55880</wp:posOffset>
                </wp:positionV>
                <wp:extent cx="389255" cy="2540"/>
                <wp:effectExtent l="635" t="3619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4pt;width:30.6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2525</wp:posOffset>
                </wp:positionH>
                <wp:positionV relativeFrom="paragraph">
                  <wp:posOffset>123825</wp:posOffset>
                </wp:positionV>
                <wp:extent cx="46609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9.75pt;width:36.7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835</wp:posOffset>
                </wp:positionH>
                <wp:positionV relativeFrom="paragraph">
                  <wp:posOffset>177800</wp:posOffset>
                </wp:positionV>
                <wp:extent cx="479425" cy="2540"/>
                <wp:effectExtent l="635" t="3619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4pt;width:37.7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70485</wp:posOffset>
                </wp:positionV>
                <wp:extent cx="192405" cy="25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.55pt;width:15.1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1430" cy="42297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42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2pt;width:0.9pt;height:3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1270" cy="4578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1.4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325</wp:posOffset>
                </wp:positionH>
                <wp:positionV relativeFrom="paragraph">
                  <wp:posOffset>27940</wp:posOffset>
                </wp:positionV>
                <wp:extent cx="1492250" cy="692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4.5pt;mso-wrap-distance-left:9.05pt;mso-wrap-distance-right:9.05pt;mso-wrap-distance-top:0pt;mso-wrap-distance-bottom:0pt;margin-top:2.2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6025</wp:posOffset>
                </wp:positionH>
                <wp:positionV relativeFrom="paragraph">
                  <wp:posOffset>12700</wp:posOffset>
                </wp:positionV>
                <wp:extent cx="1141095" cy="1343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43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ответа на запрос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05.75pt;mso-wrap-distance-left:9.05pt;mso-wrap-distance-right:9.05pt;mso-wrap-distance-top:0pt;mso-wrap-distance-bottom:0pt;margin-top:1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ответа на запрос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8625</wp:posOffset>
                </wp:positionH>
                <wp:positionV relativeFrom="paragraph">
                  <wp:posOffset>66040</wp:posOffset>
                </wp:positionV>
                <wp:extent cx="1255395" cy="10458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82.35pt;mso-wrap-distance-left:9.05pt;mso-wrap-distance-right:9.05pt;mso-wrap-distance-top:0pt;mso-wrap-distance-bottom:0pt;margin-top:5.2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60655</wp:posOffset>
                </wp:positionV>
                <wp:extent cx="2540" cy="233045"/>
                <wp:effectExtent l="3683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2.65pt;width:0.2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6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427355" cy="4038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03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1pt;margin-top:3.05pt;width:33.6pt;height:31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825</wp:posOffset>
                </wp:positionH>
                <wp:positionV relativeFrom="paragraph">
                  <wp:posOffset>35560</wp:posOffset>
                </wp:positionV>
                <wp:extent cx="1805940" cy="4718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Специалистом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15pt;mso-wrap-distance-left:9.05pt;mso-wrap-distance-right:9.05pt;mso-wrap-distance-top:0pt;mso-wrap-distance-bottom:0pt;margin-top:2.8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метка Специалист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12700" cy="511175"/>
                <wp:effectExtent l="36830" t="635" r="273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1.45pt;width:0.9pt;height:4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57480</wp:posOffset>
                </wp:positionV>
                <wp:extent cx="1703070" cy="838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66pt;mso-wrap-distance-left:9.05pt;mso-wrap-distance-right:9.05pt;mso-wrap-distance-top:0pt;mso-wrap-distance-bottom:0pt;margin-top:12.4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4225</wp:posOffset>
                </wp:positionH>
                <wp:positionV relativeFrom="paragraph">
                  <wp:posOffset>157480</wp:posOffset>
                </wp:positionV>
                <wp:extent cx="2469515" cy="758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59.75pt;mso-wrap-distance-left:9.05pt;mso-wrap-distance-right:9.05pt;mso-wrap-distance-top:0pt;mso-wrap-distance-bottom:0pt;margin-top:12.4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47015" cy="2540"/>
                <wp:effectExtent l="635" t="3683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05pt;width:19.4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343535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6.05pt;width:26.9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495300" cy="3327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2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.05pt;width:38.95pt;height:26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270" cy="55816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45pt;width:0.05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65455</wp:posOffset>
                </wp:positionV>
                <wp:extent cx="571500" cy="4159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6.65pt;width:44.95pt;height:3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08"/>
        </w:tabs>
        <w:ind w:left="37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08"/>
        </w:tabs>
        <w:ind w:left="37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08"/>
        </w:tabs>
        <w:ind w:left="37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74"/>
        </w:tabs>
        <w:ind w:left="377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708"/>
        </w:tabs>
        <w:ind w:left="37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774"/>
        </w:tabs>
        <w:ind w:left="377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708"/>
        </w:tabs>
        <w:ind w:left="37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9:00Z</dcterms:created>
  <dc:creator>1</dc:creator>
  <dc:description/>
  <cp:keywords/>
  <dc:language>en-US</dc:language>
  <cp:lastModifiedBy>patay</cp:lastModifiedBy>
  <cp:lastPrinted>2012-02-03T15:49:00Z</cp:lastPrinted>
  <dcterms:modified xsi:type="dcterms:W3CDTF">2016-02-26T13:07:00Z</dcterms:modified>
  <cp:revision>3</cp:revision>
  <dc:subject/>
  <dc:title>Проект</dc:title>
</cp:coreProperties>
</file>