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</w:r>
    </w:p>
    <w:p>
      <w:pPr>
        <w:pStyle w:val="Normal"/>
        <w:ind w:hanging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374                                        </w:t>
        <w:tab/>
        <w:tab/>
        <w:t xml:space="preserve"> </w:t>
        <w:tab/>
        <w:t xml:space="preserve">          от 14.10.2024 г.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кода муниципального района «Сергокалинский район»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Сергокалинский район», </w:t>
      </w:r>
      <w:r>
        <w:rPr>
          <w:bCs/>
          <w:sz w:val="28"/>
          <w:szCs w:val="28"/>
        </w:rPr>
        <w:t xml:space="preserve">Администрация МР «Сергокалинский район»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код муниципального района «Сергокалинский район» Республики Дагестан согласно приложению №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МР «Сергокалинский район», ответственным за разработку муниципальных правовых актов, регулирующих отношения, связанные с размещением и эксплуатацией средств наружной информации, рекламных конструкций и элементов благоустройства, руководствоваться положениями дизайн – кода муниципального района «Сергокалински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 Изобилию» и на официальном сайте Администрации МР «Сергокалин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Алигаджиева А.М. - заместителя Главы Администрации МР «Сергокалинский район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tab/>
        <w:tab/>
        <w:tab/>
        <w:tab/>
        <w:tab/>
        <w:tab/>
        <w:tab/>
        <w:tab/>
        <w:t xml:space="preserve"> А.А. Магоме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9:00Z</dcterms:created>
  <dc:creator>Мариям</dc:creator>
  <dc:description/>
  <cp:keywords/>
  <dc:language>en-US</dc:language>
  <cp:lastModifiedBy>Пользователь</cp:lastModifiedBy>
  <cp:lastPrinted>2024-10-14T16:31:00Z</cp:lastPrinted>
  <dcterms:modified xsi:type="dcterms:W3CDTF">2024-10-14T13:31:00Z</dcterms:modified>
  <cp:revision>14</cp:revision>
  <dc:subject/>
  <dc:title> </dc:title>
</cp:coreProperties>
</file>