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сем и заявлений, поступивших в администрацию района за 2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301"/>
        <w:gridCol w:w="1818"/>
        <w:gridCol w:w="992"/>
        <w:gridCol w:w="1701"/>
        <w:gridCol w:w="1559"/>
        <w:gridCol w:w="1701"/>
        <w:gridCol w:w="1559"/>
        <w:gridCol w:w="1276"/>
      </w:tblGrid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исем, заявлений</w:t>
            </w:r>
          </w:p>
        </w:tc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/з Администрацию Президент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П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АГиП Р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т.ч. прямая ли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Народное Собрание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Министерства и ведомства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/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одный фр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ямую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ьсовет «Сергокал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о Мюрег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ьсовет «Новомугр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ьсовет «Ванашимах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П «Сельсовет «Дегв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о Аялизимах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ьсовет «Аймаумах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ьсовет «Урах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П «Сельсовет «Нижнемулебк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П «Сельсовет «Миглакасимах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ьсовет «Бурдек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о Мургу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Село Канасираги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П «Сельсовет «Кичигамрински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П «Село Маммаул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 других районов, реги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ения «напрямую» - </w:t>
      </w:r>
      <w:r>
        <w:rPr>
          <w:b/>
          <w:bCs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780"/>
      </w:tblGrid>
      <w:tr>
        <w:trPr>
          <w:trHeight w:val="569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вопро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исем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ифик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доснабже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ифик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фальтир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просы опе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ый конфлик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социальных объек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х обращений - 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х - 16</w:t>
      </w:r>
    </w:p>
    <w:p>
      <w:pPr>
        <w:pStyle w:val="Normal"/>
        <w:tabs>
          <w:tab w:val="clear" w:pos="708"/>
          <w:tab w:val="left" w:pos="7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исем (ответы на обращ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– дано </w:t>
      </w:r>
      <w:r>
        <w:rPr>
          <w:b/>
          <w:bCs/>
          <w:sz w:val="28"/>
          <w:szCs w:val="28"/>
        </w:rPr>
        <w:t>13</w:t>
      </w:r>
      <w:r>
        <w:rPr>
          <w:sz w:val="28"/>
          <w:szCs w:val="28"/>
        </w:rPr>
        <w:t xml:space="preserve"> ответов на обращения (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– на рассмотр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ы в срок – </w:t>
      </w:r>
      <w:r>
        <w:rPr>
          <w:b/>
          <w:bCs/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рассмотрения – </w:t>
      </w:r>
      <w:r>
        <w:rPr>
          <w:b/>
          <w:bCs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о с нарушениями сроков –</w:t>
      </w:r>
      <w:r>
        <w:rPr>
          <w:b/>
          <w:bCs/>
          <w:sz w:val="28"/>
          <w:szCs w:val="28"/>
        </w:rPr>
        <w:t xml:space="preserve">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вопросов имеют социальный характер (асфальтирование и ремонт дорог, электроснабжение, о решении вопроса канализационных стоков, газификация и т.д.). По всем вопросам ведется контроль совместно с главами СП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Все обращения рассмотрены в соответствующие сроки</w:t>
      </w:r>
      <w:r>
        <w:rPr>
          <w:bCs/>
          <w:sz w:val="30"/>
          <w:szCs w:val="30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Все обращения граждан, в соответствии с пунктом 1 части 1 статьи 10 Федерального закона от 2 мая 2006 года №59-ФЗ «О порядке рассмотрения обращений граждан Российской Федерации», рассматриваются всесторонне, объективно и своевременно с разъяснением автору обращения в доступной форме возможности либо невозможности (с указанием причин и правового обоснования) решения поставленного  в обращении вопроса.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539" w:right="107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17:00Z</dcterms:created>
  <dc:creator>Руслан</dc:creator>
  <dc:description/>
  <cp:keywords/>
  <dc:language>en-US</dc:language>
  <cp:lastModifiedBy>raisat</cp:lastModifiedBy>
  <cp:lastPrinted>2024-07-19T10:08:00Z</cp:lastPrinted>
  <dcterms:modified xsi:type="dcterms:W3CDTF">2024-08-23T08:13:00Z</dcterms:modified>
  <cp:revision>37</cp:revision>
  <dc:subject/>
  <dc:title/>
</cp:coreProperties>
</file>