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сем, заявлений, поступивших в администрацию района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5"/>
        <w:gridCol w:w="1501"/>
        <w:gridCol w:w="1818"/>
        <w:gridCol w:w="1701"/>
        <w:gridCol w:w="1733"/>
        <w:gridCol w:w="1802"/>
        <w:gridCol w:w="1652"/>
        <w:gridCol w:w="1758"/>
      </w:tblGrid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исем, заявлений</w:t>
            </w:r>
          </w:p>
        </w:tc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Администрацию 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П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АГиП Р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т.ч. прямая ли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Народное Собрание Р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Министерства и ведомства 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/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ый фрон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Сергокал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Мюрег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Новомугр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Ванашимах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Сельсовет «Дегв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Аялизимах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Аймаумах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Урах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Нижнемулебк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Сельсовет «Миглакасимах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Бурдек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Мургу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Канасираг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Кичигамр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Село Маммау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 других районов, реги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«напрямую»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780"/>
      </w:tblGrid>
      <w:tr>
        <w:trPr>
          <w:trHeight w:val="569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вопрос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исем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ификац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доснабже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ификац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фальтирова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авомерное отстранение от рабо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опле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просы опе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ые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материальной помощ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атизация имущ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но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ных обращений - 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ых - 18</w:t>
      </w:r>
    </w:p>
    <w:p>
      <w:pPr>
        <w:pStyle w:val="Normal"/>
        <w:tabs>
          <w:tab w:val="clear" w:pos="708"/>
          <w:tab w:val="left" w:pos="7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исем (ответы на обращ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– дано 19 ответов на обращения (3 – на рассмотрении)</w:t>
      </w:r>
    </w:p>
    <w:p>
      <w:pPr>
        <w:pStyle w:val="Normal"/>
        <w:rPr/>
      </w:pPr>
      <w:r>
        <w:rPr/>
        <w:t>Исполнены в срок– 18</w:t>
      </w:r>
    </w:p>
    <w:p>
      <w:pPr>
        <w:pStyle w:val="Normal"/>
        <w:rPr/>
      </w:pPr>
      <w:r>
        <w:rPr/>
        <w:t>Без рассмотрения – 0</w:t>
      </w:r>
    </w:p>
    <w:p>
      <w:pPr>
        <w:pStyle w:val="Normal"/>
        <w:rPr/>
      </w:pPr>
      <w:r>
        <w:rPr/>
        <w:t>Исполнено с нарушениями сроков – 1 (с пересмотром результ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07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17:00Z</dcterms:created>
  <dc:creator>Руслан</dc:creator>
  <dc:description/>
  <cp:keywords/>
  <dc:language>en-US</dc:language>
  <cp:lastModifiedBy>raisat</cp:lastModifiedBy>
  <cp:lastPrinted>2020-07-21T15:42:00Z</cp:lastPrinted>
  <dcterms:modified xsi:type="dcterms:W3CDTF">2024-08-23T08:11:00Z</dcterms:modified>
  <cp:revision>33</cp:revision>
  <dc:subject/>
  <dc:title/>
</cp:coreProperties>
</file>