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244061"/>
          <w:sz w:val="32"/>
          <w:szCs w:val="32"/>
        </w:rPr>
        <w:t xml:space="preserve"> </w:t>
      </w:r>
    </w:p>
    <w:p>
      <w:pPr>
        <w:pStyle w:val="Default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ГОСУДАРСТВЕННЫЙ КАДАСТРОВЫЙ УЧЕТ</w:t>
      </w:r>
    </w:p>
    <w:p>
      <w:pPr>
        <w:pStyle w:val="Default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</w:r>
    </w:p>
    <w:p>
      <w:pPr>
        <w:pStyle w:val="Pa6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Как поставить на государственный кадастровый у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u w:val="single"/>
        </w:rPr>
        <w:t>ЗЕМЕЛЬНЫЙ УЧАСТО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u w:val="single"/>
        </w:rPr>
      </w:pPr>
      <w:r>
        <w:rPr>
          <w:rFonts w:cs="Times New Roman" w:ascii="Times New Roman" w:hAnsi="Times New Roman"/>
          <w:i/>
          <w:color w:val="000000"/>
        </w:rPr>
        <w:t>Каждому объекту недвижимого имущества в ходе государственного кадастрового учета присваивается уникальный, неизменяемый, не повторяющийся во времени и на всей территории России кадастровый номер, позволяющий однозначно выделить его из других объектов и подтвердить существование. Сведения об учтенных объектах недвижимого имущества составляют государственный кадастр недвижим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ледовательность действий заявител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дготовить необходимые документы согласно списк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дать документы одним из предложенных способ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лучить кадастровый 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документы необходи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кумент, удостоверяющий личность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явление о постановке на государственный кадастровый уч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остановке на учет вправе подать собственник или любое иное лицо. Если с заявлением обращается представитель, необходимо представить нотариально удостоверенную доверенность. Бланк заявления можно скачать на сайте Росреестра, получить в офисе Кадастровой палаты и МФ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жевой план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формления межевого плана необходимо заключить договор на его подготовку с кадастровым инженером, имеющим квалификационный аттестат. На сайте Росреестра можно ознакомиться со списком всех аттестованных кадастровых инженеров в Российской Федерации. Вместе с межевым планом кадастровый инженер в случае, если в результате кадастровых работ уточнено местоположение границ смежных с образуемым земельных участков, сведения о которых внесены в ГКН, должен оформить акт согласования местоположения границ земельного участка с правообладателями соседних земельных участ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потребоваться дополнительные документ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 ставится участок, образуемый в счет доли или нескольких долей в общей собственности на участок из земель сельхозна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 спор по местоположению границ земельного участка со смежными участк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является искусственно созданны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ый перечень документов по каждому случаю можно получить на сайте Росреестра или у специалиста Кадастров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ть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земельного участка на кадастровый учет можно подать любым из предложенных способов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и необходимые документы, подписанные электронной цифровой подписью, на сайте Росреестра в разделе «Электронные услуги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документы в ближайший многофункциональный центр предоставления государственных и муниципальных услуг (МФЦ). Удостоверьтесь, что МФЦ предоставляет данную услуг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офис Кадастровой па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пишитесь на прием заране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фициальном сайте Росреестра в разделе «Офисы и приемные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единому номеру центра телефонного обслужива</w:t>
        <w:softHyphen/>
        <w:t xml:space="preserve">ния Росреестра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ить нотариально заверенные документы почтовым отправлением с описью вложения и уведомле</w:t>
        <w:softHyphen/>
        <w:t xml:space="preserve">нием о вручении в офис Кадастровой палаты по месту нахождения объекта недвижим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можете оперативно отслеживать статус рассмотрения своего заявления с помощью электронного сервиса «Проверка статуса запроса» на сайте Росреестра независимо от того, каким способом Вы подал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едоставления и стоимость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объекта недвижимости выдается лично заявителю, его представителю или направляется почтовым отправлением при наличии соответствующего указания в заявлении в срок не более 18 календарных дней со дня приема заявления и документов органом кадастрового уч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государственный кадастровый учет осуществляется без взимания платы с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B050"/>
          <w:sz w:val="40"/>
          <w:szCs w:val="40"/>
        </w:rPr>
        <w:t>Для получения подробной информации посетите сайт Росреестра или обратитесь к специалисту в офис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Calibri"/>
      <w:b/>
      <w:bCs/>
      <w:color w:val="000000"/>
      <w:sz w:val="20"/>
      <w:szCs w:val="20"/>
    </w:rPr>
  </w:style>
  <w:style w:type="character" w:styleId="A0">
    <w:name w:val="A0"/>
    <w:qFormat/>
    <w:rPr>
      <w:rFonts w:cs="Calibri"/>
      <w:i/>
      <w:iCs/>
      <w:color w:val="000000"/>
      <w:sz w:val="19"/>
      <w:szCs w:val="19"/>
    </w:rPr>
  </w:style>
  <w:style w:type="character" w:styleId="A5">
    <w:name w:val="A5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ascii="Calibri" w:hAnsi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libri" w:hAnsi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Calibri" w:hAnsi="Calibri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91"/>
    </w:pPr>
    <w:rPr>
      <w:rFonts w:ascii="Segoe UI Semibold" w:hAnsi="Segoe UI Semibold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Calibri" w:hAnsi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50:00Z</dcterms:created>
  <dc:creator>lazarev</dc:creator>
  <dc:description/>
  <cp:keywords/>
  <dc:language>en-US</dc:language>
  <cp:lastModifiedBy>lazarev</cp:lastModifiedBy>
  <dcterms:modified xsi:type="dcterms:W3CDTF">2014-07-13T17:39:00Z</dcterms:modified>
  <cp:revision>3</cp:revision>
  <dc:subject/>
  <dc:title/>
</cp:coreProperties>
</file>